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OLARI DI INCARICHI DI COLLABORAZIONE O CONSULENZA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2023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30"/>
          <w:szCs w:val="30"/>
        </w:rPr>
      </w:pPr>
      <w:hyperlink r:id="rId2">
        <w:r>
          <w:rPr>
            <w:rStyle w:val="InternetLink"/>
            <w:sz w:val="30"/>
            <w:szCs w:val="30"/>
          </w:rPr>
          <w:t>https://consulentipubblici.dfp.gov.it/</w:t>
        </w:r>
      </w:hyperlink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0404b"/>
    <w:pPr>
      <w:widowControl/>
      <w:bidi w:val="0"/>
      <w:spacing w:beforeAutospacing="1" w:afterAutospacing="1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7375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06c32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078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entipubblici.dfp.gov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</Words>
  <Characters>137</Characters>
  <CharactersWithSpaces>1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54:00Z</dcterms:created>
  <dc:creator>Stefania.Pettina</dc:creator>
  <dc:description/>
  <dc:language>en-US</dc:language>
  <cp:lastModifiedBy>Stefania Pettinà</cp:lastModifiedBy>
  <cp:lastPrinted>2020-01-27T09:43:00Z</cp:lastPrinted>
  <dcterms:modified xsi:type="dcterms:W3CDTF">2024-03-07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