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CESSO CIVIC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cesso civico è regolato dall’art. 5 del D.Lgs. 33/2013 ed è il diritto di chiunque di richiedere documenti, informazioni e dati che le pubbliche amministrazioni abbiano omesso di pubblicare pur avendone l’obbligo previsto dalla normativa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 EFFETTUARE LA RICHIES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accesso civico non è sottoposta ad alcuna limitazione, non deve essere motivata, è gratuita e va presentata al responsabile della trasparenza dell’amministrazione obbligata alla pubblicazion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Responsabile della trasparenza, ai sensi del decreto di nomina sindacale prot. n. 0010999 del 17.12.2014, è il Segretario Comunale Lavedini dott. Giuseppe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può essere presentata secondo le seguenti modalità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osta elettronica al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ario@comune.nove.vi.it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posta elettronica certificata all’indirizz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nove@kpec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osta ordinaria all’indirizzo: Piazza G. De Fabris, 4 – 36055 Nove (VI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mezzo fax: 0424 – 828300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o direttamente all’ufficio Protocollo del Comune di Nove durante gli orari di apertura al pubblico: dal lunedì al venerdì dalle ore 08:30 alle ore 13:00, martedì e giovedì pomeriggio dalle ore 15:30 alle ore 18:00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OCEDIMENT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sponsabile della trasparenza, dopo aver ricevuto la richiesta, pubblica entro 30 giorni sul sito web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.nove.vi.it</w:t>
        </w:r>
      </w:hyperlink>
      <w:r>
        <w:rPr>
          <w:rFonts w:cs="Calibri" w:ascii="Calibri" w:hAnsi="Calibri"/>
          <w:sz w:val="22"/>
          <w:szCs w:val="22"/>
        </w:rPr>
        <w:t xml:space="preserve"> il documento, l’informazione o il dato richiesto e contemporaneamente ne dà comunicazione al richiedente, indicando il relativo collegamento ipertestuale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TARDO O MANCATA RISPOST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caso in cui il Responsabile della trasparenza ritardi od ometta la pubblicazione o non dia risposta, il richiedente può ricorrere </w:t>
      </w:r>
      <w:r>
        <w:rPr>
          <w:rFonts w:cs="Calibri" w:ascii="Calibri" w:hAnsi="Calibri"/>
          <w:b/>
          <w:sz w:val="22"/>
          <w:szCs w:val="22"/>
        </w:rPr>
        <w:t>al soggetto titolare del potere sostitutivo che è il Sindaco del Comune Luisetto dott.ssa Chiara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osta elettronica all’indirizzo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indaco@comune.nove.v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osta elettronica certificata all’indirizzo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omune.nove@kpec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osta ordinaria all’indirizzo: Piazza G. De Fabris, 4 – 36055 Nove (VI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zzo fax: 0424 – 828300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no direttamente all’ufficio Protocollo del Comune di Nove durante gli orari di apertura al pubblico: dal lunedì al venerdì dalle ore 08:30 alle ore 13:00, martedì e giovedì pomeriggio dalle ore 15:30 alle ore 18:00.</w:t>
      </w:r>
    </w:p>
    <w:p>
      <w:pPr>
        <w:pStyle w:val="Normal"/>
        <w:spacing w:before="120" w:after="0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Il soggetto titolare del potere sostitutivo, dopo aver verificato la sussistenza dell’obbligo di pubblicazione, pubblica sul sito web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comune.nove.vi.it</w:t>
        </w:r>
      </w:hyperlink>
      <w:r>
        <w:rPr>
          <w:rFonts w:cs="Calibri" w:ascii="Calibri" w:hAnsi="Calibri"/>
          <w:sz w:val="22"/>
          <w:szCs w:val="22"/>
        </w:rPr>
        <w:t xml:space="preserve"> quanto richiesto e contemporaneamente ne dà comunicazione al richiedente, indicando il relativo collegamento ipertestuale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Rockwell" w:hAnsi="Rockwell" w:eastAsia="Blackadder ITC" w:cs="Blackadder IT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ITC Zapf Chancery" w:hAnsi="ITC Zapf Chancery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nove.vi.it" TargetMode="External"/><Relationship Id="rId3" Type="http://schemas.openxmlformats.org/officeDocument/2006/relationships/hyperlink" Target="mailto:comune.nove@kpec.it" TargetMode="External"/><Relationship Id="rId4" Type="http://schemas.openxmlformats.org/officeDocument/2006/relationships/hyperlink" Target="http://www.comune.nove.vi.it/" TargetMode="External"/><Relationship Id="rId5" Type="http://schemas.openxmlformats.org/officeDocument/2006/relationships/hyperlink" Target="mailto:sindaco@comune.nove.vi.it" TargetMode="External"/><Relationship Id="rId6" Type="http://schemas.openxmlformats.org/officeDocument/2006/relationships/hyperlink" Target="mailto:comune.nove@kpec.it" TargetMode="External"/><Relationship Id="rId7" Type="http://schemas.openxmlformats.org/officeDocument/2006/relationships/hyperlink" Target="http://www.comune.nove.vi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Comune di Nove</dc:creator>
  <dc:description/>
  <dc:language>en-US</dc:language>
  <cp:lastModifiedBy>Ilenia Bertin</cp:lastModifiedBy>
  <cp:lastPrinted>2015-03-04T11:14:00Z</cp:lastPrinted>
  <dcterms:modified xsi:type="dcterms:W3CDTF">2015-12-21T08:33:00Z</dcterms:modified>
  <cp:revision>6</cp:revision>
  <dc:subject/>
  <dc:title>Prot</dc:title>
</cp:coreProperties>
</file>