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alibri" w:ascii="Calibri" w:hAnsi="Calibri"/>
        </w:rPr>
        <w:t>Nome ____________________ Cognome 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dirizzo_________________________________ 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ell. 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Spett.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Museo Civico della Ceramica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Piazza G. De Fabris, 5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36055 Nove VI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Alla cortese attenzione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del Commissario Straordinario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Dott.ssa Renata Carletti</w:t>
        <w:br/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del Conservatore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Dott. Alessandro Bertoncello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OGGETTO: proposta di donazione opera “______________________________________”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propongo in donazione al Museo Civico della Ceramica di Nove (VI) la seguente opera di mia proprietà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e________________________, titolo ____________________valore stimato____________,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_____________, misure ______________________________, materiali _________________________________,  tipo di cottura_________________________________,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 varie_______________________________________________________________________                  __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ngraziando per la cortese attenzione, colgo l’occasione per porge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e, 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4:00Z</dcterms:created>
  <dc:creator>Melchisedek</dc:creator>
  <dc:description/>
  <cp:keywords/>
  <dc:language>en-US</dc:language>
  <cp:lastModifiedBy>Alessandro Bertoncello</cp:lastModifiedBy>
  <cp:lastPrinted>2018-03-13T12:07:00Z</cp:lastPrinted>
  <dcterms:modified xsi:type="dcterms:W3CDTF">2023-01-31T08:45:00Z</dcterms:modified>
  <cp:revision>9</cp:revision>
  <dc:subject/>
  <dc:title>Sig</dc:title>
</cp:coreProperties>
</file>