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5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ca da bollo da € 16,00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6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ind w:left="72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Al Comune di Nove</w:t>
      </w:r>
    </w:p>
    <w:p>
      <w:pPr>
        <w:pStyle w:val="Normal"/>
        <w:spacing w:lineRule="atLeast" w:line="0"/>
        <w:ind w:left="4944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azza G. De Fabris, 4</w:t>
      </w:r>
    </w:p>
    <w:p>
      <w:pPr>
        <w:pStyle w:val="Normal"/>
        <w:spacing w:lineRule="atLeast" w:line="0"/>
        <w:ind w:left="5011" w:firstLine="65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6055 Nove (VI)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>CANONE PATRIMONIALE DI OCCUPAZIONE DEL SUOLO PUBBLICO – DOMANDA DI OCCUPAZIONE TEMPORANE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l sottoscritto ___________________________, nato a ______________________, il _________________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___, in via _______________________________, n. 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legale rappresentante della Ditta/Associazione 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s sede a __________________________________, in via _____________________________, n. 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codice fiscale _________________________________________, Tel./Cell. __________________________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rizzo e-mail ___________________________________________,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’AUTORIZZAZIONE PER L’OCCUPAZIONE TEMPORANEA DI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/>
          <w:sz w:val="22"/>
          <w:szCs w:val="22"/>
        </w:rPr>
        <w:t>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SUOLO</w:t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</w:t>
      </w:r>
      <w:r>
        <w:rPr>
          <w:rFonts w:cs="Arial" w:ascii="Calibri" w:hAnsi="Calibri"/>
          <w:b/>
          <w:sz w:val="22"/>
          <w:szCs w:val="22"/>
        </w:rPr>
        <w:t xml:space="preserve"> SOPRASUOLO</w:t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</w:t>
      </w:r>
      <w:r>
        <w:rPr>
          <w:rFonts w:cs="Arial" w:ascii="Calibri" w:hAnsi="Calibri"/>
          <w:b/>
          <w:sz w:val="22"/>
          <w:szCs w:val="22"/>
        </w:rPr>
        <w:t xml:space="preserve"> SOTTOSUOL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bblico, specificando quanto seg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area da occupare è ubicata in via  ______________________________ di questo Comune in corrispondenza al numero civico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La superficie da occupare è di metri _____ x _____ per un totale di metri quadrati ______________ ed è costituita da: 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Arial" w:ascii="Calibri" w:hAnsi="Calibri"/>
          <w:sz w:val="22"/>
          <w:szCs w:val="22"/>
        </w:rPr>
        <w:t xml:space="preserve"> marciapiede</w:t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Arial" w:ascii="Calibri" w:hAnsi="Calibri"/>
          <w:sz w:val="22"/>
          <w:szCs w:val="22"/>
        </w:rPr>
        <w:t xml:space="preserve"> sede stradale</w:t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Arial" w:ascii="Calibri" w:hAnsi="Calibri"/>
          <w:sz w:val="22"/>
          <w:szCs w:val="22"/>
        </w:rPr>
        <w:t xml:space="preserve"> area verd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lunghezza del soprasuolo o del sottosuolo da occupare è di km 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periodo di occupazione è a partire dal giorno _____________ al giorno __________ per complessivi giorni 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zione del tipo di attività che si intende svolgere, le strutture e le attrezzature con cui si intende occupare, nonché la descrizione dell’opera o dell’impianto che si intende eventualmente eseguire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esente dall’ambito di applicazione del canone in quanto l’occupazione rientra nella fattispecie prevista dal punto 2., lettera _____, dell’art. 46 “Esclusioni ed Esenzioni” del vigente Regolamento per la disciplina del canone patrimoniale di occupazione del suolo pubblico e di esposizione pubblicitaria sotto riportato: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2"/>
          <w:szCs w:val="22"/>
        </w:rPr>
        <w:t>Art. 46 – Esclusioni ed Esenzioni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/>
          <w:sz w:val="22"/>
          <w:szCs w:val="22"/>
        </w:rPr>
        <w:t>2. Sono esenti dal canone, ma non dal rilascio della relativa autorizzazione/concessione rilasciata dal servizio compet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) le occupazioni effettuate direttamente dallo Stato, dalle regioni, province, comuni e loro consorzi;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b) le occupazioni realizzate da enti, associazioni di volontariato e associazioni senza scopo di lucro, in occasione di manifestazioni culturali, sociali, ricreative, assistenziali, sportive, feste popolari, feste di quartiere, patrocinate dal Comune di Nove, a condizioni che tali organizzazioni risultino regolarmente iscritte nell’albo comunale delle associazioni; 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) le occupazioni temporanee effettuate da organizzazioni politiche, sindacali, per una superficie non superiore a mq. 10;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) le occupazioni temporanee realizzate in occasione di manifestazioni politiche, sindacali, religiose, assistenziali, culturali, sportive e del tempo libero, di durata non superiore alle 8 ore con esclusione delle aree sulle quali si realizzano attività di promozione commerciale, di vendita o di somministrazione;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) le occupazioni realizzate da società di capitale interamente pubblico (es. società in house) che svolgono servizi pubblici per opere di manutenzion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f) le occupazioni effettuate con rastrelliere e attrezzature per deposito cicli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i impegnarsi a mettere in opera tutte quelle prescrizioni che saranno imposte dalla </w:t>
      </w:r>
      <w:r>
        <w:rPr>
          <w:rFonts w:cs="Arial" w:ascii="Calibri" w:hAnsi="Calibri"/>
          <w:b/>
          <w:sz w:val="22"/>
          <w:szCs w:val="22"/>
        </w:rPr>
        <w:t>Polizia Locale</w:t>
      </w:r>
      <w:r>
        <w:rPr>
          <w:rFonts w:cs="Arial" w:ascii="Calibri" w:hAnsi="Calibri"/>
          <w:sz w:val="22"/>
          <w:szCs w:val="22"/>
        </w:rPr>
        <w:t>, nel caso in cui l’occupazione determini problemi al transito, e dall’</w:t>
      </w:r>
      <w:r>
        <w:rPr>
          <w:rFonts w:cs="Arial" w:ascii="Calibri" w:hAnsi="Calibri"/>
          <w:b/>
          <w:sz w:val="22"/>
          <w:szCs w:val="22"/>
        </w:rPr>
        <w:t xml:space="preserve">ufficio tecnico comunale </w:t>
      </w:r>
      <w:r>
        <w:rPr>
          <w:rFonts w:cs="Arial" w:ascii="Calibri" w:hAnsi="Calibri"/>
          <w:sz w:val="22"/>
          <w:szCs w:val="22"/>
        </w:rPr>
        <w:t>per le occupazioni riguardanti lo svolgimento dell’attività edilizia e, in generale, la realizzazione di attività o l’installazione di manufatti disciplinati dal regolamento edilizio, o per le occupazioni che implicano modifiche al patrimonio comunale (assetto stradale, arredo urbano, ecc.) e/o verifiche di compatibilità con gli impianti di erogazione dei pubblici servizi (illuminazione pubblica, fognature, acquedotto, ecc.)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EGA ALLA PRESENT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azione fotografica e apposita planimetria quotata anche con riferimento agli spazi pubblici circostanti da cui risulti evidenziata la superficie che si intende occup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ca da bollo da € 16,00 da applicare sull’autorizzazion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autorizzazione del proprietario dell’area, in quanto trattasi di area privata soggetta a servitù di pubblico passaggi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lo in particolari circostanze che lo giustifichino: ricevuta del versamento del deposito cauzionale, o in alternativa, idonea garanzia fidejussoria della durata prevista per l’occupazione, aumentata di tre mesi, per le occupazioni che prevedono lavori che comportino la rimessa in pristino dei luoghi al termine della concessione/autorizzazione o da cui possono derivare danni al patrimonio comunale o a terz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attestazione di avvenuto versamento dei diritti di segreteria negli importi fissati dall’amministrazione;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 _________________</w:t>
        <w:tab/>
        <w:tab/>
        <w:tab/>
        <w:tab/>
        <w:t>FIRMA 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rFonts w:cs="Arial" w:ascii="Calibri" w:hAnsi="Calibri"/>
        </w:rPr>
        <w:t xml:space="preserve">NB: la domanda di occupazione temporanea deve essere presentata all’ufficio protocollo del Comune di Nove almeno </w:t>
      </w:r>
      <w:r>
        <w:rPr>
          <w:rFonts w:cs="Arial" w:ascii="Calibri" w:hAnsi="Calibri"/>
          <w:b/>
        </w:rPr>
        <w:t>15 giorni</w:t>
      </w:r>
      <w:r>
        <w:rPr>
          <w:rFonts w:cs="Arial" w:ascii="Calibri" w:hAnsi="Calibri"/>
        </w:rPr>
        <w:t xml:space="preserve"> prima dell’inizio dell’occupazione richiesta. Sulla domanda va applicata la prescritta marca da bollo da € 16,00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MdIt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ITC Zapf Chancery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Engravers' Gothic">
    <w:altName w:val="Arial Narro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808080"/>
        <w:sz w:val="22"/>
        <w:szCs w:val="22"/>
      </w:rPr>
    </w:pPr>
    <w:r>
      <w:rPr>
        <w:rFonts w:cs="Garamond" w:ascii="Garamond" w:hAnsi="Garamond"/>
        <w:color w:val="808080"/>
        <w:sz w:val="22"/>
        <w:szCs w:val="22"/>
      </w:rPr>
    </w:r>
  </w:p>
  <w:p>
    <w:pPr>
      <w:pStyle w:val="Footer"/>
      <w:ind w:left="851" w:hanging="1418"/>
      <w:rPr/>
    </w:pPr>
    <w:r>
      <w:rPr>
        <w:rFonts w:cs="Garamond" w:ascii="Garamond" w:hAnsi="Garamond"/>
        <w:sz w:val="22"/>
        <w:szCs w:val="22"/>
      </w:rPr>
      <w:tab/>
      <w:tab/>
      <w:tab/>
    </w:r>
    <w:r>
      <w:rPr>
        <w:rFonts w:cs="Calibri" w:ascii="Calibri" w:hAnsi="Calibri"/>
        <w:b/>
        <w:color w:val="006C8A"/>
        <w:sz w:val="22"/>
        <w:szCs w:val="22"/>
      </w:rPr>
      <w:t xml:space="preserve">www. comune.nove.vi.it </w:t>
    </w:r>
  </w:p>
  <w:p>
    <w:pPr>
      <w:pStyle w:val="Footer"/>
      <w:rPr>
        <w:rFonts w:ascii="Garamond" w:hAnsi="Garamond" w:cs="Garamond"/>
        <w:b/>
        <w:b/>
        <w:color w:val="00B0F0"/>
        <w:sz w:val="22"/>
        <w:szCs w:val="22"/>
        <w:lang w:val="en-US" w:eastAsia="en-US"/>
      </w:rPr>
    </w:pPr>
    <w:r>
      <w:rPr>
        <w:rFonts w:cs="Garamond" w:ascii="Garamond" w:hAnsi="Garamond"/>
        <w:b/>
        <w:color w:val="00B0F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5835</wp:posOffset>
              </wp:positionH>
              <wp:positionV relativeFrom="paragraph">
                <wp:posOffset>93345</wp:posOffset>
              </wp:positionV>
              <wp:extent cx="1238250" cy="274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Pag.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 a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1.65pt;mso-wrap-distance-left:9.05pt;mso-wrap-distance-right:9.05pt;mso-wrap-distance-top:0pt;mso-wrap-distance-bottom:0pt;margin-top:7.35pt;mso-position-vertical-relative:text;margin-left:3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 xml:space="preserve">Pag.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PAGE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262626"/>
                      </w:rPr>
                      <w:t xml:space="preserve"> a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64770</wp:posOffset>
              </wp:positionV>
              <wp:extent cx="4162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5pt;margin-top:5.1pt;width:0pt;height:0pt" type="_x0000_t32">
              <v:stroke color="#272727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4861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iazza Giuseppe De Fabris,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36055 Nove (VI)</w:t>
                          </w: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>tel. 0424 597550 - fax 0424 8283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iazza Giuseppe De Fabris,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36055 Nove (VI)</w:t>
                    </w: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>tel. 0424 597550 - fax 0424 828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99335</wp:posOffset>
              </wp:positionH>
              <wp:positionV relativeFrom="paragraph">
                <wp:posOffset>64770</wp:posOffset>
              </wp:positionV>
              <wp:extent cx="2409825" cy="61277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info@comune.nove.vi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 xml:space="preserve">PEC: comune.nove@kpec.i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artita IVA 0029587024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48.25pt;mso-wrap-distance-left:9.05pt;mso-wrap-distance-right:9.05pt;mso-wrap-distance-top:0pt;mso-wrap-distance-bottom:0pt;margin-top:5.1pt;mso-position-vertical-relative:text;margin-left:18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info@comune.nove.vi.it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 xml:space="preserve">PEC: comune.nove@kpec.i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artita IVA 002958702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color w:val="006C8A"/>
        <w:sz w:val="22"/>
        <w:szCs w:val="22"/>
      </w:rPr>
      <w:tab/>
      <w:tab/>
      <w:t xml:space="preserve">                                                      www. comune.nove.v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940</wp:posOffset>
          </wp:positionH>
          <wp:positionV relativeFrom="paragraph">
            <wp:posOffset>-76200</wp:posOffset>
          </wp:positionV>
          <wp:extent cx="693420" cy="8686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223510</wp:posOffset>
          </wp:positionH>
          <wp:positionV relativeFrom="paragraph">
            <wp:posOffset>94615</wp:posOffset>
          </wp:positionV>
          <wp:extent cx="657225" cy="3244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Garamond" w:cs="Garamond" w:ascii="Garamond" w:hAnsi="Garamond"/>
        <w:sz w:val="72"/>
        <w:szCs w:val="72"/>
      </w:rPr>
      <w:t xml:space="preserve">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0135</wp:posOffset>
              </wp:positionH>
              <wp:positionV relativeFrom="paragraph">
                <wp:posOffset>417195</wp:posOffset>
              </wp:positionV>
              <wp:extent cx="1295400" cy="4489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2.8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708" w:hanging="0"/>
      <w:jc w:val="left"/>
      <w:rPr/>
    </w:pPr>
    <w:r>
      <w:rPr>
        <w:rFonts w:eastAsia="Engravers' Gothic;Arial Narrow" w:cs="Engravers' Gothic;Arial Narrow" w:ascii="Engravers' Gothic;Arial Narrow" w:hAnsi="Engravers' Gothic;Arial Narrow"/>
        <w:i w:val="false"/>
        <w:smallCaps/>
        <w:color w:val="262626"/>
      </w:rPr>
      <w:t xml:space="preserve">         </w:t>
    </w:r>
    <w:r>
      <w:rPr>
        <w:rFonts w:cs="Engravers' Gothic;Arial Narrow" w:ascii="Engravers' Gothic;Arial Narrow" w:hAnsi="Engravers' Gothic;Arial Narrow"/>
        <w:i w:val="false"/>
        <w:smallCaps/>
        <w:color w:val="262626"/>
      </w:rPr>
      <w:tab/>
      <w:t xml:space="preserve">   </w:t>
    </w:r>
    <w:r>
      <w:rPr>
        <w:rFonts w:cs="Calibri Light" w:ascii="Calibri Light" w:hAnsi="Calibri Light"/>
        <w:i w:val="false"/>
        <w:smallCaps/>
        <w:color w:val="262626"/>
        <w:sz w:val="22"/>
        <w:szCs w:val="22"/>
      </w:rPr>
      <w:t>Provincia di Vicenza</w:t>
    </w:r>
  </w:p>
  <w:p>
    <w:pPr>
      <w:pStyle w:val="Normal"/>
      <w:ind w:left="708" w:firstLine="708"/>
      <w:rPr>
        <w:rFonts w:ascii="ITC Zapf Chancery" w:hAnsi="ITC Zapf Chancery" w:cs="ITC Zapf Chancery"/>
        <w:i/>
        <w:i/>
        <w:smallCaps/>
        <w:color w:val="262626"/>
        <w:sz w:val="24"/>
        <w:szCs w:val="24"/>
      </w:rPr>
    </w:pPr>
    <w:r>
      <w:rPr>
        <w:rFonts w:cs="ITC Zapf Chancery" w:ascii="ITC Zapf Chancery" w:hAnsi="ITC Zapf Chancery"/>
        <w:i/>
        <w:smallCaps/>
        <w:color w:val="262626"/>
        <w:sz w:val="24"/>
        <w:szCs w:val="24"/>
      </w:rPr>
    </w:r>
  </w:p>
  <w:p>
    <w:pPr>
      <w:pStyle w:val="Normal"/>
      <w:rPr>
        <w:rFonts w:ascii="ITC Zapf Chancery" w:hAnsi="ITC Zapf Chancery" w:eastAsia="ITC Zapf Chancery" w:cs="ITC Zapf Chancery"/>
        <w:sz w:val="24"/>
        <w:szCs w:val="24"/>
      </w:rPr>
    </w:pPr>
    <w:r>
      <w:rPr>
        <w:rFonts w:eastAsia="ITC Zapf Chancery" w:cs="ITC Zapf Chancery" w:ascii="ITC Zapf Chancery" w:hAnsi="ITC Zapf Chancery"/>
        <w:sz w:val="24"/>
        <w:szCs w:val="24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rPr>
        <w:rStyle w:val="Emphasis"/>
        <w:rFonts w:eastAsia="Calibri Light" w:cs="Calibri Light" w:ascii="Calibri Light" w:hAnsi="Calibri Light"/>
        <w:b/>
        <w:i w:val="false"/>
        <w:smallCaps/>
        <w:color w:val="262626"/>
        <w:sz w:val="72"/>
        <w:szCs w:val="7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5910</wp:posOffset>
          </wp:positionH>
          <wp:positionV relativeFrom="paragraph">
            <wp:posOffset>104775</wp:posOffset>
          </wp:positionV>
          <wp:extent cx="657225" cy="3244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-67310</wp:posOffset>
          </wp:positionV>
          <wp:extent cx="693420" cy="868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42535</wp:posOffset>
              </wp:positionH>
              <wp:positionV relativeFrom="paragraph">
                <wp:posOffset>429260</wp:posOffset>
              </wp:positionV>
              <wp:extent cx="1295400" cy="4489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3.8pt;mso-position-vertical-relative:text;margin-left:3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Engravers' Gothic;Arial Narrow" w:cs="Engravers' Gothic;Arial Narrow" w:ascii="Engravers' Gothic;Arial Narrow" w:hAnsi="Engravers' Gothic;Arial Narrow"/>
        <w:i/>
        <w:smallCaps/>
        <w:color w:val="262626"/>
      </w:rPr>
      <w:t xml:space="preserve">                                       </w:t>
    </w:r>
    <w:r>
      <w:rPr>
        <w:rFonts w:cs="Calibri Light" w:ascii="Calibri Light" w:hAnsi="Calibri Light"/>
        <w:i/>
        <w:smallCaps/>
        <w:color w:val="262626"/>
        <w:sz w:val="22"/>
        <w:szCs w:val="22"/>
      </w:rPr>
      <w:t>Provincia di Vicenz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 MdIt BT;Mistral" w:hAnsi="ZapfChan MdIt BT;Mistral" w:cs="ZapfChan MdIt BT;Mistral"/>
      <w:sz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Estrangelo Edes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Rockwell" w:hAnsi="Rockwell" w:eastAsia="Blackadder ITC" w:cs="Blackadder ITC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ITC Zapf Chancery" w:hAnsi="ITC Zapf Chancery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o">
    <w:name w:val="intero"/>
    <w:qFormat/>
    <w:rPr/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sz w:val="15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&amp;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3:00Z</dcterms:created>
  <dc:creator>Comune di Nove</dc:creator>
  <dc:description/>
  <dc:language>en-US</dc:language>
  <cp:lastModifiedBy>alessandro.bertoncel</cp:lastModifiedBy>
  <cp:lastPrinted>2020-01-15T12:21:00Z</cp:lastPrinted>
  <dcterms:modified xsi:type="dcterms:W3CDTF">2021-06-07T09:03:00Z</dcterms:modified>
  <cp:revision>2</cp:revision>
  <dc:subject/>
  <dc:title>Prot</dc:title>
</cp:coreProperties>
</file>