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AVVISO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>
          <w:rFonts w:cs="Calibri" w:ascii="Calibri" w:hAnsi="Calibri"/>
          <w:sz w:val="48"/>
          <w:szCs w:val="48"/>
        </w:rPr>
        <w:t xml:space="preserve">SI INFORMA CHE LA RICHIESTA DEL CERTIFICATO DI DESTINAZIONE URBANISTICA (CDU) DOVRA’ ESSERE EFFETTUATA </w:t>
      </w:r>
      <w:r>
        <w:rPr>
          <w:rFonts w:cs="Calibri" w:ascii="Calibri" w:hAnsi="Calibri"/>
          <w:b/>
          <w:sz w:val="48"/>
          <w:szCs w:val="48"/>
          <w:u w:val="single"/>
        </w:rPr>
        <w:t>PRINCIPALMENTE</w:t>
      </w:r>
      <w:r>
        <w:rPr>
          <w:rFonts w:cs="Calibri" w:ascii="Calibri" w:hAnsi="Calibri"/>
          <w:sz w:val="48"/>
          <w:szCs w:val="48"/>
        </w:rPr>
        <w:t xml:space="preserve"> TRAMITE LA COMPILAZIONE DI APPOSITA PRATICA DAL PORTALE SUAP: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i/>
          <w:i/>
          <w:sz w:val="30"/>
          <w:szCs w:val="30"/>
        </w:rPr>
      </w:pPr>
      <w:hyperlink r:id="rId2">
        <w:r>
          <w:rPr>
            <w:rStyle w:val="InternetLink"/>
            <w:rFonts w:cs="Calibri" w:ascii="Calibri" w:hAnsi="Calibri"/>
            <w:i/>
            <w:sz w:val="30"/>
            <w:szCs w:val="30"/>
          </w:rPr>
          <w:t>http://www.impresainungiorno.gov.it/web/guest/comune?codCatastale=F957</w:t>
        </w:r>
      </w:hyperlink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pure,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mite l’indirizzo di posta elettronica certificata (PEC): </w:t>
      </w:r>
      <w:r>
        <w:rPr>
          <w:rFonts w:cs="Calibri" w:ascii="Calibri" w:hAnsi="Calibri"/>
          <w:i/>
          <w:sz w:val="24"/>
          <w:szCs w:val="24"/>
        </w:rPr>
        <w:t>comune.nove@kpec.it</w:t>
      </w:r>
      <w:r>
        <w:rPr>
          <w:rFonts w:cs="Calibri" w:ascii="Calibri" w:hAnsi="Calibri"/>
          <w:sz w:val="24"/>
          <w:szCs w:val="24"/>
        </w:rPr>
        <w:t>, inoltrando il modello, adeguatamente compilato, di richiesta CDU allegato.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er la trasmissione della richiesta di CDU con diverse modalità rispetto a quelle precedenti, si chiede di contattare l’ufficio tecnico comunale telefonicamente allo 0424/597550*1*4*1 oppure tramite mail: urbanistica.edilizia@comune.nove.vi.it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5460</wp:posOffset>
                </wp:positionV>
                <wp:extent cx="13125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7"/>
                            </w:tblGrid>
                            <w:tr>
                              <w:trPr/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rca da bo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u w:val="single"/>
                                    </w:rPr>
                                    <w:t>Non necessaria se la richiesta è per uso success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71.65pt;mso-wrap-distance-left:7.05pt;mso-wrap-distance-right:0pt;mso-wrap-distance-top:0pt;mso-wrap-distance-bottom:0pt;margin-top:39.8pt;mso-position-vertical-relative:page;margin-left:4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7"/>
                      </w:tblGrid>
                      <w:tr>
                        <w:trPr/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Non necessaria se la richiesta è per uso success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before="40" w:after="0"/>
        <w:rPr/>
      </w:pPr>
      <w:r>
        <w:rPr>
          <w:rFonts w:cs="Arial" w:ascii="Arial" w:hAnsi="Arial"/>
          <w:sz w:val="21"/>
        </w:rPr>
        <w:tab/>
      </w:r>
      <w:r>
        <w:rPr>
          <w:rFonts w:cs="Calibri" w:ascii="Calibri" w:hAnsi="Calibri"/>
          <w:sz w:val="22"/>
          <w:szCs w:val="22"/>
        </w:rPr>
        <w:t>Al responsabile dell'Area Tecnica</w:t>
      </w:r>
    </w:p>
    <w:p>
      <w:pPr>
        <w:pStyle w:val="Normal"/>
        <w:tabs>
          <w:tab w:val="clear" w:pos="709"/>
          <w:tab w:val="left" w:pos="6521" w:leader="none"/>
        </w:tabs>
        <w:spacing w:before="40" w:after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Urbanistica e Edilizia Privata</w:t>
      </w:r>
    </w:p>
    <w:p>
      <w:pPr>
        <w:pStyle w:val="Normal"/>
        <w:tabs>
          <w:tab w:val="clear" w:pos="709"/>
          <w:tab w:val="left" w:pos="6521" w:leader="none"/>
        </w:tabs>
        <w:spacing w:before="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del Comune di Nove (VI)</w:t>
      </w:r>
    </w:p>
    <w:p>
      <w:pPr>
        <w:pStyle w:val="Normal"/>
        <w:tabs>
          <w:tab w:val="clear" w:pos="709"/>
          <w:tab w:val="left" w:pos="6521" w:leader="none"/>
        </w:tabs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iazza G. De Fabris n. 4 </w:t>
      </w:r>
    </w:p>
    <w:p>
      <w:pPr>
        <w:pStyle w:val="Normal"/>
        <w:tabs>
          <w:tab w:val="clear" w:pos="709"/>
          <w:tab w:val="left" w:pos="6521" w:leader="none"/>
        </w:tabs>
        <w:spacing w:before="40" w:after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36055 Nove (VI)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Richiesta Certificato di Destinazione Urbanistica (CDU) ai sensi dell'art. 30, comma 2 del D.P.R. n. 380/01 e s.m.i..</w:t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 residente a _________________________________ in via ______________________________________, C.F./P.IVA __________________________________________ (Recapito tel. ___________________________________________), quale:</w:t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>proprietario / acquirente / altro __________________________ degli immobili ubicati in Comune di Nove e catastalmente censiti al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glio n. __________,  mappale/i n. _________________________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glio n. __________,  mappale/i n. _________________________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glio n. __________,  mappale/i n. 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rilascio del certificato di destinazione urbanistica, ai sensi dell'art. 30, comma 2 del D.P.R. n. 380/01 e s.m.i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le certificato è ad uso successione / trasferimento dei diritti / altro ______________________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2"/>
          <w:szCs w:val="22"/>
        </w:rPr>
        <w:t>Si comunica la PEC __________________________@_____________________________ del notaio scelto per l’at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 CHIEDE, INOLT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rilascio del certificato avvenga entro </w:t>
      </w:r>
      <w:r>
        <w:rPr>
          <w:rFonts w:cs="Calibri" w:ascii="Calibri" w:hAnsi="Calibri"/>
          <w:sz w:val="22"/>
          <w:szCs w:val="22"/>
          <w:u w:val="single"/>
        </w:rPr>
        <w:t>8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giorni dalla presentazione</w:t>
      </w:r>
      <w:r>
        <w:rPr>
          <w:rFonts w:cs="Calibri" w:ascii="Calibri" w:hAnsi="Calibri"/>
          <w:sz w:val="22"/>
          <w:szCs w:val="22"/>
        </w:rPr>
        <w:t xml:space="preserve"> della richiesta, pagando, oltre ai diritti di segreteria riportati nella tabella sottostante, ulteriori </w:t>
      </w:r>
      <w:r>
        <w:rPr>
          <w:rFonts w:cs="Calibri" w:ascii="Calibri" w:hAnsi="Calibri"/>
          <w:b/>
          <w:sz w:val="22"/>
          <w:szCs w:val="22"/>
        </w:rPr>
        <w:t>€ 20,00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rilascio del certificato avvenga </w:t>
      </w:r>
      <w:r>
        <w:rPr>
          <w:rFonts w:cs="Calibri" w:ascii="Calibri" w:hAnsi="Calibri"/>
          <w:i/>
          <w:sz w:val="22"/>
          <w:szCs w:val="22"/>
          <w:u w:val="single"/>
        </w:rPr>
        <w:t>successivamente agli 8 giorni</w:t>
      </w:r>
      <w:r>
        <w:rPr>
          <w:rFonts w:cs="Calibri" w:ascii="Calibri" w:hAnsi="Calibri"/>
          <w:sz w:val="22"/>
          <w:szCs w:val="22"/>
        </w:rPr>
        <w:t xml:space="preserve"> dalla presentazione della richiesta, pagando i diritti di segreteria riportati nella tabella sottostante.</w:t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7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80" w:after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IRITTI SEGRETERIA ANNO 2020 per il rilascio del C.D.U.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before="40" w:after="0"/>
              <w:ind w:left="142" w:hanging="14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o a 5 particelle catastali € 50,0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before="4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 ogni particella in più € 2,00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l versamento potrà essere eseguito con le seguenti modalit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before="40" w:after="0"/>
              <w:ind w:left="142" w:hanging="142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so la Tesoreria Comunale - Banca INTESA SAN PAOLO - IBAN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IT 96 D 03069 60509 100000046004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142" w:hanging="142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 mezzo c/c postale n. 179 95 366 intestato al Comune di Nove - Servizio di Tesorer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 alla domand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ratti catastali e di P.R.G. individuanti l'area oggetto della richies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_______ marche da bollo di € 16,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pagamento diritti segreteria di € ___________</w:t>
      </w:r>
    </w:p>
    <w:p>
      <w:pPr>
        <w:pStyle w:val="Normal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ti salu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e, lì _______________</w:t>
        <w:tab/>
        <w:tab/>
        <w:tab/>
      </w:r>
    </w:p>
    <w:p>
      <w:pPr>
        <w:pStyle w:val="Normal"/>
        <w:ind w:left="425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Pi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Da compilare nel caso di stipula atto, in quanto i notai richiedono la trasmissione del CDU direttamente dal Comune</w:t>
      </w:r>
      <w:r>
        <w:rPr>
          <w:rFonts w:cs="Calibri" w:ascii="Calibri" w:hAnsi="Calibri"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"/>
      <w:lvlJc w:val="left"/>
      <w:pPr>
        <w:tabs>
          <w:tab w:val="num" w:pos="360"/>
        </w:tabs>
        <w:ind w:left="360" w:hanging="360"/>
      </w:pPr>
      <w:rPr>
        <w:rFonts w:ascii="CommercialPi BT" w:hAnsi="CommercialPi BT" w:cs="CommercialPi BT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521" w:leader="none"/>
      </w:tabs>
      <w:jc w:val="center"/>
      <w:outlineLvl w:val="2"/>
    </w:pPr>
    <w:rPr>
      <w:i/>
      <w:sz w:val="22"/>
    </w:rPr>
  </w:style>
  <w:style w:type="character" w:styleId="WW8Num1z0">
    <w:name w:val="WW8Num1z0"/>
    <w:qFormat/>
    <w:rPr>
      <w:rFonts w:ascii="CommercialPi BT" w:hAnsi="CommercialPi BT" w:cs="CommercialPi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55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i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276" w:leader="none"/>
        <w:tab w:val="left" w:pos="2410" w:leader="none"/>
      </w:tabs>
      <w:ind w:left="1276" w:hanging="1276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</w:tabs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sainungiorno.gov.it/web/guest/comune?codCatastale=F957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2:00Z</dcterms:created>
  <dc:creator>Comune di Nove</dc:creator>
  <dc:description/>
  <dc:language>en-US</dc:language>
  <cp:lastModifiedBy>Levi.Bertini</cp:lastModifiedBy>
  <cp:lastPrinted>2013-07-31T12:15:00Z</cp:lastPrinted>
  <dcterms:modified xsi:type="dcterms:W3CDTF">2020-01-03T11:23:00Z</dcterms:modified>
  <cp:revision>3</cp:revision>
  <dc:subject/>
  <dc:title>Prot</dc:title>
</cp:coreProperties>
</file>