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i w:val="false"/>
          <w:sz w:val="21"/>
          <w:szCs w:val="21"/>
        </w:rPr>
        <w:tab/>
        <w:t>Egr. sig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SINDACO DEL COMUNE DI NOVE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Piazza G. De Fabris n. 4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36055 NOVE (VI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>ATTO UNILATERALE D'OBBLIG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'art. 11 della Legge 07.08.1990, n. 241 e s.m.i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 oggetto l'impegno relativo alla residenza anagrafica, previsto dall'art. 7, comma 2 bis della L.R. 08.07.2011, n. 14, come inserito con L.R. n. 32 del 29.11.2013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51"/>
        <w:gridCol w:w="450"/>
        <w:gridCol w:w="851"/>
        <w:gridCol w:w="2551"/>
        <w:gridCol w:w="1418"/>
        <w:gridCol w:w="884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 e nome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o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l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idente 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 Via/Piazz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. tel.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. cell. (facoltativo)</w:t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. fax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ta elettronica certificata (P.E.C.)</w:t>
            </w:r>
          </w:p>
        </w:tc>
      </w:tr>
    </w:tbl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lativamente all'immobile sito in Via/Piazza ________________________________ n. ______, censito: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in catasto fabbricati al: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glio ___________ mappale/i ______________________ sub. _________________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in catasto terreni al: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glio ___________ mappale/i ______________________ sub. _________________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messo che:</w:t>
      </w:r>
    </w:p>
    <w:p>
      <w:pPr>
        <w:pStyle w:val="Corpodeltesto2"/>
        <w:tabs>
          <w:tab w:val="clear" w:pos="708"/>
          <w:tab w:val="left" w:pos="142" w:leader="none"/>
        </w:tabs>
        <w:spacing w:lineRule="auto" w:line="240" w:before="80" w:after="0"/>
        <w:ind w:left="142" w:hanging="142"/>
        <w:jc w:val="both"/>
        <w:rPr/>
      </w:pPr>
      <w:r>
        <w:rPr>
          <w:rFonts w:cs="Arial" w:ascii="Arial" w:hAnsi="Arial"/>
          <w:sz w:val="21"/>
          <w:szCs w:val="21"/>
        </w:rPr>
        <w:t>- in relazione agli interventi progettati nell'unità immobiliare come sopra individuata intende avvalersi dei benefici e degli effetti che la legge regionale n. 14/2009, come modificata con la legge regionale n. 32/2013 riconoscono alla prima abitazione del proprietario o dell'avente titolo;</w:t>
      </w:r>
    </w:p>
    <w:p>
      <w:pPr>
        <w:pStyle w:val="Corpodeltesto2"/>
        <w:tabs>
          <w:tab w:val="clear" w:pos="708"/>
          <w:tab w:val="left" w:pos="142" w:leader="none"/>
        </w:tabs>
        <w:spacing w:lineRule="auto" w:line="240" w:before="80" w:after="0"/>
        <w:ind w:left="142" w:hanging="142"/>
        <w:jc w:val="both"/>
        <w:rPr/>
      </w:pPr>
      <w:r>
        <w:rPr>
          <w:rFonts w:cs="Arial" w:ascii="Arial" w:hAnsi="Arial"/>
          <w:sz w:val="21"/>
          <w:szCs w:val="21"/>
        </w:rPr>
        <w:t>-</w:t>
        <w:tab/>
        <w:t>l'unità abitativa come sopra individuata su cui verrà realizzato l'intervento sarà destinata a prima abitazione o prima casa di abitazione ai sensi dell'art. 1 bis della legge regionale n. 14/2009 e s.m.i.,;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IMPEGNA E SI OBBLIGA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ale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80" w:after="0"/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ICHIEDENTE il permesso di costruire presentato in data _____________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80" w:after="0"/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MILIARE (specificare ___________________) del/i sig./sigg.ri __________________________ richiedente/i il permesso di costruire presentato in data _____________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60" w:after="0"/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OLARE della denuncia di inizio attività presentata in data _____________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80" w:after="0"/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MILIARE (specificare ___________________) del/i sig./sigg.ri __________________________ titolare/i della denuncia di inizio attività presentata in data _____________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norma di quanto previsto dall'art. 7, comma 2 bis della L.R. n. 14/2009, come inserito con L.R. n. 32 del 29.11.2013, a </w:t>
      </w:r>
      <w:r>
        <w:rPr>
          <w:rFonts w:cs="Arial" w:ascii="Arial" w:hAnsi="Arial"/>
          <w:b/>
          <w:sz w:val="21"/>
          <w:szCs w:val="21"/>
        </w:rPr>
        <w:t>STABILIRE LA RESIDENZA</w:t>
      </w:r>
      <w:r>
        <w:rPr>
          <w:rFonts w:cs="Arial" w:ascii="Arial" w:hAnsi="Arial"/>
          <w:sz w:val="21"/>
          <w:szCs w:val="21"/>
        </w:rPr>
        <w:t xml:space="preserve"> ed </w:t>
      </w:r>
      <w:r>
        <w:rPr>
          <w:rFonts w:cs="Arial" w:ascii="Arial" w:hAnsi="Arial"/>
          <w:b/>
          <w:sz w:val="21"/>
          <w:szCs w:val="21"/>
        </w:rPr>
        <w:t>A MANTENERL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almeno per quarantadue mesi successivi</w:t>
      </w:r>
      <w:r>
        <w:rPr>
          <w:rFonts w:cs="Arial" w:ascii="Arial" w:hAnsi="Arial"/>
          <w:sz w:val="21"/>
          <w:szCs w:val="21"/>
        </w:rPr>
        <w:t xml:space="preserve"> al rilascio del certificato di agibilità.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  <w:t>E' CONSAPEVOLE che qualora si contravvenga a tale obbligo il comune, a titolo di penale, richiederà il versamento dell'intero contributo altrimenti dovuto maggiorato del 50 per cen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ve, lì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FIRMA 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.B. </w:t>
      </w:r>
      <w:r>
        <w:rPr>
          <w:rFonts w:cs="Arial" w:ascii="Arial" w:hAnsi="Arial"/>
          <w:b/>
          <w:bCs/>
          <w:sz w:val="21"/>
          <w:szCs w:val="21"/>
        </w:rPr>
        <w:t xml:space="preserve">Allegare copia fotostatica di un documento d’identità </w:t>
      </w:r>
      <w:r>
        <w:rPr>
          <w:rFonts w:cs="Arial" w:ascii="Arial" w:hAnsi="Arial"/>
          <w:sz w:val="21"/>
          <w:szCs w:val="21"/>
        </w:rPr>
        <w:t>del firmatario ai sensi dell’art. 38 del D.P.R.         n. 445/00</w:t>
      </w:r>
    </w:p>
    <w:sectPr>
      <w:type w:val="nextPage"/>
      <w:pgSz w:w="11906" w:h="16838"/>
      <w:pgMar w:left="1134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3:00Z</dcterms:created>
  <dc:creator>edpr01</dc:creator>
  <dc:description/>
  <cp:keywords/>
  <dc:language>en-US</dc:language>
  <cp:lastModifiedBy>edpr01</cp:lastModifiedBy>
  <dcterms:modified xsi:type="dcterms:W3CDTF">2015-03-12T09:49:00Z</dcterms:modified>
  <cp:revision>9</cp:revision>
  <dc:subject/>
  <dc:title/>
</cp:coreProperties>
</file>