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n.</w:t>
        <w:tab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N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CCESSO ALLA RETE DEI SERVIZI SOCIALI COMUNALI</w:t>
      </w:r>
    </w:p>
    <w:p>
      <w:pPr>
        <w:pStyle w:val="Normal"/>
        <w:jc w:val="center"/>
        <w:rPr/>
      </w:pPr>
      <w:r>
        <w:rPr/>
        <w:t>Dichiarazione Sostitutiva Atto di Notorietà</w:t>
      </w:r>
    </w:p>
    <w:p>
      <w:pPr>
        <w:pStyle w:val="Normal"/>
        <w:jc w:val="center"/>
        <w:rPr/>
      </w:pPr>
      <w:r>
        <w:rPr/>
        <w:t>(DPR 28.12.2000 n.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nato/a il ____________a_______________________________________</w:t>
      </w:r>
    </w:p>
    <w:p>
      <w:pPr>
        <w:pStyle w:val="Normal"/>
        <w:jc w:val="both"/>
        <w:rPr/>
      </w:pPr>
      <w:r>
        <w:rPr/>
        <w:t>e residente a Nove in Via____________________________n._______tel.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edere alla rete dei Servizi Sociali comunali nella segu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ASSISTENZA ECONOMIC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ERVIZIO PASTI CALDI A DOMICILIO PER COMPLESSIVI N.____SETTIMA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ERVIZIO DI ASSISTENZA DOMICILIARE PER ____GIORNI SETTIMANALI DA SVOLGERE DA N.___ OPERATORI SOCIO SANITA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INTEGRAZIONE RETTA PRESSO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ALTRO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vore del/la Sig/ra____________________nato/a il ____________a______________________________________</w:t>
      </w:r>
    </w:p>
    <w:p>
      <w:pPr>
        <w:pStyle w:val="Normal"/>
        <w:jc w:val="both"/>
        <w:rPr/>
      </w:pPr>
      <w:r>
        <w:rPr/>
        <w:t>e residente a_____________ in Via______________________n._______tel.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 i essere a conoscenza che il trattamento dei dati personali avviene per l'espletamento dei soli adempimenti stabiliti dalla legge in materia e comunque nella piena tutela dei propri diritti ed in particolare della propria riservatezza. Pertanto ai sensi del D.Lgs. 196/2003 dà al Comune di Nove il proprio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Sarà cura dell'Ufficio Servizi Sociali verificare periodicamente la situazione familiare ed economica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</w:t>
        <w:tab/>
        <w:tab/>
        <w:tab/>
        <w:tab/>
        <w:tab/>
        <w:tab/>
        <w:t>Firma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Arial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Arial Narrow" w:cs="Engravers' Gothic;Arial Narrow" w:ascii="Engravers' Gothic;Arial Narrow" w:hAnsi="Engravers' Gothic;Arial Narrow"/>
        <w:i w:val="false"/>
        <w:smallCaps/>
        <w:color w:val="262626"/>
      </w:rPr>
      <w:t xml:space="preserve">         </w:t>
    </w:r>
    <w:r>
      <w:rPr>
        <w:rFonts w:cs="Engravers' Gothic;Arial Narrow" w:ascii="Engravers' Gothic;Arial Narrow" w:hAnsi="Engravers' Gothic;Arial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/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Arial Narrow" w:cs="Engravers' Gothic;Arial Narrow" w:ascii="Engravers' Gothic;Arial Narrow" w:hAnsi="Engravers' Gothic;Arial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" w:hAnsi="ZapfChan MdIt BT" w:cs="ZapfChan MdIt B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Rockwell" w:hAnsi="Rockwell" w:eastAsia="Blackadder ITC" w:cs="Blackadder IT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TC Zapf Chancery" w:hAnsi="ITC Zapf Chancery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4:00Z</dcterms:created>
  <dc:creator>Comune di Nove</dc:creator>
  <dc:description/>
  <dc:language>en-US</dc:language>
  <cp:lastModifiedBy>ragi04</cp:lastModifiedBy>
  <cp:lastPrinted>2016-04-26T13:13:00Z</cp:lastPrinted>
  <dcterms:modified xsi:type="dcterms:W3CDTF">2016-11-25T12:44:00Z</dcterms:modified>
  <cp:revision>2</cp:revision>
  <dc:subject/>
  <dc:title>Prot</dc:title>
</cp:coreProperties>
</file>