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color w:val="444444"/>
          <w:sz w:val="20"/>
          <w:szCs w:val="20"/>
          <w:lang w:eastAsia="it-IT"/>
        </w:rPr>
      </w:pPr>
      <w:r>
        <w:rPr>
          <w:rFonts w:cs="Arial; Helvetica" w:ascii="Arial; Helvetica" w:hAnsi="Arial; Helvetica"/>
          <w:color w:val="444444"/>
          <w:sz w:val="20"/>
          <w:szCs w:val="20"/>
          <w:lang w:eastAsia="it-IT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909320</wp:posOffset>
                </wp:positionV>
                <wp:extent cx="6120130" cy="760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32" w:firstLine="708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Al Signor Sindaco     </w:t>
                            </w:r>
                          </w:p>
                          <w:p>
                            <w:pPr>
                              <w:pStyle w:val="Heading1"/>
                              <w:ind w:left="2832" w:right="-622" w:firstLine="708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el Comune di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>___I__sottoscritt__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t__ a ________________________________________il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sidente in questo Comune in via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 norma dell’art. I, comma settimo, della legge n.53 del 20-3-19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I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 essere inserit__ nell’Albo delle persone idonee all’ufficio di Presidente di seggio elettora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Allo scopo, consapevole sulle responsabilità penali conseguenti a dichiarazioni false o menda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CHIA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i sensi dell’art.46 del D.P.R. n.445 del 28 dicembre 2000, di essere in possesso del titolo di studio di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nseguito presso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Dichiara, altresì, di essere in possesso dei requisiti di idoneità previsti dalla legge e di non trovarsi nelle condizioni  in cui gli art.38 del T.U. n.361/1957 e 23 del T.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, li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9.05pt;mso-wrap-distance-left:0pt;mso-wrap-distance-right:7.05pt;mso-wrap-distance-top:0pt;mso-wrap-distance-bottom:0pt;margin-top:-71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ind w:left="2832" w:firstLine="708"/>
                        <w:jc w:val="left"/>
                        <w:rPr/>
                      </w:pPr>
                      <w:r>
                        <w:rPr>
                          <w:rFonts w:eastAsia="Verdana"/>
                        </w:rPr>
                        <w:t xml:space="preserve">                  </w:t>
                      </w:r>
                      <w:r>
                        <w:rPr/>
                        <w:t xml:space="preserve">Al Signor Sindaco     </w:t>
                      </w:r>
                    </w:p>
                    <w:p>
                      <w:pPr>
                        <w:pStyle w:val="Heading1"/>
                        <w:ind w:left="2832" w:right="-622" w:firstLine="708"/>
                        <w:jc w:val="left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el Comune di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___________________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</w:rPr>
                        <w:t>___I__sottoscritt__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t__ a ________________________________________il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sidente in questo Comune in via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 norma dell’art. I, comma settimo, della legge n.53 del 20-3-199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I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 essere inserit__ nell’Albo delle persone idonee all’ufficio di Presidente di seggio elettoral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Allo scopo, consapevole sulle responsabilità penali conseguenti a dichiarazioni false o mendac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ICHIA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i sensi dell’art.46 del D.P.R. n.445 del 28 dicembre 2000, di essere in possesso del titolo di studio di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nseguito presso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Dichiara, altresì, di essere in possesso dei requisiti di idoneità previsti dalla legge e di non trovarsi nelle condizioni  in cui gli art.38 del T.U. n.361/1957 e 23 del T.U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, li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Calibri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eastAsia="Calibri" w:cs="Verdan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Verdana" w:hAnsi="Verdana" w:eastAsia="Calibri" w:cs="Verdana"/>
      <w:b/>
      <w:bCs/>
      <w:sz w:val="24"/>
      <w:szCs w:val="24"/>
      <w:lang w:val="it-IT" w:bidi="ar-SA"/>
    </w:rPr>
  </w:style>
  <w:style w:type="character" w:styleId="Heading2Char">
    <w:name w:val="Heading 2 Char"/>
    <w:basedOn w:val="Carpredefinitoparagrafo"/>
    <w:qFormat/>
    <w:rPr>
      <w:rFonts w:ascii="Verdana" w:hAnsi="Verdana" w:eastAsia="Calibri" w:cs="Verdana"/>
      <w:b/>
      <w:bCs/>
      <w:sz w:val="24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rFonts w:ascii="Verdana" w:hAnsi="Verdana" w:eastAsia="Calibri" w:cs="Verdan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Calibri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6:00Z</dcterms:created>
  <dc:creator>segr02</dc:creator>
  <dc:description/>
  <cp:keywords/>
  <dc:language>en-US</dc:language>
  <cp:lastModifiedBy>segr02</cp:lastModifiedBy>
  <dcterms:modified xsi:type="dcterms:W3CDTF">2012-09-06T08:08:00Z</dcterms:modified>
  <cp:revision>1</cp:revision>
  <dc:subject/>
  <dc:title>                  Al Signor Sindaco     </dc:title>
</cp:coreProperties>
</file>