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2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271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COMUNE DI MONTEGALDELL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Via Roma n. 19 – 36047 Montegaldella (VI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. 0444.636012 – 0444.635151 - fax 0444.63512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</w:rPr>
                <w:t>demografici@comune.montegaldella.vi.it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.F. e P.I. 00546830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FERENDUM ABROGATIVI DEL 12.06.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INVITANO GLI ELETTORI A VERIFICARE, SIN DA ORA, S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ROPRIA TESSERA ELETTORALE SIA O MENO ESAURITA NEGLI SPAZI;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SIANO O MENO IN POSSESSO DELLA TESSERA ELETTORALE AL FINE DI POTER RICHIEDERE IL RILASCIO DEL RELATIVO DUPLICAT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IL RILASCIO DELLA SUDDETTA TESSERA L’UFFICIO ELETTORALE SARA’ APERTO OLTRE CHE NEL NORMALE ORARIO AL PUBBLICO, ANCHE NEI SEGUENTI GIORNI ANTECEDENTI LE ELEZION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ENERDI’ 10 GIUGNO 2022 DALLE ORE 9.00 ALLE ORE 18.0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ABATO 11 GIUGNO 2022 DALLE ORE 9.00 ALLE ORE 18.0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OMENICA 12 GIUGNO 2022 PER TUTTA LA DURATA DELLE OPERAZIONI DI VOTO, DALLE ORE 7.00 ALLE ORE 23.0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galdella, lì 06 giugno 202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Cs/>
        </w:rPr>
        <w:t>L’Ufficiale Elettoral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1" w:firstLine="1"/>
      <w:jc w:val="center"/>
      <w:outlineLvl w:val="0"/>
    </w:pPr>
    <w:rPr>
      <w:rFonts w:ascii="Arial" w:hAnsi="Arial" w:cs="Arial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" w:right="1" w:firstLine="1"/>
      <w:jc w:val="both"/>
      <w:outlineLvl w:val="1"/>
    </w:pPr>
    <w:rPr>
      <w:rFonts w:ascii="Arial" w:hAnsi="Arial" w:cs="Arial"/>
      <w:color w:val="000000"/>
      <w:sz w:val="78"/>
      <w:szCs w:val="7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ografici@comune.montegaldella.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Davide</dc:creator>
  <dc:description/>
  <cp:keywords/>
  <dc:language>en-US</dc:language>
  <cp:lastModifiedBy>demografici@comune.montegaldella.vi.it</cp:lastModifiedBy>
  <dcterms:modified xsi:type="dcterms:W3CDTF">2022-06-06T08:47:00Z</dcterms:modified>
  <cp:revision>5</cp:revision>
  <dc:subject/>
  <dc:title/>
</cp:coreProperties>
</file>