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Sig. Sindaco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mune di Montegaldell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Roma n. 19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>36047 Montegaldella (V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/>
        </w:rPr>
        <w:t>Oggetto: PROPOSTA DI CANDIDATURA PER LA NOMINA DI DUE COMPONENTI DEL COMUNE DI MONTEGALDELLA NEL C.d.A. DELLA “CASA DI RIPOSO O. LAMPERTICO”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.…………………………….………………..il …………………………………………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………………………….in via………………………………………………n…….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PONE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propria candidatura per l’incarico di componente del Consiglio di Amministrazione della “Casa di Riposo O. LAMPERTICO”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</w:rPr>
        <w:t>A tal fine, ai sensi degli artt. 38, 46 e 47 del D.P.R. 445/2000, consapevole delle sanzioni penali previste dall’art. 76 del citato DPR, per il caso di dichiarazioni mendaci e formazione e uso di atti falsi, sotto la propria responsabilità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ottoposto a misure restrittive della libertà personale, rinvii a giudizio penale, condanne penali anche non definitive;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politici;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di non trovarsi nelle condizioni di incandidabilità, ineleggibilità, inconferibilità o incompatibilità previste dalla legge;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di non essere consigliere o assessore comunale del Comune di Montegaldella;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di non essere membro del Parlamento italiano o europeo o del Consiglio regionale;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non essere dipendente del Comune di Montegaldella o degli enti, aziende ed istituzioni nei quali il Comune designa propri rappresentanti;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di non essere parente o affine fino al 3° grado con il Sindaco o un Assessore del Comune di Montegaldella;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di non avere pendenza di lite con il Comune di Montegaldella;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di non versare in una delle condizioni di ineleggibilità previste dagli artt. 10 e ss. L. 6972/1890 e di non essere amministratore o funzionario regionale che, in ragione dell’attività istituzionalmente svolta, eserciti sulla Casa di riposo attività di controllo e vigilanza;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non versare nella condizione prevista all’art. 1, comma 734, della L. 296/2006;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di essere a conoscenza che, in base al D.Lgs. 196/2003 “</w:t>
      </w:r>
      <w:r>
        <w:rPr>
          <w:rFonts w:cs="Times New Roman" w:ascii="Times New Roman" w:hAnsi="Times New Roman"/>
          <w:bCs/>
          <w:i/>
        </w:rPr>
        <w:t>Codice in materia di protezione dei dati personali</w:t>
      </w:r>
      <w:r>
        <w:rPr>
          <w:rFonts w:cs="Times New Roman" w:ascii="Times New Roman" w:hAnsi="Times New Roman"/>
          <w:bCs/>
        </w:rPr>
        <w:t>”, i dati comunicati con la candidatura potranno essere trattati, comunicati e diffusi dal Comune in relazione al procedimento in oggetto e per lo svolgimento di funzioni istituzionali e di autorizzarne il trattamento;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che il recapito cui dovrà essere trasmessa ogni comunicazione inerente la procedura è il seguente</w:t>
      </w:r>
    </w:p>
    <w:p>
      <w:pPr>
        <w:pStyle w:val="Normal"/>
        <w:spacing w:lineRule="atLeast" w:line="32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a ………………………….……………………n. …….. città …………………………….…. PV………</w:t>
      </w:r>
    </w:p>
    <w:p>
      <w:pPr>
        <w:pStyle w:val="Normal"/>
        <w:spacing w:lineRule="atLeast" w:line="32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</w:rPr>
        <w:t>tel………………………………………………..cell. ………………………………………………..……</w:t>
      </w:r>
    </w:p>
    <w:p>
      <w:pPr>
        <w:pStyle w:val="Normal"/>
        <w:spacing w:lineRule="atLeast" w:line="320"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x……………………………………………….e-mail………………………………………….…………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, lì ……………………………</w:t>
      </w:r>
    </w:p>
    <w:p>
      <w:pPr>
        <w:pStyle w:val="Normal"/>
        <w:spacing w:lineRule="atLeast" w:line="320" w:before="0" w:after="0"/>
        <w:ind w:left="6372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RMA</w:t>
      </w:r>
    </w:p>
    <w:p>
      <w:pPr>
        <w:pStyle w:val="Normal"/>
        <w:spacing w:lineRule="atLeast" w:line="320" w:before="0" w:after="0"/>
        <w:ind w:left="6372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ega:</w:t>
        <w:tab/>
        <w:tab/>
        <w:t>curriculum vita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ab/>
        <w:t>fotocopia del documento di riconoscimento del sottoscrittore, in corso di validità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Redolfi</dc:creator>
  <dc:description/>
  <cp:keywords/>
  <dc:language>en-US</dc:language>
  <cp:lastModifiedBy>Gabriella Bertozzo</cp:lastModifiedBy>
  <cp:lastPrinted>2022-02-24T14:13:00Z</cp:lastPrinted>
  <dcterms:modified xsi:type="dcterms:W3CDTF">2022-02-25T08:06:00Z</dcterms:modified>
  <cp:revision>5</cp:revision>
  <dc:subject/>
  <dc:title/>
</cp:coreProperties>
</file>