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 Comune di MONTEGALDELLA </w:t>
      </w:r>
    </w:p>
    <w:p>
      <w:pPr>
        <w:pStyle w:val="Normal"/>
        <w:ind w:left="566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Roma n. 19</w:t>
      </w:r>
    </w:p>
    <w:p>
      <w:pPr>
        <w:pStyle w:val="Normal"/>
        <w:ind w:left="566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5040 MONTEGALDELLA (VI)</w:t>
        <w:tab/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  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 il .………….………………….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residente in ………………….…………………………………………………………………..……….…… C.A.P. .……… Via/Viale/Piazza ……………………………………… n. ….  Cell ………..…….….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Codice Fiscale …………………..……………… email: …….………………..…………………………….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.E.C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sa visione dell'Avviso pubblico per la nomina del Nucleo di Valutazione del Comune di MONTEGALDELLA (VI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>di essere ammesso/a partecipare alla procedura di selezione per la nomina del componente esterno del Nucleo di Valutazion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A tal fine, sotto la sua personale responsabilità, ai sensi degli artt. 46 e 47 del D.P.R. n. 445 del 28/12/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di ave preso visione del Regolamento comunale per la misurazione e valutazione della performance del persona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di non ricadere in nessuna delle clausole di divieto ed incompatibilità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possedere tutti i requisiti personali e professionali richiesti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noltr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llega il </w:t>
      </w:r>
      <w:r>
        <w:rPr>
          <w:rFonts w:cs="Arial;Arial" w:ascii="Arial;Arial" w:hAnsi="Arial;Arial"/>
          <w:i/>
          <w:sz w:val="22"/>
          <w:szCs w:val="22"/>
        </w:rPr>
        <w:t>curriculum</w:t>
      </w:r>
      <w:r>
        <w:rPr>
          <w:rFonts w:cs="Arial;Arial" w:ascii="Arial;Arial" w:hAnsi="Arial;Arial"/>
          <w:sz w:val="22"/>
          <w:szCs w:val="22"/>
        </w:rPr>
        <w:t xml:space="preserve"> professio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allega copia del documento di identità in corso di validità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autorizza il Comune di MONTEGALDELLA all'utilizzo dei dati personali nel rispetto del GDPR (Reg. UE n. 679/2016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cetta senza riserve le condizioni dell'avviso per la nomina del Nucleo di Valutazion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., li 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64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 i r m a</w:t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………………</w:t>
      </w:r>
      <w:r>
        <w:rPr>
          <w:rFonts w:cs="Arial;Arial" w:ascii="Arial;Arial" w:hAnsi="Arial;Arial"/>
          <w:sz w:val="22"/>
          <w:szCs w:val="22"/>
        </w:rPr>
        <w:t>.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" w:hAnsi="Symbol" w:cs="Courier New;Courier New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;Courier New" w:hAnsi="Courier New;Courier New" w:cs="Courier New;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;Times New Roman" w:cs="Times New Roman;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Calibri;Arial"/>
    </w:rPr>
  </w:style>
  <w:style w:type="character" w:styleId="PidipaginaCarattere">
    <w:name w:val="Piè di pagina Carattere"/>
    <w:qFormat/>
    <w:rPr>
      <w:rFonts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4:00Z</dcterms:created>
  <dc:creator>stucchie</dc:creator>
  <dc:description/>
  <cp:keywords/>
  <dc:language>en-US</dc:language>
  <cp:lastModifiedBy>Gabriella Bertozzo</cp:lastModifiedBy>
  <cp:lastPrinted>2022-02-11T09:41:00Z</cp:lastPrinted>
  <dcterms:modified xsi:type="dcterms:W3CDTF">2022-02-11T08:42:00Z</dcterms:modified>
  <cp:revision>7</cp:revision>
  <dc:subject/>
  <dc:title>Al  Comune di Sesto S</dc:title>
</cp:coreProperties>
</file>