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I INTEGRATIVI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DO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</w:t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G./SIG.RA</w:t>
      </w: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messo di soggiorno</w:t>
      </w:r>
      <w:r>
        <w:rPr>
          <w:rFonts w:cs="Calibri" w:ascii="Calibri" w:hAnsi="Calibri"/>
          <w:sz w:val="22"/>
          <w:szCs w:val="22"/>
        </w:rPr>
        <w:t>: per l’intero nucleo familiare e/o richiesta di rinnovo presentato alla Ques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ongiungimento familiare</w:t>
      </w:r>
      <w:r>
        <w:rPr>
          <w:rFonts w:cs="Calibri" w:ascii="Calibri" w:hAnsi="Calibri"/>
          <w:sz w:val="22"/>
          <w:szCs w:val="22"/>
        </w:rPr>
        <w:t>: documentazione presentata alla Ques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a d'ident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 lavorativa per richiedenti con permesso almeno biennale</w:t>
      </w:r>
      <w:r>
        <w:rPr>
          <w:rFonts w:cs="Calibri" w:ascii="Calibri" w:hAnsi="Calibri"/>
          <w:sz w:val="22"/>
          <w:szCs w:val="22"/>
        </w:rPr>
        <w:t>: dichiarazione del datore di 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iodo di residenza o attività lavorativa</w:t>
      </w:r>
      <w:r>
        <w:rPr>
          <w:rFonts w:cs="Calibri" w:ascii="Calibri" w:hAnsi="Calibri"/>
          <w:sz w:val="22"/>
          <w:szCs w:val="22"/>
        </w:rPr>
        <w:t>: autocertificazione che attesti i periodi di residenza nei vari Comuni o i periodi di attività lavorativa negli ultimi 30 anni o più, relativa a qualsiasi componente del nucleo famili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dditi</w:t>
      </w:r>
      <w:r>
        <w:rPr>
          <w:rFonts w:cs="Calibri" w:ascii="Calibri" w:hAnsi="Calibri"/>
          <w:sz w:val="22"/>
          <w:szCs w:val="22"/>
        </w:rPr>
        <w:t>: modello ISEE 2020 senza omissioni e difform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abitazione: </w:t>
      </w:r>
      <w:r>
        <w:rPr>
          <w:rFonts w:cs="Calibri" w:ascii="Calibri" w:hAnsi="Calibri"/>
          <w:sz w:val="22"/>
          <w:szCs w:val="22"/>
        </w:rPr>
        <w:t>certificato anagrafico in cui si attesti la composizione dei nuclei familiari coabitanti o autocertificazione in cui si attesti la composizione del nucleo familiare coabitante e la data di inizio della coabit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to civil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parazione: </w:t>
      </w:r>
      <w:r>
        <w:rPr>
          <w:rFonts w:cs="Calibri" w:ascii="Calibri" w:hAnsi="Calibri"/>
          <w:sz w:val="22"/>
          <w:szCs w:val="22"/>
        </w:rPr>
        <w:t xml:space="preserve">allegare copia conforme all’originale della sentenza omologata di separazione (per il cittadino straniero deve essere opportunamente tradotta); è necessario allegare il verbale di separazione se c’è affidamento di figli minori; autocertificazione della separazione, </w:t>
      </w:r>
      <w:r>
        <w:rPr>
          <w:rFonts w:cs="Calibri" w:ascii="Calibri" w:hAnsi="Calibri"/>
          <w:sz w:val="22"/>
          <w:szCs w:val="22"/>
          <w:u w:val="single"/>
        </w:rPr>
        <w:t>SOLO</w:t>
      </w:r>
      <w:r>
        <w:rPr>
          <w:rFonts w:cs="Calibri" w:ascii="Calibri" w:hAnsi="Calibri"/>
          <w:sz w:val="22"/>
          <w:szCs w:val="22"/>
        </w:rPr>
        <w:t xml:space="preserve"> se avvenuta direttamente presso l’Ufficio dello Stato Civile o tramite negoziazione assistita. (L. 76/2016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vorzio:</w:t>
      </w:r>
      <w:r>
        <w:rPr>
          <w:rFonts w:cs="Calibri" w:ascii="Calibri" w:hAnsi="Calibri"/>
          <w:sz w:val="22"/>
          <w:szCs w:val="22"/>
        </w:rPr>
        <w:t xml:space="preserve"> autocertificazione dello stato di divorzio, ottenuto anche per il tramite di negoziazione assistita o direttamente presso gli Uffici Comunali (L. 76/2016); copia conforme all’originale della sentenza di divorzio </w:t>
      </w:r>
      <w:r>
        <w:rPr>
          <w:rFonts w:cs="Calibri" w:ascii="Calibri" w:hAnsi="Calibri"/>
          <w:sz w:val="22"/>
          <w:szCs w:val="22"/>
          <w:u w:val="single"/>
        </w:rPr>
        <w:t xml:space="preserve">SOLO </w:t>
      </w:r>
      <w:r>
        <w:rPr>
          <w:rFonts w:cs="Calibri" w:ascii="Calibri" w:hAnsi="Calibri"/>
          <w:sz w:val="22"/>
          <w:szCs w:val="22"/>
        </w:rPr>
        <w:t>nel caso vi sia l’affidamento di figli minor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pie non sposate</w:t>
      </w:r>
      <w:r>
        <w:rPr>
          <w:rFonts w:cs="Calibri" w:ascii="Calibri" w:hAnsi="Calibri"/>
          <w:sz w:val="22"/>
          <w:szCs w:val="22"/>
        </w:rPr>
        <w:t>: nel caso di minori riconosciuti da entrambi i genitori ma partecipanti con uno solo deve essere prodotta copia resa conforme all’originale della sentenza di affidamento del Tribunale dei minori di Venezia o dichiarazione resa ai sensi del DPR 445/2000 del genitore che non partecipa con il figlio attestante il suo consenso a far partecipare il figlio alla domanda E.R.P. con il genitore richiedente allegando copia di un documento di identità valid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cleo familiare di nuova formazione</w:t>
      </w:r>
      <w:r>
        <w:rPr>
          <w:rFonts w:cs="Calibri" w:ascii="Calibri" w:hAnsi="Calibri"/>
          <w:sz w:val="22"/>
          <w:szCs w:val="22"/>
        </w:rPr>
        <w:t xml:space="preserve">: autocertificazione che attesti di essere coppia che ha contratto matrimonio o coppia che si trova nelle condizioni di cui alla legge 20.5.2016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76 da non oltre tre anni dalla data di pubblicazione del bando oppure che il matrimonio, l’unione civile o la convivenza avvenga prima dell’assegnazione dell’allogg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vidanza</w:t>
      </w:r>
      <w:r>
        <w:rPr>
          <w:rFonts w:cs="Calibri" w:ascii="Calibri" w:hAnsi="Calibri"/>
          <w:sz w:val="22"/>
          <w:szCs w:val="22"/>
        </w:rPr>
        <w:t>: certificato medico che attesti lo stato di gravidan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riere architettoniche nell’alloggio:</w:t>
      </w:r>
      <w:r>
        <w:rPr>
          <w:rFonts w:cs="Calibri" w:ascii="Calibri" w:hAnsi="Calibri"/>
          <w:sz w:val="22"/>
          <w:szCs w:val="22"/>
        </w:rPr>
        <w:t xml:space="preserve"> copia dichiarata conforme del parere igienico sanitario dell’alloggio rilasciato dall’USL attestante la presenza di barriere architettoniche o certificato rilasciato dal medico condotto attestante le stesse (con data massimo un anno dalla data di pubblicazione del Band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oggio sovraffollato/antigienico: </w:t>
      </w:r>
      <w:r>
        <w:rPr>
          <w:rFonts w:cs="Calibri" w:ascii="Calibri" w:hAnsi="Calibri"/>
          <w:sz w:val="22"/>
          <w:szCs w:val="22"/>
        </w:rPr>
        <w:t>copia dichiarata conforme del parere igienico sanitario dell’alloggio rilasciato dalle Aziende ULSS o modello della richiesta presentato (con o senza appuntamento). La certificazione non deve avere data anteriore ad un anno dalla data di pubblicazione del Ban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tori di handicap:</w:t>
      </w:r>
      <w:r>
        <w:rPr>
          <w:rFonts w:cs="Calibri" w:ascii="Calibri" w:hAnsi="Calibri"/>
          <w:sz w:val="22"/>
          <w:szCs w:val="22"/>
        </w:rPr>
        <w:t xml:space="preserve"> copia dichiarata conforme all’originale del certificato di invalidità rilasciato dalle Aziende ULSS in corso di validità con l’eventuale indicazione dell’indennità di accompagnamento (anziani non autosufficient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fratto:</w:t>
      </w:r>
      <w:r>
        <w:rPr>
          <w:rFonts w:cs="Calibri" w:ascii="Calibri" w:hAnsi="Calibri"/>
          <w:sz w:val="22"/>
          <w:szCs w:val="22"/>
        </w:rPr>
        <w:t xml:space="preserve"> formula esecutiva e verbale di convalida o copia conforme all’originale.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 sfratto non deve essere intimato per inadempienza contrattuale, fatte salve le cause di morosità incolpevole previste dalla normativa vigente.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ovare la morosità incolpevole, produrre eventuale certificazione da parte dei servizi sociali del Comu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mora procurata a titolo precario:</w:t>
      </w:r>
      <w:r>
        <w:rPr>
          <w:rFonts w:cs="Calibri" w:ascii="Calibri" w:hAnsi="Calibri"/>
          <w:sz w:val="22"/>
          <w:szCs w:val="22"/>
        </w:rPr>
        <w:t xml:space="preserve"> certificazione rilasciata dall’Ente che ha assegnato la dim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rietà immobiliare:</w:t>
      </w:r>
      <w:r>
        <w:rPr>
          <w:rFonts w:cs="Calibri" w:ascii="Calibri" w:hAnsi="Calibri"/>
          <w:sz w:val="22"/>
          <w:szCs w:val="22"/>
        </w:rPr>
        <w:t xml:space="preserve"> visura catastale aggiornata e planimetria dell’alloggio di proprietà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tazione del Consolato comprovante la possidenza/impossidenza di proprietà immobiliari all'est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coabitanti che non partecipano al bando e carta identit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tro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0Z</dcterms:created>
  <dc:creator>tessarolo1</dc:creator>
  <dc:description/>
  <cp:keywords/>
  <dc:language>en-US</dc:language>
  <cp:lastModifiedBy>Pozzan Marta</cp:lastModifiedBy>
  <cp:lastPrinted>2020-10-06T14:54:00Z</cp:lastPrinted>
  <dcterms:modified xsi:type="dcterms:W3CDTF">2020-10-06T12:58:00Z</dcterms:modified>
  <cp:revision>62</cp:revision>
  <dc:subject/>
  <dc:title>                             </dc:title>
</cp:coreProperties>
</file>