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DO DI CONCORSO E.R.P. 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tbl>
      <w:tblPr>
        <w:tblW w:w="1006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720"/>
        <w:gridCol w:w="4158"/>
        <w:gridCol w:w="3114"/>
      </w:tblGrid>
      <w:tr>
        <w:trPr>
          <w:trHeight w:val="405" w:hRule="atLeast"/>
          <w:cantSplit w:val="true"/>
        </w:trPr>
        <w:tc>
          <w:tcPr>
            <w:tcW w:w="6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OCUMENTAZIONE RICHIEST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208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TADINI ITALIAN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ta d’Identità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rso di validità.</w:t>
            </w:r>
          </w:p>
        </w:tc>
      </w:tr>
      <w:tr>
        <w:trPr>
          <w:trHeight w:val="2313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TRACOMUNITA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sso di soggiorno CE per soggiornanti di lungo perio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i dello status di rifugiato e dello stato di protezione sussidiar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sso di soggiorno almeno biennale con dichiarazione del datore di lavoro in cui si attesti di esercitare una regolare attività di lavoro subordinato o autodichiarazione di lavoro autonom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e nulla osta della Questura per ricongiunzione (allegare copia)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messi di soggior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UT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 compone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nucleo familiare.</w:t>
            </w:r>
          </w:p>
        </w:tc>
      </w:tr>
      <w:tr>
        <w:trPr>
          <w:trHeight w:val="416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DIT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EE 20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rso di validità e privo di omissioni e difformità.</w:t>
            </w:r>
          </w:p>
        </w:tc>
      </w:tr>
      <w:tr>
        <w:trPr>
          <w:trHeight w:val="1653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 RESIDENZA O ATTIVITA’ LAVORATIV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ABITAZION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certificazione che attesti i periodi di residenza nei vari Comuni o i periodi di attività lavorativa negli ultimi 30 anni o più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abitazione </w:t>
            </w:r>
            <w:r>
              <w:rPr>
                <w:rFonts w:cs="Calibri" w:ascii="Calibri" w:hAnsi="Calibri"/>
                <w:sz w:val="22"/>
                <w:szCs w:val="22"/>
              </w:rPr>
              <w:t>possibilità di consegnare certificato anagrafico o autodichiarazione attestante la composizione dei nuclei familiari coabitanti e la data di inizio della coabitazione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ertificabile mediante modell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a coabitazione può essere presentata fotocopia del certificato anagrafico.</w:t>
            </w:r>
          </w:p>
        </w:tc>
      </w:tr>
      <w:tr>
        <w:trPr>
          <w:trHeight w:val="1885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O CIVI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PARAZION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Verbale di separ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eventuale affidamento di figli mino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entenza di separazione omologata</w:t>
            </w:r>
            <w:r>
              <w:rPr>
                <w:rFonts w:cs="Calibri" w:ascii="Calibri" w:hAnsi="Calibri"/>
                <w:sz w:val="22"/>
                <w:szCs w:val="22"/>
              </w:rPr>
              <w:t>: per il cittadino straniero deve essere opportunamente tradot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ertificazione della separazione, se avvenuta direttamente presso l’Ufficio dello Stato Civile o tramite negoziazione assistita. (L. 76/2016)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verbale di separazione può essere presentato in cop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a sentenza di separazione NON è autocertificabile</w:t>
            </w:r>
            <w:r>
              <w:rPr>
                <w:rFonts w:cs="Calibri" w:ascii="Calibri" w:hAnsi="Calibri"/>
                <w:sz w:val="22"/>
                <w:szCs w:val="22"/>
              </w:rPr>
              <w:t>, ma può essere presentata fotocopia.</w:t>
            </w:r>
          </w:p>
        </w:tc>
      </w:tr>
      <w:tr>
        <w:trPr>
          <w:trHeight w:val="1105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ORZI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ertificazione dello stato di divorzio ottenuto anche per il tramite di negoziazione assistita o direttamente presso gli Uffici Comunali (L. 76/2016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tenza di divorzi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affidamento di figli minori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entenza non è autocertificabile, ma può essere presentata fotocopia della parte da dove risulti l’affidamento dei figli minori.</w:t>
            </w:r>
          </w:p>
        </w:tc>
      </w:tr>
      <w:tr>
        <w:trPr>
          <w:trHeight w:val="433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FFIDAMENTO/ADOZIONE MINOR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vedimento del Giudice tutelare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ITORE SOLO CON FIGLI MINOR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nso dell’altro genitore in mancanza di sentenza del tribunale dei minori per genitori non sposati e che non vivono insieme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ertificabile mediante modello.</w:t>
            </w:r>
          </w:p>
        </w:tc>
      </w:tr>
      <w:tr>
        <w:trPr>
          <w:trHeight w:val="1653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CLEO FAMILIARE DI NUOVA FORMAZION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certificazione che attesti di essere coppia che ha contratto matrimonio o coppia che si trova nelle condizioni di cui alla L. 20.5.2016, n.76 da non oltre tre ann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alla data di pubblic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bando oppure che il matrimonio, l’unione civile o la convivenza avvenga prima dell’assegnazione dell’alloggio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ertificabile mediante modell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O DI GRAVIDANZ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stato di gravidanza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uò essere presentata fotocopia.</w:t>
            </w:r>
          </w:p>
        </w:tc>
      </w:tr>
      <w:tr>
        <w:trPr>
          <w:trHeight w:val="624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ENZA DI BADANTE NEL NUCLEO FAMILIARE DEL RICHIEDENT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atto di lavoro della bada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.B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 No contratti per Colf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ò essere presentata fotocopia.</w:t>
            </w:r>
          </w:p>
        </w:tc>
      </w:tr>
      <w:tr>
        <w:trPr>
          <w:trHeight w:val="416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IGRATI CHE RIENTRANO IN ITALI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dichiarazione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TATORI DI HANDICA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invalidità rilasciato dall’Azienda ULSS, in corso di validità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ò essere presentata fotocopia.</w:t>
            </w:r>
          </w:p>
        </w:tc>
      </w:tr>
      <w:tr>
        <w:trPr>
          <w:trHeight w:val="1457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RIERE ARCHITETTON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NVALIDITA’ DI TIPO MOTORIO.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re igienico sanitario dell’alloggio rilasciato dall’Azienda ULSS attestante la presenza di barriere architettoniche o certificato rilasciato dal medico di base attestante le stesse; i documenti devono avere data inferiore all’anno dall’apertura del Bando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ò essere presentata fotocopia.</w:t>
            </w:r>
          </w:p>
        </w:tc>
      </w:tr>
      <w:tr>
        <w:trPr>
          <w:trHeight w:val="1237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OGGIO ANTIGIENICO 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VRAFFOLLAMENT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re igienico sanitario dell’alloggio rilasciato dall’Azienda ULSS da meno di un anno dalla data di pubblicazione del bando, o richiesta di sopralluogo da parte della suddetta Azienda entro la scadenza del Bando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ò essere presentata fotocopia.</w:t>
            </w:r>
          </w:p>
        </w:tc>
      </w:tr>
      <w:tr>
        <w:trPr>
          <w:trHeight w:val="624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MORA PROCURATA A TITOLO PRECARIO DALL’ASSISTENZA PUBBLIC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rilasciata dall’Ente che ha assegnato la dimora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ò essere presentata fotocopia.</w:t>
            </w:r>
          </w:p>
        </w:tc>
      </w:tr>
      <w:tr>
        <w:trPr>
          <w:trHeight w:val="416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CANZA DI ALLOGGIO DA ALMENO UN ANN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i senza fissa dimora o dichiarazione anagrafica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FRATT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lascio di alloggio a seguito di provvedimento esecutivo, non intimato per inadempienza contrattuale, fatte salve le cause d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rosità incolpevo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e dalla normativa vigente, o altra condizione che renda impossibile l’uso dell’alloggio, debitamente documentate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on autocertificabile</w:t>
            </w:r>
            <w:r>
              <w:rPr>
                <w:rFonts w:cs="Calibri" w:ascii="Calibri" w:hAnsi="Calibri"/>
                <w:sz w:val="22"/>
                <w:szCs w:val="22"/>
              </w:rPr>
              <w:t>, ma può essere presentato fotocop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orosità incolpevole deve essere debitamente documentata.</w:t>
            </w:r>
          </w:p>
        </w:tc>
      </w:tr>
      <w:tr>
        <w:trPr>
          <w:trHeight w:val="624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GENZ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sociale dettagliata che il soggetto è in carico ai servizi sociali non avendo alcun tipo di reddito e di patrimonio mobiliare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ò essere presentata fotocopia.</w:t>
            </w:r>
          </w:p>
        </w:tc>
      </w:tr>
      <w:tr>
        <w:trPr>
          <w:trHeight w:val="612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RIETA’ IMMOBILIAR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ra catastale aggiornata e planimetria dell’alloggio di proprietà e/o eventuale certificazione di inagibilità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ò essere presentata fotocopia.</w:t>
            </w:r>
          </w:p>
        </w:tc>
      </w:tr>
      <w:tr>
        <w:trPr>
          <w:trHeight w:val="1249" w:hRule="atLeast"/>
        </w:trPr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DIZIONI STABILITE DAL COMUN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TER VICENZA</dc:creator>
  <dc:description/>
  <cp:keywords/>
  <dc:language>en-US</dc:language>
  <cp:lastModifiedBy>Pozzan Marta</cp:lastModifiedBy>
  <cp:lastPrinted>1995-11-21T17:41:00Z</cp:lastPrinted>
  <dcterms:modified xsi:type="dcterms:W3CDTF">2020-10-06T13:09:00Z</dcterms:modified>
  <cp:revision>3</cp:revision>
  <dc:subject/>
  <dc:title>CONSIGLI UTILI PER IL RICHIEDENTE ALLOGGIO E</dc:title>
</cp:coreProperties>
</file>