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ine presentazione istanza </w:t>
      </w:r>
      <w:r>
        <w:rPr>
          <w:b/>
        </w:rPr>
        <w:t>06 luglio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Ufficio Istruzio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une di Montegal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Rom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6047 MONTEGALD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rizzo posta elettronica demografici@comune.montegaldella.vi.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o sottoscritto_______________________________________nato il_____________________</w:t>
      </w:r>
    </w:p>
    <w:p>
      <w:pPr>
        <w:pStyle w:val="Normal"/>
        <w:spacing w:lineRule="auto" w:line="360"/>
        <w:rPr/>
      </w:pPr>
      <w:r>
        <w:rPr/>
        <w:t>a_______________________________ recapiti telefonici______________________________</w:t>
      </w:r>
    </w:p>
    <w:p>
      <w:pPr>
        <w:pStyle w:val="Normal"/>
        <w:spacing w:lineRule="auto" w:line="360"/>
        <w:rPr/>
      </w:pPr>
      <w:r>
        <w:rPr/>
        <w:t>recapito mail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tutore/genitor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spacing w:lineRule="auto" w:line="360"/>
        <w:rPr/>
      </w:pPr>
      <w:r>
        <w:rPr/>
        <w:t>che mio figlio/a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il__________________________________________</w:t>
      </w:r>
    </w:p>
    <w:p>
      <w:pPr>
        <w:pStyle w:val="Normal"/>
        <w:spacing w:lineRule="auto" w:line="360"/>
        <w:rPr/>
      </w:pPr>
      <w:r>
        <w:rPr/>
        <w:t>residente in Via _____________________________n._______a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È iscritto, per l’anno scolastico 2016/2017, alla classe ____ sez____ della scuola primaria denominata __________________________ dell’Istituto Comprensivo/Direzione Didattica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on sede nel Comune di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360"/>
        <w:rPr/>
      </w:pPr>
      <w:r>
        <w:rPr/>
        <w:t>la fornitura gratuita dei libri di testo ministeriali e/o alternativi relativi alla sua classe.</w:t>
      </w:r>
    </w:p>
    <w:p>
      <w:pPr>
        <w:pStyle w:val="Normal"/>
        <w:spacing w:lineRule="auto" w:line="360"/>
        <w:rPr/>
      </w:pPr>
      <w:r>
        <w:rPr/>
        <w:t xml:space="preserve">Allegati: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otocopia documento d’identità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lenco dei testi scolastici completo di codice ISBN (fornito dall’Istituto Comprensivo/Direzione Didatti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Ai sensi del D.LGS 196/2003, con la firma della presente autorizzo l’Ufficio Istruzione Convenzionato Castegnero Nanto a trattare i dati sopra riportati per tutte le operazioni organizzative inerenti l’acquisto e la fornitura dei libri di testo della scuola primaria e ad utilizzarli per finalità statistiche e per utilità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                                                     firma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4:00Z</dcterms:created>
  <dc:creator>Valentina Romare</dc:creator>
  <dc:description/>
  <cp:keywords/>
  <dc:language>en-US</dc:language>
  <cp:lastModifiedBy>Valentina Romare</cp:lastModifiedBy>
  <cp:lastPrinted>2016-07-01T13:19:00Z</cp:lastPrinted>
  <dcterms:modified xsi:type="dcterms:W3CDTF">2016-07-01T11:57:00Z</dcterms:modified>
  <cp:revision>1</cp:revision>
  <dc:subject/>
  <dc:title/>
</cp:coreProperties>
</file>