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110</wp:posOffset>
            </wp:positionH>
            <wp:positionV relativeFrom="paragraph">
              <wp:posOffset>4445</wp:posOffset>
            </wp:positionV>
            <wp:extent cx="814705" cy="10826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63005</wp:posOffset>
            </wp:positionH>
            <wp:positionV relativeFrom="paragraph">
              <wp:posOffset>15240</wp:posOffset>
            </wp:positionV>
            <wp:extent cx="382905" cy="1739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8" r="-9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382905" cy="1765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8" r="-9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L‘Amministrazione Comunale di Montegaldella </w:t>
      </w:r>
    </w:p>
    <w:p>
      <w:pPr>
        <w:pStyle w:val="Normal"/>
        <w:shd w:fill="FFFFFF" w:val="clear"/>
        <w:ind w:left="708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 collaborazione con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ab/>
        <w:tab/>
        <w:t xml:space="preserve">  Comitato Genitori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</w:t>
      </w:r>
      <w:r>
        <w:rPr>
          <w:rFonts w:cs="Arial" w:ascii="Arial" w:hAnsi="Arial"/>
          <w:b/>
          <w:sz w:val="32"/>
          <w:szCs w:val="32"/>
        </w:rPr>
        <w:t xml:space="preserve">Scuola dell’Infanzia "G. Soranzo" </w:t>
      </w:r>
    </w:p>
    <w:p>
      <w:pPr>
        <w:pStyle w:val="Normal"/>
        <w:shd w:fill="FFFFFF" w:val="clear"/>
        <w:ind w:left="708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 </w:t>
      </w:r>
      <w:r>
        <w:rPr>
          <w:rFonts w:cs="Arial" w:ascii="Arial" w:hAnsi="Arial"/>
          <w:b/>
          <w:sz w:val="32"/>
          <w:szCs w:val="32"/>
        </w:rPr>
        <w:t>Associazione Proloco di Montegaldella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Arial" w:ascii="Arial" w:hAnsi="Arial"/>
          <w:i/>
          <w:sz w:val="48"/>
          <w:szCs w:val="48"/>
        </w:rPr>
        <w:t>È lieta di invitarvi alla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6466205" cy="32861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67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5050" stroked="f" o:allowincell="f" style="position:absolute;margin-left:0pt;margin-top:-94.6pt;width:470.45pt;height:94.5pt;mso-wrap-style:none;v-text-anchor:middle;mso-position-vertical:top" type="_x0000_t136">
            <v:path textpathok="t"/>
            <v:textpath on="t" fitshape="t" string="Domenica 12 Maggio 2019" style="font-family:&quot;Vivaldi&quot;;font-size:40pt"/>
            <v:fill o:detectmouseclick="t" type="solid" color2="#00afaf"/>
            <v:stroke color="#3465a4" joinstyle="round" endcap="flat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SO IL PARCO ROBINSON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in caso di maltempo la manifestazione si terrà presso la Palestra Comunale)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e 16:00</w:t>
      </w:r>
      <w:r>
        <w:rPr>
          <w:rFonts w:cs="Arial" w:ascii="Arial" w:hAnsi="Arial"/>
          <w:sz w:val="32"/>
          <w:szCs w:val="32"/>
        </w:rPr>
        <w:t xml:space="preserve"> I bambini della Scuola Materna “G.Soranzo” festeggiano, assieme a tutta la cittadinanza, la Mamma, con la loro esibizione di Fine Anno.</w:t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7215</wp:posOffset>
            </wp:positionH>
            <wp:positionV relativeFrom="paragraph">
              <wp:posOffset>229235</wp:posOffset>
            </wp:positionV>
            <wp:extent cx="988695" cy="17113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8440</wp:posOffset>
            </wp:positionV>
            <wp:extent cx="988695" cy="17221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urante tutto il pomeriggio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</w:rPr>
        <w:t xml:space="preserve">ci sarà musica e animazione 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 grandi e piccini.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oltre per tutti i partecipanti sarà offerto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n piccolo rinfresco 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 per tutte le mamme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</w:rPr>
        <w:t>un simpatico omaggi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19:00Z</dcterms:created>
  <dc:creator>Alessandro Pasin</dc:creator>
  <dc:description/>
  <cp:keywords/>
  <dc:language>en-US</dc:language>
  <cp:lastModifiedBy>Gabriella Bertozzo</cp:lastModifiedBy>
  <cp:lastPrinted>2019-05-06T13:19:00Z</cp:lastPrinted>
  <dcterms:modified xsi:type="dcterms:W3CDTF">2019-05-06T11:19:00Z</dcterms:modified>
  <cp:revision>2</cp:revision>
  <dc:subject/>
  <dc:title>L‘Amministrazione Comunale di Montegaldella</dc:title>
</cp:coreProperties>
</file>