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66040</wp:posOffset>
            </wp:positionV>
            <wp:extent cx="965835" cy="9658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10" t="-1210" r="-1210" b="-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ab/>
        <w:tab/>
      </w:r>
      <w:r>
        <w:rPr>
          <w:rFonts w:cs="Arial" w:ascii="Arial" w:hAnsi="Arial"/>
          <w:b/>
          <w:bCs/>
          <w:sz w:val="36"/>
          <w:szCs w:val="36"/>
        </w:rPr>
        <w:t>COMUNE DI MONTEGALDA</w:t>
      </w:r>
    </w:p>
    <w:p>
      <w:pPr>
        <w:pStyle w:val="Normal"/>
        <w:rPr/>
      </w:pPr>
      <w:r>
        <w:rPr/>
        <w:tab/>
        <w:tab/>
        <w:t xml:space="preserve">  </w:t>
        <w:tab/>
        <w:t xml:space="preserve"> PROVINCIA DI VICENZA       </w:t>
        <w:tab/>
        <w:tab/>
        <w:t>_________________________________________________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</w:t>
      </w:r>
      <w:r>
        <w:rPr/>
        <w:tab/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20"/>
          <w:szCs w:val="20"/>
        </w:rPr>
        <w:t>C.F. e Partita I.V.A. 00545030249 Tel. 0444/736413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0"/>
          <w:szCs w:val="20"/>
        </w:rPr>
        <w:t xml:space="preserve">     Piazza Marconi 40 – 36047 Montegalda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sz w:val="16"/>
          <w:szCs w:val="16"/>
        </w:rPr>
        <w:t xml:space="preserve"> email: segreteria@comune.montegalda.v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AL SEGRETARIO COMUNA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SED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MODULISTICA PER LA DICHIARAZIONE PRESCRITTA DALL’ART. 14 COMMA 1, LETTERE DA A) AD E) DEL DGLS 14 MARZO 2013, N. 33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_MIOTTO FRANCESCA_, proclamato _CONSIGLIERE_( Sindaco/Consigliere/Assessore) del Comune di MONTEGALDA con delibera di Consiglio comunale n. 1 dle 16.06.2016, per la durata di 5 anni, ovvero fino alle elezioni del nuovo Sindaco previste per l’anno 2021, salvo casi di cessazione anticipata, in adempimento alle prescrizioni contenute: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- nell’art. 14, comma 1, lett. a) – e) del D.Lgs. n. 33/2013 del D.Lgs n. 33/2013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nella Legge n. 441/1982 recante “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Disposizioni per la pubblicità della situazione patrimoniale dei titolari di cariche elettive di alcuni enti;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/>
      </w:pP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</w:rPr>
        <w:t xml:space="preserve">                  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DICHIARO E NE AUTORIZZO LA DIVULGAZIONE A MEZZO PUBBLICAZIONE ( vedi note nr 1 e 2)</w:t>
      </w:r>
    </w:p>
    <w:p>
      <w:pPr>
        <w:pStyle w:val="Normal"/>
        <w:tabs>
          <w:tab w:val="clear" w:pos="709"/>
          <w:tab w:val="left" w:pos="10884" w:leader="none"/>
        </w:tabs>
        <w:spacing w:lineRule="auto" w:line="360"/>
        <w:ind w:left="0" w:right="-26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8255</wp:posOffset>
                </wp:positionV>
                <wp:extent cx="180975" cy="180975"/>
                <wp:effectExtent l="5715" t="5715" r="4445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-0.65pt;width:14.2pt;height:14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 connesso all’assunzione dell’incarico o del mandato elettivo da me ricoperto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90805</wp:posOffset>
                </wp:positionV>
                <wp:extent cx="180340" cy="180340"/>
                <wp:effectExtent l="5080" t="5080" r="5080" b="508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7.1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 connesso all’assunzione dell’incarico o del mandato elettivo da me ricoperto;</w:t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ione del compens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i consiglio 2016</w:t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€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5,08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***************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Liberation Serif;Times New Roman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w:rPr>
          <w:rFonts w:eastAsia="Liberation Serif;Times New Roman" w:cs="Liberation Serif;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040</wp:posOffset>
                </wp:positionH>
                <wp:positionV relativeFrom="paragraph">
                  <wp:posOffset>90805</wp:posOffset>
                </wp:positionV>
                <wp:extent cx="188595" cy="180340"/>
                <wp:effectExtent l="5715" t="5080" r="4445" b="508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5.2pt;margin-top:7.15pt;width:14.8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6675" cy="69215"/>
                <wp:effectExtent l="5080" t="5080" r="5080" b="508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" cy="69120"/>
                          <a:chOff x="0" y="0"/>
                          <a:chExt cx="66600" cy="69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66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05pt;margin-top:0pt;width:5.2pt;height:5.4pt" coordorigin="1,0" coordsize="104,108">
                <v:line id="shape_0" from="1,0" to="105,10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1,4" to="105,10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percepito alcun compenso/rimborso per viaggi di servizio e/o missioni pagati con fondi pubblici;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eastAsia="Liberation Serif;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Liberation Serif;Times New Roman" w:cs="Arial" w:ascii="Arial" w:hAnsi="Arial"/>
          <w:b w:val="false"/>
          <w:bCs w:val="false"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118745</wp:posOffset>
                </wp:positionV>
                <wp:extent cx="180340" cy="180340"/>
                <wp:effectExtent l="5080" t="5080" r="5080" b="508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6.05pt;margin-top:9.3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10259" w:leader="none"/>
        </w:tabs>
        <w:suppressAutoHyphens w:val="true"/>
        <w:bidi w:val="0"/>
        <w:spacing w:lineRule="auto" w:line="240"/>
        <w:ind w:left="0" w:right="-89" w:hanging="0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percepito alcun compenso/rimborso per viaggi di servizio e/o missioni pagati con fondi pubblici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2"/>
        <w:gridCol w:w="2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i del viaggi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/rimborso percepito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 di Montegalda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 </w:t>
        <w:tab/>
        <w:tab/>
        <w:t>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635</wp:posOffset>
                </wp:positionV>
                <wp:extent cx="179705" cy="179705"/>
                <wp:effectExtent l="5715" t="5715" r="4445" b="4445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4.55pt;margin-top:0.05pt;width:14.1pt;height:14.1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non aver altri incarichi con oneri a carico della finanza pubblica;</w:t>
      </w:r>
    </w:p>
    <w:p>
      <w:pPr>
        <w:pStyle w:val="Normal"/>
        <w:tabs>
          <w:tab w:val="clear" w:pos="709"/>
          <w:tab w:val="left" w:pos="10884" w:leader="none"/>
        </w:tabs>
        <w:spacing w:lineRule="auto" w:line="240"/>
        <w:ind w:left="0" w:right="-26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09855</wp:posOffset>
                </wp:positionV>
                <wp:extent cx="180340" cy="180340"/>
                <wp:effectExtent l="5080" t="5080" r="5080" b="5080"/>
                <wp:wrapNone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3.8pt;margin-top:8.65pt;width:14.15pt;height:14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di aver aver altri incarichi con oneri a carico della finanza pubblica;</w:t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10259" w:leader="none"/>
        </w:tabs>
        <w:spacing w:lineRule="auto" w:line="240"/>
        <w:ind w:left="0" w:right="-89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10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28"/>
        <w:gridCol w:w="3644"/>
      </w:tblGrid>
      <w:tr>
        <w:trPr>
          <w:trHeight w:val="624" w:hRule="atLeast"/>
        </w:trPr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e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 incarico</w:t>
            </w:r>
          </w:p>
        </w:tc>
        <w:tc>
          <w:tcPr>
            <w:tcW w:w="3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nso spettante a carico della finanza pubblica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8"/>
        <w:gridCol w:w="3657"/>
        <w:gridCol w:w="3605"/>
      </w:tblGrid>
      <w:tr>
        <w:trPr/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3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e</w:t>
            </w:r>
          </w:p>
        </w:tc>
      </w:tr>
      <w:tr>
        <w:trPr/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tto Francesca</w:t>
            </w:r>
          </w:p>
        </w:tc>
        <w:tc>
          <w:tcPr>
            <w:tcW w:w="3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 in Sicurezza Igienico Sanitaria degli alimenti. Diploma di Biomedicina Comparata ed Alimentari</w:t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tto al controllo qualità e tecnico di laborator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1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42:02Z</dcterms:created>
  <dc:creator/>
  <dc:description/>
  <dc:language>en-US</dc:language>
  <cp:lastModifiedBy/>
  <dcterms:modified xsi:type="dcterms:W3CDTF">2020-02-11T10:13:04Z</dcterms:modified>
  <cp:revision>14</cp:revision>
  <dc:subject/>
  <dc:title/>
</cp:coreProperties>
</file>