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5835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210" r="-121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COPPO FILIPPO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5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 Filippo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Magistrale Ingegneria Civile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Mana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11T09:46:58Z</dcterms:modified>
  <cp:revision>12</cp:revision>
  <dc:subject/>
  <dc:title/>
</cp:coreProperties>
</file>