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5835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210" r="-121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CAVALIERE MAURIZIO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8,81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5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e Maurizio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Professionale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11T09:41:42Z</dcterms:modified>
  <cp:revision>11</cp:revision>
  <dc:subject/>
  <dc:title/>
</cp:coreProperties>
</file>