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6040</wp:posOffset>
            </wp:positionV>
            <wp:extent cx="966470" cy="966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8" t="-1008" r="-1008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36"/>
          <w:szCs w:val="36"/>
        </w:rPr>
        <w:t>COMUNE DI MONTEGALDA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PROVINCIA DI VICENZA       </w:t>
        <w:tab/>
        <w:tab/>
        <w:t>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C.F. e Partita I.V.A. 00545030249 Tel. 0444/736413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 xml:space="preserve">     Piazza Marconi 40 – 36047 Montegalda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 xml:space="preserve"> email: segreteria@comune.montegalda.v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AL SEGRETARIO COMUN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MODULISTICA PER LA DICHIARAZIONE PRESCRITTA DALL’ART. 14 COMMA 1, LETTERE DA A) AD E) DEL DGLS 14 MARZO 2013, N. 33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BARCARO GIOVANNA_, proclamato _CONSIGLIERE_( Sindaco/Consigliere/Assessore) del Comune di MONTEGALDA con delibera di Consiglio comunale n. 1 dle 16.06.2016, per la durata di 5 anni, ovvero fino alle elezioni del nuovo Sindaco previste per l’anno 2021, salvo casi di cessazione anticipata, in adempimento alle prescrizioni contenute: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ell’art. 14, comma 1, lett. a) – e) del D.Lgs. n. 33/2013 del D.Lgs n. 33/2013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nella Legge n. 441/1982 recante “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sposizioni per la pubblicità della situazione patrimoniale dei titolari di cariche elettive di alcuni enti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CHIARO E NE AUTORIZZO LA DIVULGAZIONE A MEZZO PUBBLICAZIONE ( vedi note nr 1 e 2)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310" cy="6921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9120"/>
                          <a:chOff x="0" y="0"/>
                          <a:chExt cx="6732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.05pt;width:5.25pt;height:5.4pt" coordorigin="1,1" coordsize="105,108">
                <v:line id="shape_0" from="1,1" to="106,10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6,1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8255</wp:posOffset>
                </wp:positionV>
                <wp:extent cx="180975" cy="180975"/>
                <wp:effectExtent l="5715" t="571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-0.6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 connesso all’assunzione dell’incarico o del mandato elettivo da me ricoperto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90805</wp:posOffset>
                </wp:positionV>
                <wp:extent cx="180340" cy="18034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7.1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 connesso all’assunzione dell’incarico o del mandato elettivo da me ricoperto;</w:t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ione del compenso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i consiglio 2016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€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5,08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**********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90805</wp:posOffset>
                </wp:positionV>
                <wp:extent cx="188595" cy="180340"/>
                <wp:effectExtent l="5715" t="5080" r="444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2pt;margin-top:7.15pt;width:14.8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310" cy="69215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9120"/>
                          <a:chOff x="0" y="0"/>
                          <a:chExt cx="6732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.05pt;width:5.25pt;height:5.4pt" coordorigin="1,1" coordsize="105,108">
                <v:line id="shape_0" from="1,1" to="106,10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6,1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/rimborso per viaggi di servizio e/o missioni pagati con fondi pubblici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6.05pt;margin-top:9.3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259" w:leader="none"/>
        </w:tabs>
        <w:suppressAutoHyphens w:val="true"/>
        <w:bidi w:val="0"/>
        <w:spacing w:lineRule="auto" w:line="240"/>
        <w:ind w:left="0" w:right="-89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/rimborso per viaggi di servizio e/o missioni pagati con fondi pubblici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0"/>
        <w:gridCol w:w="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i del viaggio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/rimbor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ab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0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altri incarichi con oneri a carico della finanza pubblica;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09855</wp:posOffset>
                </wp:positionV>
                <wp:extent cx="180340" cy="180340"/>
                <wp:effectExtent l="5080" t="5080" r="5080" b="508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8.6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aver altri incarichi con oneri a carico della finanza pubblica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8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incarico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spettante a carico della finanza pubblica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57"/>
        <w:gridCol w:w="3603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aro Giovanna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Istituto Superiore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Amministrat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2Z</dcterms:created>
  <dc:creator/>
  <dc:description/>
  <dc:language>en-US</dc:language>
  <cp:lastModifiedBy/>
  <dcterms:modified xsi:type="dcterms:W3CDTF">2020-02-05T11:04:19Z</dcterms:modified>
  <cp:revision>10</cp:revision>
  <dc:subject/>
  <dc:title/>
</cp:coreProperties>
</file>