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5835" cy="965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" t="-1210" r="-1210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BOVO MICHELE_, proclamato _CONSIGLIERE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i consiglio 2016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€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,08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.0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2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0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8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57"/>
        <w:gridCol w:w="3605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Bovo Michele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Sistemi Energetici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05T11:06:04Z</dcterms:modified>
  <cp:revision>11</cp:revision>
  <dc:subject/>
  <dc:title/>
</cp:coreProperties>
</file>