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6040</wp:posOffset>
            </wp:positionV>
            <wp:extent cx="969645" cy="969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3" t="-403" r="-403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</w:r>
      <w:r>
        <w:rPr>
          <w:rFonts w:cs="Arial" w:ascii="Arial" w:hAnsi="Arial"/>
          <w:b/>
          <w:bCs/>
          <w:sz w:val="36"/>
          <w:szCs w:val="36"/>
        </w:rPr>
        <w:t>COMUNE DI MONTEGALDA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PROVINCIA DI VICENZA       </w:t>
        <w:tab/>
        <w:tab/>
        <w:t>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ab/>
        <w:t xml:space="preserve">    </w:t>
      </w: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C.F. e Partita I.V.A. 00545030249 Tel. 0444/736413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0"/>
          <w:szCs w:val="20"/>
        </w:rPr>
        <w:t xml:space="preserve">     Piazza Marconi 40 – 36047 Montegalda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sz w:val="16"/>
          <w:szCs w:val="16"/>
        </w:rPr>
        <w:t xml:space="preserve"> email: segreteria@comune.montegalda.v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AL SEGRETARIO COMUNA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S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MODULISTICA PER LA DICHIARAZIONE PRESCRITTA DALL’ART. 14 COMMA 1, LETTERE DA A) AD E) DEL DGLS 14 MARZO 2013, N. 33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_NARDIN ANDREA_, proclamato _SINDACO_( Sindaco/Consigliere/Assessore) del Comune di MONTEGALDA con delibera di Consiglio comunale n. 1 dle 16.06.2016, per la durata di 5 anni, ovvero fino alle elezioni del nuovo Sindaco previste per l’anno 2021, salvo casi di cessazione anticipata, in adempimento alle prescrizioni contenute: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ell’art. 14, comma 1, lett. a) – e) del D.Lgs. n. 33/2013 del D.Lgs n. 33/2013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nella Legge n. 441/1982 recante “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isposizioni per la pubblicità della situazione patrimoniale dei titolari di cariche elettive di alcuni enti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ICHIARO E NE AUTORIZZO LA DIVULGAZIONE A MEZZO PUBBLICAZIONE ( vedi note nr 1 e 2)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Liberation Serif;Times New Roman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8255</wp:posOffset>
                </wp:positionV>
                <wp:extent cx="180975" cy="180975"/>
                <wp:effectExtent l="5715" t="5715" r="444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-0.65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 connesso all’assunzione dell’incarico o del mandato elettivo da me ricoperto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90805</wp:posOffset>
                </wp:positionV>
                <wp:extent cx="180340" cy="18034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7.1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0485" cy="7112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71280"/>
                          <a:chOff x="0" y="0"/>
                          <a:chExt cx="70560" cy="7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05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05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.5pt;height:5.55pt" coordorigin="1,0" coordsize="110,111">
                <v:line id="shape_0" from="1,0" to="111,11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1" to="111,1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 connesso all’assunzione dell’incarico o del mandato elettivo da me ricoperto;</w:t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32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ione del compenso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aco anno 2016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670,01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aco anno 2017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713,20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aco anno 2018</w:t>
            </w:r>
          </w:p>
        </w:tc>
        <w:tc>
          <w:tcPr>
            <w:tcW w:w="363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713,20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daco anno 2019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.407,62</w:t>
            </w:r>
          </w:p>
        </w:tc>
      </w:tr>
    </w:tbl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*************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Liberation Serif;Times New Roman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90805</wp:posOffset>
                </wp:positionV>
                <wp:extent cx="188595" cy="180340"/>
                <wp:effectExtent l="5715" t="5080" r="4445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5.2pt;margin-top:7.15pt;width:14.8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0485" cy="71120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71280"/>
                          <a:chOff x="0" y="0"/>
                          <a:chExt cx="70560" cy="71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05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056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.5pt;height:5.55pt" coordorigin="1,0" coordsize="110,111">
                <v:line id="shape_0" from="1,0" to="111,11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1" to="111,1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/rimborso per viaggi di servizio e/o missioni pagati con fondi pubblici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18745</wp:posOffset>
                </wp:positionV>
                <wp:extent cx="180340" cy="180340"/>
                <wp:effectExtent l="5080" t="5080" r="508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0.85pt;margin-top:9.3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0259" w:leader="none"/>
        </w:tabs>
        <w:suppressAutoHyphens w:val="true"/>
        <w:bidi w:val="0"/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/rimborso per viaggi di servizio e/o missioni pagati con fondi pubblici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30"/>
        <w:gridCol w:w="2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i del viaggio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/rimbor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mpimento istituto 2016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mpimento istituto 2017</w:t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,00</w:t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mpimento istituto 2018</w:t>
            </w:r>
          </w:p>
        </w:tc>
        <w:tc>
          <w:tcPr>
            <w:tcW w:w="363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6,68</w:t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mpimento istituto 2019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7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ab/>
        <w:t>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-8255</wp:posOffset>
                </wp:positionV>
                <wp:extent cx="179705" cy="179705"/>
                <wp:effectExtent l="5715" t="5715" r="4445" b="444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2.2pt;margin-top:-0.6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altri incarichi con oneri a carico della finanza pubblica;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-8255</wp:posOffset>
                </wp:positionV>
                <wp:extent cx="180340" cy="180340"/>
                <wp:effectExtent l="5080" t="5080" r="5080" b="5080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2.2pt;margin-top:-0.6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aver altri incarichi con oneri a carico della finanza pubblica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8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32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incarico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spettante a carico della finanza pubblica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28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in Andre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 Magistrale con Master di Specializzazione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Agenzia Formati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16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2Z</dcterms:created>
  <dc:creator/>
  <dc:description/>
  <dc:language>en-US</dc:language>
  <cp:lastModifiedBy/>
  <dcterms:modified xsi:type="dcterms:W3CDTF">2020-02-05T10:21:23Z</dcterms:modified>
  <cp:revision>4</cp:revision>
  <dc:subject/>
  <dc:title/>
</cp:coreProperties>
</file>