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LLA DELIBER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A BIENNALE DELLE FORNITURE E SERVIZI 2022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EDA A: QUADRO DELLE RISORSE NECCESSARIE ALLA REALIZZAZIONE DEL PROGRAMMA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3119"/>
        <w:gridCol w:w="2553"/>
        <w:gridCol w:w="2515"/>
      </w:tblGrid>
      <w:tr>
        <w:trPr/>
        <w:tc>
          <w:tcPr>
            <w:tcW w:w="60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TIPOLOGIA RISORSE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RCO TEMPORALE DI VALIDITA’ DEL PROGRAMMA</w:t>
            </w:r>
          </w:p>
        </w:tc>
      </w:tr>
      <w:tr>
        <w:trPr/>
        <w:tc>
          <w:tcPr>
            <w:tcW w:w="6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DISPONIBILITA’ FINANZIARIE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Importo To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rimo An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Secondo  An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2023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sorse derivata da entrate aventi destinazione vincolata per legg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sorse derivate da entrate mediante contrazione di mutu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sorse acquisite mediante apporti di capitali priva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tanziamenti di bilanci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335.5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353.000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688.500,00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inanziamenti acquisibili ai sensi dell’articolo 3 del D.L. 31/10/1990 n. 310 convertito dalla Legge 22/12/1990 n. 4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sorse derivanti da trasferimenti  di immobil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335.5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353.000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688.500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EDA B: ELENCO DEGLI ACQUISTI DEL PROGRAMMA</w:t>
      </w:r>
    </w:p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302"/>
        <w:gridCol w:w="3733"/>
        <w:gridCol w:w="2091"/>
        <w:gridCol w:w="1949"/>
        <w:gridCol w:w="1950"/>
        <w:gridCol w:w="2007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TIPOLOGI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 xml:space="preserve">CAPITOL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BILANCIO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RESPONSABIL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IMPORTO PRESUNTO 202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IMPORTO PRESUNTO 202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5911" w:themeColor="accent2" w:themeShade="bf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2"/>
                <w:szCs w:val="22"/>
                <w:lang w:val="it-IT" w:eastAsia="en-US" w:bidi="ar-SA"/>
              </w:rPr>
              <w:t>FONTE RISORSE FINANZIARIE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5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asporto scolastico alunni scuola dell’obblig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Amministrativ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3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3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di stampa e postalizzazione IMU 2022/2023 e avvisi di accertamento IMU-TASI-TARI anni pregress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fornitura di energia elettrica ad uso degli immobili Comunal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fornitura gas-metano ad uso degli immobili comunal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supporto attività amministrativa area finanziari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amministratore di sistema rete informatica comunal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di manutenzione gestionale tribut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5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cloud gestionali uffici comunal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assistenza e cloud gestionale polizia locale sanzioni codice della Strad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4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digitalizzazione pratiche edilizi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4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assistenza impianto videosorveglianz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5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NI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to cancelleria uffici comunal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Amministrativ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di stampa e postalizzazione verbali sanzioni codice della strad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noleggio e costo copia fotocopiatrici uffici comunal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1 art. 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incarico responsabile protezione dati privacy e servizio di assistenza data protection manager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Amministrativ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5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pulizia uffic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rea Tecnica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ervizio di coperture assicurative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Amministrativ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energia elettrica e gas metano scuole elementar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energia elettrica e gas metano scuole medi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energia elettrica e gas metano impianti sportiv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sfalcio aree verdi comunal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 di disinfestazione e derattizzazione territorio comunal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trattamento antighiaccio strade comunal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manutenzione strade comunali con sfalcio cigli stradali, sponde arginali, piste cicalbili e trattamento erbe infestant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ergia elettrica pubblica illuminazion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Finanziaria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.0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di bilan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335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353.000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e37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2:00Z</dcterms:created>
  <dc:creator>Manuela</dc:creator>
  <dc:description/>
  <dc:language>en-US</dc:language>
  <cp:lastModifiedBy>Remigio Alessi</cp:lastModifiedBy>
  <dcterms:modified xsi:type="dcterms:W3CDTF">2023-06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