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’articolo 34 del Regolamento (UE) 2021/241 dispone la necessità di garantire adeguata visibilità ai risultati degli investimenti e al finanziamento dell’Unione europea attraverso la diffusione di informazioni coerenti, efficaci e proporzionate, destinate a pubblici diversi tra cui i media e il vasto pubblico. Per consentire una modalità di accesso standardizzata ed immediata ad informazioni aggiornate ed organizzate sullo stato di attuazione delle misure del PNRR, la Circolare RGS del 10-febbraio 2022, n.9 prevede che le Amministrazioni titolari di interventi pubblichino tutta la documentazione pertinente.</w:t>
      </w:r>
    </w:p>
    <w:p>
      <w:pPr>
        <w:pStyle w:val="NormalWeb"/>
        <w:spacing w:before="280" w:after="280"/>
        <w:rPr/>
      </w:pPr>
      <w:r>
        <w:rPr/>
        <w:t>Di seguito si riporta in link del MEF dove è possibile reperire tutta  la documentazione relativa alle milestone e ai target di competenza del Ministero dell’Economia e delle Finanze. Per le riforme e gli investimenti di cui il Mef ha la contitolarità, si prega di fare riferimento alle sezioni “Attuazione del Pnrr” presenti nei siti delle Amministrazioni titolari delle misure in questione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hyperlink r:id="rId2">
        <w:r>
          <w:rPr>
            <w:rStyle w:val="InternetLink"/>
          </w:rPr>
          <w:t>https://www.mef.gov.it/attuazione-misure-pnrr/index.html</w:t>
        </w:r>
      </w:hyperlink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353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35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353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f.gov.it/attuazione-misure-pnrr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4:00Z</dcterms:created>
  <dc:creator>Remigio Alessi</dc:creator>
  <dc:description/>
  <dc:language>en-US</dc:language>
  <cp:lastModifiedBy>Remigio Alessi</cp:lastModifiedBy>
  <dcterms:modified xsi:type="dcterms:W3CDTF">2023-06-28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