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ETA' PARTECIPATE DAL COMUNE DI MONTEGAL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zione ai sensi dell'art. 22, comma 1-2-3, D.Lgs 33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DATI AL 31/12/2020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55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) RAGIONE SOCIAL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SO.RA.RIS SP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) MISURA DELL'EVENTUALE PARTECIPAZIONE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,88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E ATTRIBUITE E ATTIVITA' SVOLTE IN FAVORE DELL'AMMINISTRAZIONE O DELLE ATTIVITA' DI SERVIZIO PUBBLICO AFFIDA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olgimento del servizio di raccolta e smaltimento dei rifiuti urbani e assimilati del territorio del Comune di Montegald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) DURTATA DELL'IMPEGN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1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) ONERE COMPLESSIVO A QUALSIASI TITOLO GRAVANETE PER L'ANNO SUL BILANCIO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4.297,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) NUMERO DEI RAPPRESENTATNI DELL'AMMINISTRAZIONE NEGLI ORGANI DI GOVERNO E TRATTAMENTO ECONOMICO COMPLESSIVO A CIASCUNO DI ESSI SPETTAN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) RISULTATI DI BILANCIO DEGLI ULTIMI 3 ESERCIZI FINANZIARI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8: € 74.23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9 € 77.94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0: € 90.727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) INCARICHI DI AMMINISTRATORE DELLA SOCIETA' E RELATIVO TRATTAMENTO ECONONOMIC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AMMINISTRATORI: € 44.975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) DICHIARAZIONE SULLA INSUSSISTENZA DI UNA DELLE CAUSE DI INCONFERIBILITA' AL CONFERIMENTO DELL'INCARICO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soraris.sp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EGAMENTO AL SITO ISTITUZIONALE DELLA SOCIETA' PARTECIPAT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soraris.s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55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) RAGIONE SOCIAL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VIACQUA SP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) MISURA DELL'EVENTUALE PARTECIPAZIONE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39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E ATTRIBUITE E ATTIVITA' SVOLTE IN FAVORE DELL'AMMINISTRAZIONE O DELLE ATTIVITA' DI SERVIZIO PUBBLICO AFFIDA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olgimento del servizio idrico integrato - servizio di erogazione acqua potabile e servizio di depurazione - del territorio del Comune di Montegald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) DURTATA DELL'IMPEGN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) ONERE COM0LESSIVO A QUALSIASI TITOLO GRAVANETE PER L'ANNO SUL BILANCIO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.064,06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) NUMERO DEI RAPPRESENTATNI DELL'AMMINISTRAZIONE NEGLI ORGANI DI GOVERNO E TRATTAMENTO ECONOMICO COMPLESSIVO A CIASCUNO DI ESSI SPETTAN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) RISULTATI DI BILANCIO DEGLI ULTIMI 3 ESERCIZI FINANZIARI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8: € 9.526.32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9 € 5.766.86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0: € 7.535.898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) INCARICHI DI AMMINISTRATORE DELLA SOCIETA' E RELATIVO TRATTAMENTO ECONONOMIC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UZZO ANGELO - PRESIDENTE - COMPENSO ANNUO </w:t>
            </w: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€ 33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BORTOLAN GIUSEPPE LOPOLDO - CONSIGLIERE - NESSUN COMPEN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 xml:space="preserve">CAMPAGNOLO PAOLA - CONSIGLIERE - COMPENSO ANNU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 8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EMENTI PIA - CONSIGLIERE - COMPENSO ANNUO € 8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HIAVO LUIGI - CONSIGLIERE - NESSUN COMPENS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) DICHIARAZIONE SULLA INSUSSISTENZA DI UNA DELLE CAUSE DI INCONFERIBILITA' AL CONFERIMENTO DELL'INCARICO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viacqua.i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EGAMENTO AL SITO ISTITUZIONALE DELLA SOCIETA' PARTECIPAT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viacqu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558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) RAGIONE SOCIAL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ENERGIA TERRITORIO RISORSE AMBIENTALI - ETRA SP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) MISURA DELL'EVENTUALE PARTECIPAZIONE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0004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E ATTRIBUITE E ATTIVITA' SVOLTE IN FAVORE DELL'AMMINISTRAZIONE O DELLE ATTIVITA' DI SERVIZIO PUBBLICO AFFIDA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x titolare dello svolgimento del servizio idrico integrato - servizio di erogazione acqua potabile e servizio di depurazione - del territorio del Comune di Montegal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ECIPAZIONE IN CORSO DI DISMISSION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) DURTATA DELL'IMPEGN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) ONERE COM0LESSIVO A QUALSIASI TITOLO GRAVANETE PER L'ANNO SUL BILANCIO DELL'AMMINISTRAZION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) NUMERO DEI RAPPRESENTATNI DELL'AMMINISTRAZIONE NEGLI ORGANI DI GOVERNO E TRATTAMENTO ECONOMICO COMPLESSIVO A CIASCUNO DI ESSI SPETTAN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) RISULTATI DI BILANCIO DEGLI ULTIMI 3 ESERCIZI FINANZIARI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8: € 1.783.467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9 € 4.695.34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0: € 10.488.965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) INCARICHI DI AMMINISTRATORE DELLA SOCIETA' E RELATIVO TRATTAMENTO ECONONOMIC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UZZO ANGELO - PRESIDENTE - COMPENSO ANNUO </w:t>
            </w: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€ 33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BORTOLAN GIUSEPPE LOPOLDO - CONSIGLIERE - NESSUN COMPEN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 xml:space="preserve">CAMPAGNOLO PAOLA - CONSIGLIERE - COMPENSO ANNU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 8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EMENTI PIA - CONSIGLIERE - COMPENSO ANNUO € 8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HIAVO LUIGI - CONSIGLIERE - NESSUN COMPENS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) DICHIARAZIONE SULLA INSUSSISTENZA DI UNA DELLE CAUSE DI INCONFERIBILITA' AL CONFERIMENTO DELL'INCARIC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etraspa.i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EGAMENTO AL SITO ISTITUZIONALE DELLA SOCIETA' PARTECIPAT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ww.etraspa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f2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d63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  <Company>COMUNE DI MONTEGA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Remigio</dc:creator>
  <dc:description/>
  <dc:language>en-US</dc:language>
  <cp:lastModifiedBy>Remigio</cp:lastModifiedBy>
  <dcterms:modified xsi:type="dcterms:W3CDTF">2022-06-2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