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highlight w:val="yellow"/>
        </w:rPr>
        <w:t>SOGGETTO VALUTATO : ----------------------------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1 area ragioneria-tribu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,1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/5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,4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,5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4 area anagrafe-stato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3,2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1,2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Amminisrativo C/1-C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 xml:space="preserve">2^ SEZIONE – </w:t>
      </w:r>
      <w:r>
        <w:rPr>
          <w:rFonts w:ascii="Times New Roman" w:hAnsi="Times New Roman"/>
          <w:b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  <w:sz w:val="16"/>
          <w:szCs w:val="16"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,42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5 area segrete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 xml:space="preserve">8 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,1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2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Esecutore Amminisrativo B/3-B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*****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5,19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2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Direttivo D/1-D3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,7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71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9,7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3-B/7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</w:tbl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3,4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,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>SOGGETTO VALUTATO :</w:t>
      </w:r>
      <w:r>
        <w:rPr>
          <w:rFonts w:ascii="Times New Roman" w:hAnsi="Times New Roman"/>
          <w:b/>
          <w:highlight w:val="yellow"/>
        </w:rPr>
        <w:t xml:space="preserve"> ---------------------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Operaio B/1-B/6 area tecn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</w:tbl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2,20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9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CHEDA VALUTAZIONE PERFORMANCE DIPENDENTI NON RESPONSABILE DEL COMUNE DI MONTEGALDA – ANNO 2018</w:t>
      </w:r>
    </w:p>
    <w:p>
      <w:pPr>
        <w:pStyle w:val="Normal"/>
        <w:jc w:val="both"/>
        <w:rPr>
          <w:rFonts w:ascii="Times New Roman" w:hAnsi="Times New Roman"/>
          <w:b/>
          <w:b/>
          <w:highlight w:val="yellow"/>
          <w:u w:val="single"/>
        </w:rPr>
      </w:pPr>
      <w:r>
        <w:rPr>
          <w:rFonts w:ascii="Times New Roman" w:hAnsi="Times New Roman"/>
          <w:b/>
          <w:highlight w:val="yellow"/>
          <w:u w:val="single"/>
        </w:rPr>
        <w:t xml:space="preserve">SOGGETTO VALUTATO : </w:t>
      </w:r>
      <w:r>
        <w:rPr>
          <w:rFonts w:ascii="Times New Roman" w:hAnsi="Times New Roman"/>
          <w:b/>
          <w:highlight w:val="yellow"/>
        </w:rPr>
        <w:t>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OLO: Istruttore Polizia Locale C/1-C/4 area polizia locale (Ragioneria-tribu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1^ SEZIONE – </w:t>
      </w:r>
      <w:r>
        <w:rPr>
          <w:rFonts w:ascii="Times New Roman" w:hAnsi="Times New Roman"/>
          <w:sz w:val="16"/>
          <w:szCs w:val="16"/>
          <w:lang w:eastAsia="it-IT"/>
        </w:rPr>
        <w:t>ambito organizzativo di diretta responsabilità</w:t>
      </w:r>
      <w:r>
        <w:rPr>
          <w:rFonts w:ascii="Times New Roman" w:hAnsi="Times New Roman"/>
          <w:sz w:val="16"/>
          <w:szCs w:val="16"/>
        </w:rPr>
        <w:t xml:space="preserve"> (performance di Area) – 6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2^ SEZIONE – </w:t>
      </w:r>
      <w:r>
        <w:rPr>
          <w:rFonts w:ascii="Times New Roman" w:hAnsi="Times New Roman"/>
          <w:sz w:val="16"/>
          <w:szCs w:val="16"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sz w:val="16"/>
          <w:szCs w:val="16"/>
        </w:rPr>
        <w:t>– 3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3^ SEZIONE – consistente in obiettivi gestionali e/o misure specifiche in tema di prevenzione della corruzione (obiettivi trasversali/operativi e/o attuazione di politiche collegate ai bisogni ed alle esigenze della collettività) – 10%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2^ SEZIONE – </w:t>
      </w:r>
      <w:r>
        <w:rPr>
          <w:rFonts w:ascii="Times New Roman" w:hAnsi="Times New Roman"/>
          <w:b/>
          <w:lang w:eastAsia="it-IT"/>
        </w:rPr>
        <w:t xml:space="preserve">qualità del contributo assicurato alla performance generale della struttura tenendo conto dei comportamenti organizzativi </w:t>
      </w:r>
      <w:r>
        <w:rPr>
          <w:rFonts w:ascii="Times New Roman" w:hAnsi="Times New Roman"/>
          <w:b/>
        </w:rPr>
        <w:t>– 30%;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3426"/>
        <w:gridCol w:w="3101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Comportamenti organizzativ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  <w:vAlign w:val="cente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escrizion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unteggio: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0/1/2= non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3/4= parzialment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5/6 =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7/8=più che adeguato</w:t>
            </w:r>
          </w:p>
          <w:p>
            <w:pPr>
              <w:pStyle w:val="BodyTextIndent2"/>
              <w:widowControl w:val="false"/>
              <w:ind w:hanging="0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da 9/10=eccellente</w:t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317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Precisione e qualit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Svolge le proprie mansioni con esattezza nel rispetto dei tempi assegnati e delle scadenze. Ottimizza costantemente i tempi di lavoro, rispetta le norme e le procedure. 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capacità nel cercare le informazioni necessarie allo svolgimento delle proprie mansioni.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89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dattamento operativ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mostra attenzione all’uso delle risorse, utilizza con cura ed efficacia gli strumenti messi a disposizion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Di fronte a criticità si rende disponibile ad assumere impegni e responsabilità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83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ientamento all’utenza e collabor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ura le relazioni interpersonali e dimostra capacità di ascolto con gli utenti fornendo un’assistenza efficiente ed efficac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predisposto al lavoro di gruppo e si adopera per creare un clima cordiale, aiuta i colleghi a superare le difficoltà nel lavoro. Sa controllarsi anche di fronte a reazioni negative altrui, riconosce i meriti di chi ha fatto il lavoro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numPr>
                <w:ilvl w:val="0"/>
                <w:numId w:val="1"/>
              </w:numPr>
              <w:ind w:left="317" w:hanging="26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Flessibilità e organizzazion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Si dimostra flessibile e disponibile a cambiare i propri schemi e/o orari di lavoro in relazione alle esigenze della struttura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rganizza efficacemente il proprio lavoro e propone miglioramenti alle procedure.</w:t>
            </w:r>
          </w:p>
          <w:p>
            <w:pPr>
              <w:pStyle w:val="BodyTextIndent2"/>
              <w:widowControl w:val="false"/>
              <w:ind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E’ disponibile all’aggiornamento e alla formazione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</w:t>
            </w:r>
          </w:p>
        </w:tc>
      </w:tr>
    </w:tbl>
    <w:p>
      <w:pPr>
        <w:pStyle w:val="ListParagraph"/>
        <w:spacing w:lineRule="auto" w:line="240"/>
        <w:ind w:left="284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ELLA RIEPILOGATIVA DEI PUNTEGGI ASSEGNATI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5"/>
        <w:gridCol w:w="2891"/>
        <w:gridCol w:w="3005"/>
        <w:gridCol w:w="710"/>
        <w:gridCol w:w="1813"/>
        <w:gridCol w:w="30"/>
        <w:gridCol w:w="1389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FUNZIONI – OBIETTIV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ES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VALUTAZION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t 0-10 (b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(a x b)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di Area</w:t>
            </w: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>/eventuali progetti-obiettivo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6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  <w:lang w:eastAsia="it-IT"/>
              </w:rPr>
              <w:t xml:space="preserve">qualità del contributo assicurato alla performance generale della struttura e comportamenti organizzativi </w:t>
            </w:r>
            <w:r>
              <w:rPr>
                <w:rFonts w:ascii="Times New Roman" w:hAnsi="Times New Roman"/>
                <w:sz w:val="16"/>
                <w:szCs w:val="16"/>
              </w:rPr>
              <w:t>(si veda allegato “D”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3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* Per ottenere il punteggio dividere per 4 il punteggio ottenuto nella scheda allegato “D”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performance organizzativa consistente in obiettivi gestionali e/o misure specifiche in tema di prevenzione della corruzione (obiettivi trasversali/operativi e/o attuazione di politiche collegate ai bisogni ed alle esigenze della collettività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0,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Media punteggio obiettivi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NNO PRECEDENTE: 93,57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PUNTEGGIO FINALE ATTRIBUITO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sz w:val="16"/>
                <w:szCs w:val="16"/>
              </w:rPr>
              <w:t>90,5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Montegalda, lì 15 maggio 2019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L RESPONSABILE</w:t>
        <w:tab/>
        <w:tab/>
        <w:tab/>
        <w:t xml:space="preserve">     </w:t>
        <w:tab/>
        <w:tab/>
        <w:t xml:space="preserve"> IL DIPENDENTE PER ACCETTAZIONE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768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e77680"/>
    <w:rPr>
      <w:rFonts w:ascii="Times New Roman" w:hAnsi="Times New Roman" w:eastAsia="Calibri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77680"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link w:val="Rientrocorpodeltesto2Carattere"/>
    <w:uiPriority w:val="99"/>
    <w:qFormat/>
    <w:rsid w:val="00e77680"/>
    <w:pPr>
      <w:spacing w:lineRule="auto" w:line="240" w:before="0" w:after="0"/>
      <w:ind w:firstLine="709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e77680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756819-1B11-4379-BDF8-415CDD2992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1</Pages>
  <Words>4596</Words>
  <Characters>26199</Characters>
  <CharactersWithSpaces>3073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37:00Z</dcterms:created>
  <dc:creator>Segretario</dc:creator>
  <dc:description/>
  <dc:language>en-US</dc:language>
  <cp:lastModifiedBy>Remigio Alessi</cp:lastModifiedBy>
  <cp:lastPrinted>2019-05-15T09:05:00Z</cp:lastPrinted>
  <dcterms:modified xsi:type="dcterms:W3CDTF">2021-05-27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