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SOGGETTO VALUTATO : 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1 area ragioneria-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ITA' GESTIONE INVIO PRECALCOLI IMU E TASI 2019 € 5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AZIONE BANCA DATI COSAP € 2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>- ABILITAZIONE ALLE IMPRESE FORNITRICI DELLA CONSULTAZIONE ESTRATTO CONTO FATTURE PAGATA € 200,00 - TOTALE PROGETTI € 900,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5,8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3,8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</w:rPr>
        <w:t>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5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AGGIORNAMENTO NUOVA VERSIONE PROTOCOLLO INFORMATICO € 200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4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6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1,2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6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GESTIONE TRASPORTO SOCIALE E ORGANIZZAZIONE DELLA CONSEGNA DEI PASTI AGLI ANZIANI A DOMICILIO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cyan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estione lavoratori temporaneamente disoccupati o privi di tutela + LPU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3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3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</w:t>
        <w:tab/>
        <w:t>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9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9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LPU € 3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COORDINAMENTO DELLA RIQUALIFICAZIONE DELLA BIBLIOTECA COMUNALE € 5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*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ATTIVAZIONE NUOVO PIANO DEGLI INTERVENTI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PRATICHE EDILIZIE CON APPLICATIVO INFORMATICO E CARICAMENTO DELLE ANNUALITA' PRECEDENTI € 1.000,00 (RAGGIUNTO OBIETTO PARI AL 2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1.700,00 di cui LIQUIDABILI euro 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Direttivo D/1-D3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</w:t>
        <w:tab/>
        <w:t>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4,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3-B/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0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0,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/1-B/6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89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IMPIANTO SEMAFORICO € 4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 VIGILANZA MANIFESTAZIONI EURO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Polizia Locale C/1-C/4 area polizia locale (Ragioneria-trib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e77680"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768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e77680"/>
    <w:pPr>
      <w:spacing w:lineRule="auto" w:line="240" w:before="0" w:after="0"/>
      <w:ind w:firstLine="709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776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3CCB7-BA01-4054-A680-5B014EFE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882</Words>
  <Characters>27830</Characters>
  <CharactersWithSpaces>3264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44:00Z</dcterms:created>
  <dc:creator>Segretario</dc:creator>
  <dc:description/>
  <dc:language>en-US</dc:language>
  <cp:lastModifiedBy>Remigio Alessi</cp:lastModifiedBy>
  <cp:lastPrinted>2020-11-10T09:17:00Z</cp:lastPrinted>
  <dcterms:modified xsi:type="dcterms:W3CDTF">2023-06-3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