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  <w:highlight w:val="yellow"/>
        </w:rPr>
        <w:t>SCHEDA VALUTAZIONE PERFORMANCE DIPENDENTI NON RESPONSABILE DEL COMUNE DI MONTEGALDA – ANNO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highlight w:val="yellow"/>
        </w:rPr>
        <w:t>SOGGETTO VALUTATO : 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UOLO: Istruttore Amminisrativo C/1-C/1 area ragioneria-tribu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^ SEZIONE – </w:t>
      </w:r>
      <w:r>
        <w:rPr>
          <w:rFonts w:ascii="Times New Roman" w:hAnsi="Times New Roman"/>
          <w:sz w:val="16"/>
          <w:szCs w:val="16"/>
          <w:lang w:eastAsia="it-IT"/>
        </w:rPr>
        <w:t>ambito organizzativo di diretta responsabilità</w:t>
      </w:r>
      <w:r>
        <w:rPr>
          <w:rFonts w:ascii="Times New Roman" w:hAnsi="Times New Roman"/>
          <w:sz w:val="16"/>
          <w:szCs w:val="16"/>
        </w:rPr>
        <w:t xml:space="preserve"> (performance di Area) – 6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2^ SEZIONE – </w:t>
      </w:r>
      <w:r>
        <w:rPr>
          <w:rFonts w:ascii="Times New Roman" w:hAnsi="Times New Roman"/>
          <w:sz w:val="16"/>
          <w:szCs w:val="16"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sz w:val="16"/>
          <w:szCs w:val="16"/>
        </w:rPr>
        <w:t>– 3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^ SEZIONE – consistente in obiettivi gestionali e/o misure specifiche in tema di prevenzione della corruzione (obiettivi trasversali/operativi e/o attuazione di politiche collegate ai bisogni ed alle esigenze della collettività) – 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PROGETTI SVOL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- ATTIVITA' GESTIONE INVIO PRECALCOLI IMU E TASI 2019 € 500,0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- ATTIVAZIONE BANCA DATI COSAP € 200,0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16"/>
          <w:szCs w:val="16"/>
        </w:rPr>
        <w:t>- ABILITAZIONE ALLE IMPRESE FORNITRICI DELLA CONSULTAZIONE ESTRATTO CONTO FATTURE PAGATA € 200,00 - TOTALE PROGETTI € 900,0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^ SEZIONE – </w:t>
      </w:r>
      <w:r>
        <w:rPr>
          <w:rFonts w:ascii="Times New Roman" w:hAnsi="Times New Roman"/>
          <w:b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b/>
        </w:rPr>
        <w:t>– 30%;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3426"/>
        <w:gridCol w:w="310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mportamenti organizzativ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scriz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unteggio: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0/1/2= non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3/4= parzialment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5/6 =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7/8=più ch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9/10=eccellente</w:t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31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recisione e qualit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Svolge le proprie mansioni con esattezza nel rispetto dei tempi assegnati e delle scadenze. Ottimizza costantemente i tempi di lavoro, rispetta le norme e le procedure. 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capacità nel cercare le informazioni necessarie allo svolgimento delle proprie mansioni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,5</w:t>
            </w:r>
          </w:p>
        </w:tc>
      </w:tr>
      <w:tr>
        <w:trPr>
          <w:trHeight w:val="8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dattamento operativ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attenzione all’uso delle risorse, utilizza con cura ed efficacia gli strumenti messi a disposizion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 fronte a criticità si rende disponibile ad assumere impegni e responsabilità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,5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ientamento all’utenza e collabor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ura le relazioni interpersonali e dimostra capacità di ascolto con gli utenti fornendo un’assistenza efficiente ed efficac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predisposto al lavoro di gruppo e si adopera per creare un clima cordiale, aiuta i colleghi a superare le difficoltà nel lavoro. Sa controllarsi anche di fronte a reazioni negative altrui, riconosce i meriti di chi ha fatto il lavoro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lessibilità e organizz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i dimostra flessibile e disponibile a cambiare i propri schemi e/o orari di lavoro in relazione alle esigenze della struttura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ganizza efficacemente il proprio lavoro e propone miglioramenti alle procedur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disponibile all’aggiornamento e alla formazione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31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OTA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,50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BELLA RIEPILOGATIVA DEI PUNTEGGI ASSEGNATI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"/>
        <w:gridCol w:w="2891"/>
        <w:gridCol w:w="3005"/>
        <w:gridCol w:w="710"/>
        <w:gridCol w:w="1813"/>
        <w:gridCol w:w="30"/>
        <w:gridCol w:w="138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UNZIONI – OBIETTI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t 0-10 (b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 x b)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di Area</w:t>
            </w: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>/eventuali progetti-obiettiv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 xml:space="preserve">qualità del contributo assicurato alla performance generale della struttura e comportamenti organizzativi </w:t>
            </w:r>
            <w:r>
              <w:rPr>
                <w:rFonts w:ascii="Times New Roman" w:hAnsi="Times New Roman"/>
                <w:sz w:val="16"/>
                <w:szCs w:val="16"/>
              </w:rPr>
              <w:t>(si veda allegato “D”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* Per ottenere il punteggio dividere per 4 il punteggio ottenuto nella scheda allegato “D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5,875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organizzativa consistente in obiettivi gestionali e/o misure specifiche in tema di prevenzione della corruzione (obiettivi trasversali/operativi e/o attuazione di politiche collegate ai bisogni ed alle esigenze della collettività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NNO PRECEDENTE: 92,75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  <w:t>PUNTEGGIO FINALE ATTRIBUITO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  <w:t>93,875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ntegalda, lì 10/11/2020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</w:t>
      </w:r>
      <w:r>
        <w:rPr>
          <w:rFonts w:ascii="Times New Roman" w:hAnsi="Times New Roman"/>
          <w:b/>
          <w:sz w:val="20"/>
          <w:szCs w:val="20"/>
        </w:rPr>
        <w:t>IL RESPONSABILE</w:t>
        <w:tab/>
        <w:tab/>
        <w:tab/>
        <w:t xml:space="preserve">     </w:t>
        <w:tab/>
        <w:tab/>
        <w:t xml:space="preserve"> IL DIPENDENTE PER ACCETTAZIONE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b/>
          <w:bCs/>
          <w:highlight w:val="yellow"/>
        </w:rPr>
        <w:t>SCHEDA VALUTAZIONE PERFORMANCE DIPENDENTI NON RESPONSABILE DEL COMUNE DI MONTEGALDA – ANNO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highlight w:val="yellow"/>
          <w:u w:val="single"/>
        </w:rPr>
        <w:t xml:space="preserve">SOGGETTO VALUTATO : </w:t>
      </w:r>
      <w:r>
        <w:rPr>
          <w:rFonts w:ascii="Times New Roman" w:hAnsi="Times New Roman"/>
          <w:b/>
        </w:rPr>
        <w:t>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PROGETTI SVOL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-  ATTIVITA' DIGITALIZZAZIONE  ANNOTAZIONI STATO CIVILE PRESENTI NEI REGISTRI CARTACEI € 6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- GESTIONE MATRIMONI E/O FUORI DAL COMUNE AL SABATO: € 2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UOLO: Istruttore Amminisrativo C/1-C/5 area anagrafe-stato civ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^ SEZIONE – </w:t>
      </w:r>
      <w:r>
        <w:rPr>
          <w:rFonts w:ascii="Times New Roman" w:hAnsi="Times New Roman"/>
          <w:sz w:val="16"/>
          <w:szCs w:val="16"/>
          <w:lang w:eastAsia="it-IT"/>
        </w:rPr>
        <w:t>ambito organizzativo di diretta responsabilità</w:t>
      </w:r>
      <w:r>
        <w:rPr>
          <w:rFonts w:ascii="Times New Roman" w:hAnsi="Times New Roman"/>
          <w:sz w:val="16"/>
          <w:szCs w:val="16"/>
        </w:rPr>
        <w:t xml:space="preserve"> (performance di Area) – 6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2^ SEZIONE – </w:t>
      </w:r>
      <w:r>
        <w:rPr>
          <w:rFonts w:ascii="Times New Roman" w:hAnsi="Times New Roman"/>
          <w:sz w:val="16"/>
          <w:szCs w:val="16"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sz w:val="16"/>
          <w:szCs w:val="16"/>
        </w:rPr>
        <w:t>– 3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^ SEZIONE – consistente in obiettivi gestionali e/o misure specifiche in tema di prevenzione della corruzione (obiettivi trasversali/operativi e/o attuazione di politiche collegate ai bisogni ed alle esigenze della collettività) – 10%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^ SEZIONE – </w:t>
      </w:r>
      <w:r>
        <w:rPr>
          <w:rFonts w:ascii="Times New Roman" w:hAnsi="Times New Roman"/>
          <w:b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b/>
        </w:rPr>
        <w:t>– 30%;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3426"/>
        <w:gridCol w:w="310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mportamenti organizzativ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scriz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unteggio: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0/1/2= non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3/4= parzialment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5/6 =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7/8=più ch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9/10=eccellente</w:t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31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recisione e qualit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Svolge le proprie mansioni con esattezza nel rispetto dei tempi assegnati e delle scadenze. Ottimizza costantemente i tempi di lavoro, rispetta le norme e le procedure. 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capacità nel cercare le informazioni necessarie allo svolgimento delle proprie mansioni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,50</w:t>
            </w:r>
          </w:p>
        </w:tc>
      </w:tr>
      <w:tr>
        <w:trPr>
          <w:trHeight w:val="8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dattamento operativ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attenzione all’uso delle risorse, utilizza con cura ed efficacia gli strumenti messi a disposizion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 fronte a criticità si rende disponibile ad assumere impegni e responsabilità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ientamento all’utenza e collabor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ura le relazioni interpersonali e dimostra capacità di ascolto con gli utenti fornendo un’assistenza efficiente ed efficac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predisposto al lavoro di gruppo e si adopera per creare un clima cordiale, aiuta i colleghi a superare le difficoltà nel lavoro. Sa controllarsi anche di fronte a reazioni negative altrui, riconosce i meriti di chi ha fatto il lavoro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lessibilità e organizz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i dimostra flessibile e disponibile a cambiare i propri schemi e/o orari di lavoro in relazione alle esigenze della struttura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ganizza efficacemente il proprio lavoro e propone miglioramenti alle procedur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disponibile all’aggiornamento e alla formazione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,50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31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OTA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,00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BELLA RIEPILOGATIVA DEI PUNTEGGI ASSEGNATI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"/>
        <w:gridCol w:w="2891"/>
        <w:gridCol w:w="3005"/>
        <w:gridCol w:w="710"/>
        <w:gridCol w:w="1813"/>
        <w:gridCol w:w="30"/>
        <w:gridCol w:w="138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UNZIONI – OBIETTI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t 0-10 (b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 x b)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di Area</w:t>
            </w: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>/eventuali progetti-obiettiv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 xml:space="preserve">qualità del contributo assicurato alla performance generale della struttura e comportamenti organizzativi </w:t>
            </w:r>
            <w:r>
              <w:rPr>
                <w:rFonts w:ascii="Times New Roman" w:hAnsi="Times New Roman"/>
                <w:sz w:val="16"/>
                <w:szCs w:val="16"/>
              </w:rPr>
              <w:t>(si veda allegato “D”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* Per ottenere il punteggio dividere per 4 il punteggio ottenuto nella scheda allegato “D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3,25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organizzativa consistente in obiettivi gestionali e/o misure specifiche in tema di prevenzione della corruzione (obiettivi trasversali/operativi e/o attuazione di politiche collegate ai bisogni ed alle esigenze della collettività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NNO PRECEDENTE: 90,50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  <w:t>PUNTEGGIO FINALE ATTRIBUITO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  <w:t>91,25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ntegalda, lì 10/11/2020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L RESPONSABILE</w:t>
        <w:tab/>
        <w:tab/>
        <w:tab/>
        <w:t xml:space="preserve">     </w:t>
        <w:tab/>
        <w:tab/>
        <w:t xml:space="preserve"> IL DIPENDENTE PER ACCETTAZIONE</w:t>
        <w:tab/>
      </w:r>
      <w:r>
        <w:br w:type="page"/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b/>
          <w:bCs/>
          <w:highlight w:val="yellow"/>
        </w:rPr>
        <w:t>SCHEDA VALUTAZIONE PERFORMANCE DIPENDENTI NON RESPONSABILE DEL COMUNE DI MONTEGALDA – ANNO 20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highlight w:val="yellow"/>
          <w:u w:val="single"/>
        </w:rPr>
      </w:pPr>
      <w:r>
        <w:rPr>
          <w:rFonts w:ascii="Times New Roman" w:hAnsi="Times New Roman"/>
          <w:b/>
          <w:highlight w:val="yellow"/>
          <w:u w:val="single"/>
        </w:rPr>
        <w:t xml:space="preserve">SOGGETTO VALUTATO : </w:t>
      </w:r>
      <w:r>
        <w:rPr>
          <w:rFonts w:ascii="Times New Roman" w:hAnsi="Times New Roman"/>
          <w:b/>
          <w:highlight w:val="yellow"/>
        </w:rPr>
        <w:t>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PROGETTI SVOL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-  ATTIVITA' AGGIORNAMENTO NUOVA VERSIONE PROTOCOLLO INFORMATICO € 200,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-  DIGITALIZZAZIONE  ANNOTAZIONI STATO CIVILE PRESENTI NEI REGISTRI CARTACEI € 6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- GESTIONE MATRIMONI E/O FUORI DAL COMUNE AL SABATO: € 1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UOLO: Istruttore Amminisrativo C/1-C4 area anagrafe-stato civ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^ SEZIONE – </w:t>
      </w:r>
      <w:r>
        <w:rPr>
          <w:rFonts w:ascii="Times New Roman" w:hAnsi="Times New Roman"/>
          <w:sz w:val="16"/>
          <w:szCs w:val="16"/>
          <w:lang w:eastAsia="it-IT"/>
        </w:rPr>
        <w:t>ambito organizzativo di diretta responsabilità</w:t>
      </w:r>
      <w:r>
        <w:rPr>
          <w:rFonts w:ascii="Times New Roman" w:hAnsi="Times New Roman"/>
          <w:sz w:val="16"/>
          <w:szCs w:val="16"/>
        </w:rPr>
        <w:t xml:space="preserve"> (performance di Area) – 6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2^ SEZIONE – </w:t>
      </w:r>
      <w:r>
        <w:rPr>
          <w:rFonts w:ascii="Times New Roman" w:hAnsi="Times New Roman"/>
          <w:sz w:val="16"/>
          <w:szCs w:val="16"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sz w:val="16"/>
          <w:szCs w:val="16"/>
        </w:rPr>
        <w:t>– 3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^ SEZIONE – consistente in obiettivi gestionali e/o misure specifiche in tema di prevenzione della corruzione (obiettivi trasversali/operativi e/o attuazione di politiche collegate ai bisogni ed alle esigenze della collettività) – 10%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SEZIONE – </w:t>
      </w:r>
      <w:r>
        <w:rPr>
          <w:rFonts w:ascii="Times New Roman" w:hAnsi="Times New Roman"/>
          <w:b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b/>
        </w:rPr>
        <w:t>– 30%;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3426"/>
        <w:gridCol w:w="310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mportamenti organizzativ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scriz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unteggio: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0/1/2= non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3/4= parzialment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5/6 =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7/8=più ch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9/10=eccellente</w:t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31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recisione e qualit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Svolge le proprie mansioni con esattezza nel rispetto dei tempi assegnati e delle scadenze. Ottimizza costantemente i tempi di lavoro, rispetta le norme e le procedure. 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capacità nel cercare le informazioni necessarie allo svolgimento delle proprie mansioni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>
          <w:trHeight w:val="8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dattamento operativ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attenzione all’uso delle risorse, utilizza con cura ed efficacia gli strumenti messi a disposizion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 fronte a criticità si rende disponibile ad assumere impegni e responsabilità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,50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ientamento all’utenza e collabor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ura le relazioni interpersonali e dimostra capacità di ascolto con gli utenti fornendo un’assistenza efficiente ed efficac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predisposto al lavoro di gruppo e si adopera per creare un clima cordiale, aiuta i colleghi a superare le difficoltà nel lavoro. Sa controllarsi anche di fronte a reazioni negative altrui, riconosce i meriti di chi ha fatto il lavoro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lessibilità e organizz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i dimostra flessibile e disponibile a cambiare i propri schemi e/o orari di lavoro in relazione alle esigenze della struttura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ganizza efficacemente il proprio lavoro e propone miglioramenti alle procedur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disponibile all’aggiornamento e alla formazione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31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OTA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,50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BELLA RIEPILOGATIVA DEI PUNTEGGI ASSEGNATI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"/>
        <w:gridCol w:w="2891"/>
        <w:gridCol w:w="3005"/>
        <w:gridCol w:w="710"/>
        <w:gridCol w:w="1813"/>
        <w:gridCol w:w="30"/>
        <w:gridCol w:w="138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UNZIONI – OBIETTI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t 0-10 (b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 x b)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di Area</w:t>
            </w: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>/eventuali progetti-obiettiv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 xml:space="preserve">qualità del contributo assicurato alla performance generale della struttura e comportamenti organizzativi </w:t>
            </w:r>
            <w:r>
              <w:rPr>
                <w:rFonts w:ascii="Times New Roman" w:hAnsi="Times New Roman"/>
                <w:sz w:val="16"/>
                <w:szCs w:val="16"/>
              </w:rPr>
              <w:t>(si veda allegato “D”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* Per ottenere il punteggio dividere per 4 il punteggio ottenuto nella scheda allegato “D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3,625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organizzativa consistente in obiettivi gestionali e/o misure specifiche in tema di prevenzione della corruzione (obiettivi trasversali/operativi e/o attuazione di politiche collegate ai bisogni ed alle esigenze della collettività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NNO PRECEDENTE: 91,25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  <w:t>PUNTEGGIO FINALE ATTRIBUITO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  <w:t>91,625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ntegalda, lì  10/11/2020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L RESPONSABILE</w:t>
        <w:tab/>
        <w:tab/>
        <w:tab/>
        <w:t xml:space="preserve">     </w:t>
        <w:tab/>
        <w:tab/>
        <w:t xml:space="preserve"> IL DIPENDENTE PER ACCETTAZIONE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b/>
          <w:bCs/>
          <w:highlight w:val="yellow"/>
        </w:rPr>
        <w:t>SCHEDA VALUTAZIONE PERFORMANCE DIPENDENTI NON RESPONSABILE DEL COMUNE DI MONTEGALDA – ANNO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highlight w:val="yellow"/>
          <w:u w:val="single"/>
        </w:rPr>
      </w:pPr>
      <w:r>
        <w:rPr>
          <w:rFonts w:ascii="Times New Roman" w:hAnsi="Times New Roman"/>
          <w:b/>
          <w:highlight w:val="yellow"/>
          <w:u w:val="single"/>
        </w:rPr>
        <w:t xml:space="preserve">SOGGETTO VALUTATO : </w:t>
      </w:r>
      <w:r>
        <w:rPr>
          <w:rFonts w:ascii="Times New Roman" w:hAnsi="Times New Roman"/>
          <w:b/>
          <w:highlight w:val="yellow"/>
        </w:rPr>
        <w:t>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PROGETTI SVOL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GESTIONE TRASPORTO SOCIALE E ORGANIZZAZIONE DELLA CONSEGNA DEI PASTI AGLI ANZIANI A DOMICILIO € 6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UOLO: Istruttore Amminisrativo C/1-C5 area segrete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^ SEZIONE – </w:t>
      </w:r>
      <w:r>
        <w:rPr>
          <w:rFonts w:ascii="Times New Roman" w:hAnsi="Times New Roman"/>
          <w:sz w:val="16"/>
          <w:szCs w:val="16"/>
          <w:lang w:eastAsia="it-IT"/>
        </w:rPr>
        <w:t>ambito organizzativo di diretta responsabilità</w:t>
      </w:r>
      <w:r>
        <w:rPr>
          <w:rFonts w:ascii="Times New Roman" w:hAnsi="Times New Roman"/>
          <w:sz w:val="16"/>
          <w:szCs w:val="16"/>
        </w:rPr>
        <w:t xml:space="preserve"> (performance di Area) – 6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2^ SEZIONE – </w:t>
      </w:r>
      <w:r>
        <w:rPr>
          <w:rFonts w:ascii="Times New Roman" w:hAnsi="Times New Roman"/>
          <w:sz w:val="16"/>
          <w:szCs w:val="16"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sz w:val="16"/>
          <w:szCs w:val="16"/>
        </w:rPr>
        <w:t>– 3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^ SEZIONE – consistente in obiettivi gestionali e/o misure specifiche in tema di prevenzione della corruzione (obiettivi trasversali/operativi e/o attuazione di politiche collegate ai bisogni ed alle esigenze della collettività) – 10%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^ SEZIONE – </w:t>
      </w:r>
      <w:r>
        <w:rPr>
          <w:rFonts w:ascii="Times New Roman" w:hAnsi="Times New Roman"/>
          <w:b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b/>
        </w:rPr>
        <w:t>– 30%;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3426"/>
        <w:gridCol w:w="310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mportamenti organizzativ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scriz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unteggio: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0/1/2= non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3/4= parzialment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5/6 =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7/8=più ch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9/10=eccellente</w:t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31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recisione e qualit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Svolge le proprie mansioni con esattezza nel rispetto dei tempi assegnati e delle scadenze. Ottimizza costantemente i tempi di lavoro, rispetta le norme e le procedure. 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capacità nel cercare le informazioni necessarie allo svolgimento delle proprie mansioni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</w:tr>
      <w:tr>
        <w:trPr>
          <w:trHeight w:val="8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dattamento operativ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attenzione all’uso delle risorse, utilizza con cura ed efficacia gli strumenti messi a disposizion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 fronte a criticità si rende disponibile ad assumere impegni e responsabilità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ientamento all’utenza e collabor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ura le relazioni interpersonali e dimostra capacità di ascolto con gli utenti fornendo un’assistenza efficiente ed efficac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predisposto al lavoro di gruppo e si adopera per creare un clima cordiale, aiuta i colleghi a superare le difficoltà nel lavoro. Sa controllarsi anche di fronte a reazioni negative altrui, riconosce i meriti di chi ha fatto il lavoro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lessibilità e organizz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i dimostra flessibile e disponibile a cambiare i propri schemi e/o orari di lavoro in relazione alle esigenze della struttura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ganizza efficacemente il proprio lavoro e propone miglioramenti alle procedur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disponibile all’aggiornamento e alla formazione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31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OTA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,00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BELLA RIEPILOGATIVA DEI PUNTEGGI ASSEGNATI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"/>
        <w:gridCol w:w="2891"/>
        <w:gridCol w:w="3005"/>
        <w:gridCol w:w="710"/>
        <w:gridCol w:w="1813"/>
        <w:gridCol w:w="30"/>
        <w:gridCol w:w="138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UNZIONI – OBIETTI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t 0-10 (b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 x b)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di Area</w:t>
            </w: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>/eventuali progetti-obiettiv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 xml:space="preserve">qualità del contributo assicurato alla performance generale della struttura e comportamenti organizzativi </w:t>
            </w:r>
            <w:r>
              <w:rPr>
                <w:rFonts w:ascii="Times New Roman" w:hAnsi="Times New Roman"/>
                <w:sz w:val="16"/>
                <w:szCs w:val="16"/>
              </w:rPr>
              <w:t>(si veda allegato “D”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* Per ottenere il punteggio dividere per 4 il punteggio ottenuto nella scheda allegato “D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4,75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organizzativa consistente in obiettivi gestionali e/o misure specifiche in tema di prevenzione della corruzione (obiettivi trasversali/operativi e/o attuazione di politiche collegate ai bisogni ed alle esigenze della collettività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NNO PRECEDENTE: 92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  <w:t>PUNTEGGIO FINALE ATTRIBUITO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  <w:t>92,75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ntegalda, lì  10/11/2020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</w:t>
      </w:r>
      <w:r>
        <w:rPr>
          <w:rFonts w:ascii="Times New Roman" w:hAnsi="Times New Roman"/>
          <w:b/>
          <w:sz w:val="20"/>
          <w:szCs w:val="20"/>
        </w:rPr>
        <w:t>IL RESPONSABILE</w:t>
        <w:tab/>
        <w:tab/>
        <w:tab/>
        <w:t xml:space="preserve">     </w:t>
        <w:tab/>
        <w:tab/>
        <w:t xml:space="preserve"> IL DIPENDENTE PER ACCETTAZIONE</w:t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b/>
          <w:bCs/>
          <w:highlight w:val="yellow"/>
        </w:rPr>
        <w:t>SCHEDA VALUTAZIONE PERFORMANCE DIPENDENTI NON RESPONSABILE DEL COMUNE DI MONTEGALDA – ANNO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highlight w:val="cyan"/>
          <w:u w:val="single"/>
        </w:rPr>
      </w:pPr>
      <w:r>
        <w:rPr>
          <w:rFonts w:ascii="Times New Roman" w:hAnsi="Times New Roman"/>
          <w:b/>
          <w:highlight w:val="yellow"/>
          <w:u w:val="single"/>
        </w:rPr>
        <w:t xml:space="preserve">SOGGETTO VALUTATO : </w:t>
      </w:r>
      <w:r>
        <w:rPr>
          <w:rFonts w:ascii="Times New Roman" w:hAnsi="Times New Roman"/>
          <w:b/>
          <w:highlight w:val="yellow"/>
        </w:rPr>
        <w:t>----------------------------------------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PROGETTI SVOLTI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Gestione lavoratori temporaneamente disoccupati o privi di tutela + LPU € 7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UOLO: Esecutore Amminisrativo B/3-B5 area segrete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^ SEZIONE – </w:t>
      </w:r>
      <w:r>
        <w:rPr>
          <w:rFonts w:ascii="Times New Roman" w:hAnsi="Times New Roman"/>
          <w:sz w:val="16"/>
          <w:szCs w:val="16"/>
          <w:lang w:eastAsia="it-IT"/>
        </w:rPr>
        <w:t>ambito organizzativo di diretta responsabilità</w:t>
      </w:r>
      <w:r>
        <w:rPr>
          <w:rFonts w:ascii="Times New Roman" w:hAnsi="Times New Roman"/>
          <w:sz w:val="16"/>
          <w:szCs w:val="16"/>
        </w:rPr>
        <w:t xml:space="preserve"> (performance di Area) – 6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2^ SEZIONE – </w:t>
      </w:r>
      <w:r>
        <w:rPr>
          <w:rFonts w:ascii="Times New Roman" w:hAnsi="Times New Roman"/>
          <w:sz w:val="16"/>
          <w:szCs w:val="16"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sz w:val="16"/>
          <w:szCs w:val="16"/>
        </w:rPr>
        <w:t>– 3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^ SEZIONE – consistente in obiettivi gestionali e/o misure specifiche in tema di prevenzione della corruzione (obiettivi trasversali/operativi e/o attuazione di politiche collegate ai bisogni ed alle esigenze della collettività) – 10%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^ SEZIONE – </w:t>
      </w:r>
      <w:r>
        <w:rPr>
          <w:rFonts w:ascii="Times New Roman" w:hAnsi="Times New Roman"/>
          <w:b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b/>
        </w:rPr>
        <w:t>– 30%;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3426"/>
        <w:gridCol w:w="310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mportamenti organizzativ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scriz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unteggio: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0/1/2= non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3/4= parzialment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5/6 =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7/8=più ch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9/10=eccellente</w:t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31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recisione e qualit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Svolge le proprie mansioni con esattezza nel rispetto dei tempi assegnati e delle scadenze. Ottimizza costantemente i tempi di lavoro, rispetta le norme e le procedure. 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capacità nel cercare le informazioni necessarie allo svolgimento delle proprie mansioni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>
          <w:trHeight w:val="8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dattamento operativ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attenzione all’uso delle risorse, utilizza con cura ed efficacia gli strumenti messi a disposizion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 fronte a criticità si rende disponibile ad assumere impegni e responsabilità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,30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ientamento all’utenza e collabor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ura le relazioni interpersonali e dimostra capacità di ascolto con gli utenti fornendo un’assistenza efficiente ed efficac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predisposto al lavoro di gruppo e si adopera per creare un clima cordiale, aiuta i colleghi a superare le difficoltà nel lavoro. Sa controllarsi anche di fronte a reazioni negative altrui, riconosce i meriti di chi ha fatto il lavoro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lessibilità e organizz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i dimostra flessibile e disponibile a cambiare i propri schemi e/o orari di lavoro in relazione alle esigenze della struttura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ganizza efficacemente il proprio lavoro e propone miglioramenti alle procedur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disponibile all’aggiornamento e alla formazione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31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OTA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,30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BELLA RIEPILOGATIVA DEI PUNTEGGI ASSEGN</w:t>
        <w:tab/>
        <w:t>ATI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"/>
        <w:gridCol w:w="2891"/>
        <w:gridCol w:w="3005"/>
        <w:gridCol w:w="710"/>
        <w:gridCol w:w="1813"/>
        <w:gridCol w:w="30"/>
        <w:gridCol w:w="138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UNZIONI – OBIETTI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t 0-10 (b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 x b)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di Area</w:t>
            </w: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>/eventuali progetti-obiettiv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 xml:space="preserve">qualità del contributo assicurato alla performance generale della struttura e comportamenti organizzativi </w:t>
            </w:r>
            <w:r>
              <w:rPr>
                <w:rFonts w:ascii="Times New Roman" w:hAnsi="Times New Roman"/>
                <w:sz w:val="16"/>
                <w:szCs w:val="16"/>
              </w:rPr>
              <w:t>(si veda allegato “D”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* Per ottenere il punteggio dividere per 4 il punteggio ottenuto nella scheda allegato “D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4,975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organizzativa consistente in obiettivi gestionali e/o misure specifiche in tema di prevenzione della corruzione (obiettivi trasversali/operativi e/o attuazione di politiche collegate ai bisogni ed alle esigenze della collettività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 xml:space="preserve">8 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NNO PRECEDENTE: 92,75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  <w:t>PUNTEGGIO FINALE ATTRIBUITO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  <w:t>92,975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ntegalda, lì 10/11/2020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L RESPONSABILE</w:t>
        <w:tab/>
        <w:tab/>
        <w:tab/>
        <w:t xml:space="preserve">     </w:t>
        <w:tab/>
        <w:tab/>
        <w:t xml:space="preserve"> IL DIPENDENTE PER ACCETTAZIONE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b/>
          <w:bCs/>
          <w:highlight w:val="yellow"/>
        </w:rPr>
        <w:t>SCHEDA VALUTAZIONE PERFORMANCE DIPENDENTI NON RESPONSABILE DEL COMUNE DI MONTEGALDA – ANNO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highlight w:val="yellow"/>
          <w:u w:val="single"/>
        </w:rPr>
      </w:pPr>
      <w:r>
        <w:rPr>
          <w:rFonts w:ascii="Times New Roman" w:hAnsi="Times New Roman"/>
          <w:b/>
          <w:highlight w:val="yellow"/>
          <w:u w:val="single"/>
        </w:rPr>
        <w:t>SOGGETTO VALUTATO :</w:t>
      </w:r>
      <w:r>
        <w:rPr>
          <w:rFonts w:ascii="Times New Roman" w:hAnsi="Times New Roman"/>
          <w:b/>
          <w:highlight w:val="yellow"/>
        </w:rPr>
        <w:t xml:space="preserve"> 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PROGETTI SVOL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- GESTIONE LPU € 3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- GESTIONE COORDINAMENTO DELLA RIQUALIFICAZIONE DELLA BIBLIOTECA COMUNALE € 500,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TOTALE PROGETTI € 8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UOLO: Esecutore Amminisrativo B/3-B7 area tec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^ SEZIONE – </w:t>
      </w:r>
      <w:r>
        <w:rPr>
          <w:rFonts w:ascii="Times New Roman" w:hAnsi="Times New Roman"/>
          <w:sz w:val="16"/>
          <w:szCs w:val="16"/>
          <w:lang w:eastAsia="it-IT"/>
        </w:rPr>
        <w:t>ambito organizzativo di diretta responsabilità</w:t>
      </w:r>
      <w:r>
        <w:rPr>
          <w:rFonts w:ascii="Times New Roman" w:hAnsi="Times New Roman"/>
          <w:sz w:val="16"/>
          <w:szCs w:val="16"/>
        </w:rPr>
        <w:t xml:space="preserve"> (performance di Area) – 6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2^ SEZIONE – </w:t>
      </w:r>
      <w:r>
        <w:rPr>
          <w:rFonts w:ascii="Times New Roman" w:hAnsi="Times New Roman"/>
          <w:sz w:val="16"/>
          <w:szCs w:val="16"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sz w:val="16"/>
          <w:szCs w:val="16"/>
        </w:rPr>
        <w:t>– 3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^ SEZIONE – consistente in obiettivi gestionali e/o misure specifiche in tema di prevenzione della corruzione (obiettivi trasversali/operativi e/o attuazione di politiche collegate ai bisogni ed alle esigenze della collettività) – 10%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*****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^ SEZIONE – </w:t>
      </w:r>
      <w:r>
        <w:rPr>
          <w:rFonts w:ascii="Times New Roman" w:hAnsi="Times New Roman"/>
          <w:b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b/>
        </w:rPr>
        <w:t>– 30%;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3426"/>
        <w:gridCol w:w="310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mportamenti organizzativ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scriz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unteggio: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0/1/2= non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3/4= parzialment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5/6 =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7/8=più ch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9/10=eccellente</w:t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31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recisione e qualit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Svolge le proprie mansioni con esattezza nel rispetto dei tempi assegnati e delle scadenze. Ottimizza costantemente i tempi di lavoro, rispetta le norme e le procedure. 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capacità nel cercare le informazioni necessarie allo svolgimento delle proprie mansioni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,50</w:t>
            </w:r>
          </w:p>
        </w:tc>
      </w:tr>
      <w:tr>
        <w:trPr>
          <w:trHeight w:val="8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dattamento operativ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attenzione all’uso delle risorse, utilizza con cura ed efficacia gli strumenti messi a disposizion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 fronte a criticità si rende disponibile ad assumere impegni e responsabilità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,50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ientamento all’utenza e collabor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ura le relazioni interpersonali e dimostra capacità di ascolto con gli utenti fornendo un’assistenza efficiente ed efficac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predisposto al lavoro di gruppo e si adopera per creare un clima cordiale, aiuta i colleghi a superare le difficoltà nel lavoro. Sa controllarsi anche di fronte a reazioni negative altrui, riconosce i meriti di chi ha fatto il lavoro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lessibilità e organizz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i dimostra flessibile e disponibile a cambiare i propri schemi e/o orari di lavoro in relazione alle esigenze della struttura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ganizza efficacemente il proprio lavoro e propone miglioramenti alle procedur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disponibile all’aggiornamento e alla formazione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31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OA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,0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BELLA RIEPILOGATIVA DEI PUNTEGGI ASSEGNATI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"/>
        <w:gridCol w:w="2891"/>
        <w:gridCol w:w="3005"/>
        <w:gridCol w:w="710"/>
        <w:gridCol w:w="1813"/>
        <w:gridCol w:w="30"/>
        <w:gridCol w:w="138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UNZIONI – OBIETTI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t 0-10 (b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 x b)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di Area</w:t>
            </w: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>/eventuali progetti-obiettiv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 xml:space="preserve">qualità del contributo assicurato alla performance generale della struttura e comportamenti organizzativi </w:t>
            </w:r>
            <w:r>
              <w:rPr>
                <w:rFonts w:ascii="Times New Roman" w:hAnsi="Times New Roman"/>
                <w:sz w:val="16"/>
                <w:szCs w:val="16"/>
              </w:rPr>
              <w:t>(si veda allegato “D”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* Per ottenere il punteggio dividere per 4 il punteggio ottenuto nella scheda allegato “D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4,75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organizzativa consistente in obiettivi gestionali e/o misure specifiche in tema di prevenzione della corruzione (obiettivi trasversali/operativi e/o attuazione di politiche collegate ai bisogni ed alle esigenze della collettività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NNO PRECEDENTE: 92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  <w:t>PUNTEGGIO FINALE ATTRIBUITO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  <w:t>92,75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ntegalda, lì 10/11/2020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L RESPONSABILE</w:t>
        <w:tab/>
        <w:tab/>
        <w:tab/>
        <w:t xml:space="preserve">     </w:t>
        <w:tab/>
        <w:tab/>
        <w:t xml:space="preserve"> IL DIPENDENTE PER ACCETTAZIONE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b/>
          <w:bCs/>
          <w:highlight w:val="yellow"/>
        </w:rPr>
        <w:t>SCHEDA VALUTAZIONE PERFORMANCE DIPENDENTI NON RESPONSABILE DEL COMUNE DI MONTEGALDA – ANNO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highlight w:val="yellow"/>
          <w:u w:val="single"/>
        </w:rPr>
      </w:pPr>
      <w:r>
        <w:rPr>
          <w:rFonts w:ascii="Times New Roman" w:hAnsi="Times New Roman"/>
          <w:b/>
          <w:highlight w:val="yellow"/>
          <w:u w:val="single"/>
        </w:rPr>
        <w:t xml:space="preserve">SOGGETTO VALUTATO : </w:t>
      </w:r>
      <w:r>
        <w:rPr>
          <w:rFonts w:ascii="Times New Roman" w:hAnsi="Times New Roman"/>
          <w:b/>
          <w:highlight w:val="yellow"/>
        </w:rPr>
        <w:t>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PROGETTI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- ATTIVAZIONE NUOVO PIANO DEGLI INTERVENTI € 7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- GESTIONE PRATICHE EDILIZIE CON APPLICATIVO INFORMATICO E CARICAMENTO DELLE ANNUALITA' PRECEDENTI € 1.000,00 (RAGGIUNTO OBIETTO PARI AL 2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TOTALE PROGETTI € 1.700,00 di cui LIQUIDABILI euro 9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UOLO: Istruttore Direttivo D/1-D3 area tec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^ SEZIONE – </w:t>
      </w:r>
      <w:r>
        <w:rPr>
          <w:rFonts w:ascii="Times New Roman" w:hAnsi="Times New Roman"/>
          <w:sz w:val="16"/>
          <w:szCs w:val="16"/>
          <w:lang w:eastAsia="it-IT"/>
        </w:rPr>
        <w:t>ambito organizzativo di diretta responsabilità</w:t>
      </w:r>
      <w:r>
        <w:rPr>
          <w:rFonts w:ascii="Times New Roman" w:hAnsi="Times New Roman"/>
          <w:sz w:val="16"/>
          <w:szCs w:val="16"/>
        </w:rPr>
        <w:t xml:space="preserve"> (performance di Area) – 6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2^ SEZIONE – </w:t>
      </w:r>
      <w:r>
        <w:rPr>
          <w:rFonts w:ascii="Times New Roman" w:hAnsi="Times New Roman"/>
          <w:sz w:val="16"/>
          <w:szCs w:val="16"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sz w:val="16"/>
          <w:szCs w:val="16"/>
        </w:rPr>
        <w:t>– 3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^ SEZIONE – consistente in obiettivi gestionali e/o misure specifiche in tema di prevenzione della corruzione (obiettivi trasversali/operativi e/o attuazione di politiche collegate ai bisogni ed alle esigenze della collettività) – 10%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^ SEZIONE – </w:t>
      </w:r>
      <w:r>
        <w:rPr>
          <w:rFonts w:ascii="Times New Roman" w:hAnsi="Times New Roman"/>
          <w:b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b/>
        </w:rPr>
        <w:t>– 30%;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3426"/>
        <w:gridCol w:w="310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mportamenti organizzativ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scriz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unteggio: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0/1/2= non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3/4= parzialment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5/6 =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7/8=più ch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9/10=eccellente</w:t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31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recisione e qualit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Svolge le proprie mansioni con esattezza nel rispetto dei tempi assegnati e delle scadenze. Ottimizza costantemente i tempi di lavoro, rispetta le norme e le procedure. 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capacità nel cercare le informazioni necessarie allo svolgimento delle proprie mansioni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</w:tr>
      <w:tr>
        <w:trPr>
          <w:trHeight w:val="8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dattamento operativ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attenzione all’uso delle risorse, utilizza con cura ed efficacia gli strumenti messi a disposizion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 fronte a criticità si rende disponibile ad assumere impegni e responsabilità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,5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ientamento all’utenza e collabor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ura le relazioni interpersonali e dimostra capacità di ascolto con gli utenti fornendo un’assistenza efficiente ed efficac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predisposto al lavoro di gruppo e si adopera per creare un clima cordiale, aiuta i colleghi a superare le difficoltà nel lavoro. Sa controllarsi anche di fronte a reazioni negative altrui, riconosce i meriti di chi ha fatto il lavoro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,50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lessibilità e organizz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i dimostra flessibile e disponibile a cambiare i propri schemi e/o orari di lavoro in relazione alle esigenze della struttura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ganizza efficacemente il proprio lavoro e propone miglioramenti alle procedur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disponibile all’aggiornamento e alla formazione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31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OTA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2,00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BELLA RIEPILOGATIVA DEI PUNTEGGI ASSEGNA</w:t>
        <w:tab/>
        <w:t>TI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"/>
        <w:gridCol w:w="2891"/>
        <w:gridCol w:w="3005"/>
        <w:gridCol w:w="710"/>
        <w:gridCol w:w="1813"/>
        <w:gridCol w:w="30"/>
        <w:gridCol w:w="138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UNZIONI – OBIETTI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t 0-10 (b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 x b)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di Area</w:t>
            </w: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>/eventuali progetti-obiettiv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 xml:space="preserve">qualità del contributo assicurato alla performance generale della struttura e comportamenti organizzativi </w:t>
            </w:r>
            <w:r>
              <w:rPr>
                <w:rFonts w:ascii="Times New Roman" w:hAnsi="Times New Roman"/>
                <w:sz w:val="16"/>
                <w:szCs w:val="16"/>
              </w:rPr>
              <w:t>(si veda allegato “D”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* Per ottenere il punteggio dividere per 4 il punteggio ottenuto nella scheda allegato “D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4,00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organizzativa consistente in obiettivi gestionali e/o misure specifiche in tema di prevenzione della corruzione (obiettivi trasversali/operativi e/o attuazione di politiche collegate ai bisogni ed alle esigenze della collettività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NNO PRECEDENTE: 89,75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TTRIBUITO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4,00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ntegalda, lì 10/11/2020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</w:t>
      </w:r>
      <w:r>
        <w:rPr>
          <w:rFonts w:ascii="Times New Roman" w:hAnsi="Times New Roman"/>
          <w:b/>
          <w:sz w:val="20"/>
          <w:szCs w:val="20"/>
        </w:rPr>
        <w:t>IL RESPONSABILE</w:t>
        <w:tab/>
        <w:tab/>
        <w:tab/>
        <w:t xml:space="preserve">     </w:t>
        <w:tab/>
        <w:tab/>
        <w:t xml:space="preserve"> IL DIPENDENTE PER ACCETTAZIONE</w:t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highlight w:val="yellow"/>
        </w:rPr>
        <w:t>SCHEDA VALUTAZIONE PERFORMANCE DIPENDENTI NON RESPONSABILE DEL COMUNE DI MONTEGALDA – ANNO 2020</w:t>
      </w:r>
    </w:p>
    <w:p>
      <w:pPr>
        <w:pStyle w:val="Normal"/>
        <w:jc w:val="both"/>
        <w:rPr>
          <w:rFonts w:ascii="Times New Roman" w:hAnsi="Times New Roman"/>
          <w:b/>
          <w:b/>
          <w:highlight w:val="yellow"/>
          <w:u w:val="single"/>
        </w:rPr>
      </w:pPr>
      <w:r>
        <w:rPr>
          <w:rFonts w:ascii="Times New Roman" w:hAnsi="Times New Roman"/>
          <w:b/>
          <w:highlight w:val="yellow"/>
          <w:u w:val="single"/>
        </w:rPr>
        <w:t>SOGGETTO VALUTATO :</w:t>
      </w:r>
      <w:r>
        <w:rPr>
          <w:rFonts w:ascii="Times New Roman" w:hAnsi="Times New Roman"/>
          <w:b/>
          <w:highlight w:val="yellow"/>
        </w:rPr>
        <w:t xml:space="preserve"> 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PROGETTI SVOL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-  MANUTENZIONE AIUOLE € 4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- GESTIONE APERTURA ECOCENTRO COMUNALE AL SABATO € 25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TOTALE PROGETTI € 65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UOLO: Operaio B3-B/7 area tec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^ SEZIONE – </w:t>
      </w:r>
      <w:r>
        <w:rPr>
          <w:rFonts w:ascii="Times New Roman" w:hAnsi="Times New Roman"/>
          <w:sz w:val="16"/>
          <w:szCs w:val="16"/>
          <w:lang w:eastAsia="it-IT"/>
        </w:rPr>
        <w:t>ambito organizzativo di diretta responsabilità</w:t>
      </w:r>
      <w:r>
        <w:rPr>
          <w:rFonts w:ascii="Times New Roman" w:hAnsi="Times New Roman"/>
          <w:sz w:val="16"/>
          <w:szCs w:val="16"/>
        </w:rPr>
        <w:t xml:space="preserve"> (performance di Area) – 6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2^ SEZIONE – </w:t>
      </w:r>
      <w:r>
        <w:rPr>
          <w:rFonts w:ascii="Times New Roman" w:hAnsi="Times New Roman"/>
          <w:sz w:val="16"/>
          <w:szCs w:val="16"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sz w:val="16"/>
          <w:szCs w:val="16"/>
        </w:rPr>
        <w:t>– 3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^ SEZIONE – consistente in obiettivi gestionali e/o misure specifiche in tema di prevenzione della corruzione (obiettivi trasversali/operativi e/o attuazione di politiche collegate ai bisogni ed alle esigenze della collettività) – 10%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^ SEZIONE – </w:t>
      </w:r>
      <w:r>
        <w:rPr>
          <w:rFonts w:ascii="Times New Roman" w:hAnsi="Times New Roman"/>
          <w:b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b/>
        </w:rPr>
        <w:t>– 30%;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3426"/>
        <w:gridCol w:w="310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mportamenti organizzativ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scriz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unteggio: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0/1/2= non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3/4= parzialment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5/6 =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7/8=più ch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9/10=eccellente</w:t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31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recisione e qualit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Svolge le proprie mansioni con esattezza nel rispetto dei tempi assegnati e delle scadenze. Ottimizza costantemente i tempi di lavoro, rispetta le norme e le procedure. 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capacità nel cercare le informazioni necessarie allo svolgimento delle proprie mansioni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>
          <w:trHeight w:val="8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dattamento operativ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attenzione all’uso delle risorse, utilizza con cura ed efficacia gli strumenti messi a disposizion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 fronte a criticità si rende disponibile ad assumere impegni e responsabilità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,5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ientamento all’utenza e collabor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ura le relazioni interpersonali e dimostra capacità di ascolto con gli utenti fornendo un’assistenza efficiente ed efficac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predisposto al lavoro di gruppo e si adopera per creare un clima cordiale, aiuta i colleghi a superare le difficoltà nel lavoro. Sa controllarsi anche di fronte a reazioni negative altrui, riconosce i meriti di chi ha fatto il lavoro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lessibilità e organizz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i dimostra flessibile e disponibile a cambiare i propri schemi e/o orari di lavoro in relazione alle esigenze della struttura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ganizza efficacemente il proprio lavoro e propone miglioramenti alle procedur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disponibile all’aggiornamento e alla formazione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31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OTA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,00</w:t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BELLA RIEPILOGATIVA DEI PUNTEGGI ASSEGNATI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"/>
        <w:gridCol w:w="2891"/>
        <w:gridCol w:w="3005"/>
        <w:gridCol w:w="710"/>
        <w:gridCol w:w="1813"/>
        <w:gridCol w:w="30"/>
        <w:gridCol w:w="138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UNZIONI – OBIETTI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t 0-10 (b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 x b)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di Area</w:t>
            </w: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>/eventuali progetti-obiettiv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 xml:space="preserve">qualità del contributo assicurato alla performance generale della struttura e comportamenti organizzativi </w:t>
            </w:r>
            <w:r>
              <w:rPr>
                <w:rFonts w:ascii="Times New Roman" w:hAnsi="Times New Roman"/>
                <w:sz w:val="16"/>
                <w:szCs w:val="16"/>
              </w:rPr>
              <w:t>(si veda allegato “D”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* Per ottenere il punteggio dividere per 4 il punteggio ottenuto nella scheda allegato “D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2,5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organizzativa consistente in obiettivi gestionali e/o misure specifiche in tema di prevenzione della corruzione (obiettivi trasversali/operativi e/o attuazione di politiche collegate ai bisogni ed alle esigenze della collettività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NNO PRECEDENTE: 90,50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  <w:t>PUNTEGGIO FINALE ATTRIBUITO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  <w:t>90,5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ntegalda, lì 10/11/2020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L RESPONSABILE</w:t>
        <w:tab/>
        <w:tab/>
        <w:tab/>
        <w:t xml:space="preserve">     </w:t>
        <w:tab/>
        <w:tab/>
        <w:t xml:space="preserve"> IL DIPENDENTE PER ACCETTAZIONE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highlight w:val="yellow"/>
        </w:rPr>
        <w:t>SCHEDA VALUTAZIONE PERFORMANCE DIPENDENTI NON RESPONSABILE DEL COMUNE DI MONTEGALDA – ANNO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highlight w:val="yellow"/>
          <w:u w:val="single"/>
        </w:rPr>
      </w:pPr>
      <w:r>
        <w:rPr>
          <w:rFonts w:ascii="Times New Roman" w:hAnsi="Times New Roman"/>
          <w:b/>
          <w:highlight w:val="yellow"/>
          <w:u w:val="single"/>
        </w:rPr>
        <w:t xml:space="preserve">SOGGETTO VALUTATO : </w:t>
      </w:r>
      <w:r>
        <w:rPr>
          <w:rFonts w:ascii="Times New Roman" w:hAnsi="Times New Roman"/>
          <w:b/>
          <w:highlight w:val="yellow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PROGETTI SVOL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-  MANUTENZIONE AIUOLE € 4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- GESTIONE APERTURA ECOCENTRO COMUNALE AL SABATO € 25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TOTALE PROGETTI € 650,00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UOLO: Operaio B/1-B/6 area tec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^ SEZIONE – </w:t>
      </w:r>
      <w:r>
        <w:rPr>
          <w:rFonts w:ascii="Times New Roman" w:hAnsi="Times New Roman"/>
          <w:sz w:val="16"/>
          <w:szCs w:val="16"/>
          <w:lang w:eastAsia="it-IT"/>
        </w:rPr>
        <w:t>ambito organizzativo di diretta responsabilità</w:t>
      </w:r>
      <w:r>
        <w:rPr>
          <w:rFonts w:ascii="Times New Roman" w:hAnsi="Times New Roman"/>
          <w:sz w:val="16"/>
          <w:szCs w:val="16"/>
        </w:rPr>
        <w:t xml:space="preserve"> (performance di Area) – 6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2^ SEZIONE – </w:t>
      </w:r>
      <w:r>
        <w:rPr>
          <w:rFonts w:ascii="Times New Roman" w:hAnsi="Times New Roman"/>
          <w:sz w:val="16"/>
          <w:szCs w:val="16"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sz w:val="16"/>
          <w:szCs w:val="16"/>
        </w:rPr>
        <w:t>– 3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^ SEZIONE – consistente in obiettivi gestionali e/o misure specifiche in tema di prevenzione della corruzione (obiettivi trasversali/operativi e/o attuazione di politiche collegate ai bisogni ed alle esigenze della collettività) – 10%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^ SEZIONE – </w:t>
      </w:r>
      <w:r>
        <w:rPr>
          <w:rFonts w:ascii="Times New Roman" w:hAnsi="Times New Roman"/>
          <w:b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b/>
        </w:rPr>
        <w:t>– 30%;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3426"/>
        <w:gridCol w:w="310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mportamenti organizzativ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scriz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unteggio: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0/1/2= non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3/4= parzialment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5/6 =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7/8=più ch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9/10=eccellente</w:t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31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recisione e qualit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Svolge le proprie mansioni con esattezza nel rispetto dei tempi assegnati e delle scadenze. Ottimizza costantemente i tempi di lavoro, rispetta le norme e le procedure. 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capacità nel cercare le informazioni necessarie allo svolgimento delle proprie mansioni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,50</w:t>
            </w:r>
          </w:p>
        </w:tc>
      </w:tr>
      <w:tr>
        <w:trPr>
          <w:trHeight w:val="8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dattamento operativ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attenzione all’uso delle risorse, utilizza con cura ed efficacia gli strumenti messi a disposizion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 fronte a criticità si rende disponibile ad assumere impegni e responsabilità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,50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ientamento all’utenza e collabor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ura le relazioni interpersonali e dimostra capacità di ascolto con gli utenti fornendo un’assistenza efficiente ed efficac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predisposto al lavoro di gruppo e si adopera per creare un clima cordiale, aiuta i colleghi a superare le difficoltà nel lavoro. Sa controllarsi anche di fronte a reazioni negative altrui, riconosce i meriti di chi ha fatto il lavoro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lessibilità e organizz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i dimostra flessibile e disponibile a cambiare i propri schemi e/o orari di lavoro in relazione alle esigenze della struttura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ganizza efficacemente il proprio lavoro e propone miglioramenti alle procedur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disponibile all’aggiornamento e alla formazione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31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OTA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9,00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BELLA RIEPILOGATIVA DEI PUNTEGGI ASSEGNATI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"/>
        <w:gridCol w:w="2891"/>
        <w:gridCol w:w="3005"/>
        <w:gridCol w:w="710"/>
        <w:gridCol w:w="1813"/>
        <w:gridCol w:w="30"/>
        <w:gridCol w:w="138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UNZIONI – OBIETTI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t 0-10 (b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 x b)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di Area</w:t>
            </w: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>/eventuali progetti-obiettiv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 xml:space="preserve">qualità del contributo assicurato alla performance generale della struttura e comportamenti organizzativi </w:t>
            </w:r>
            <w:r>
              <w:rPr>
                <w:rFonts w:ascii="Times New Roman" w:hAnsi="Times New Roman"/>
                <w:sz w:val="16"/>
                <w:szCs w:val="16"/>
              </w:rPr>
              <w:t>(si veda allegato “D”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* Per ottenere il punteggio dividere per 4 il punteggio ottenuto nella scheda allegato “D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1,75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organizzativa consistente in obiettivi gestionali e/o misure specifiche in tema di prevenzione della corruzione (obiettivi trasversali/operativi e/o attuazione di politiche collegate ai bisogni ed alle esigenze della collettività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NNO PRECEDENTE: 89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  <w:t>PUNTEGGIO FINALE ATTRIBUITO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  <w:t>89,75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ntegalda, lì 10/11/2020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L RESPONSABILE</w:t>
        <w:tab/>
        <w:tab/>
        <w:tab/>
        <w:t xml:space="preserve">     </w:t>
        <w:tab/>
        <w:tab/>
        <w:t xml:space="preserve"> IL DIPENDENTE PER ACCETTAZIONE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highlight w:val="yellow"/>
        </w:rPr>
        <w:t>SCHEDA VALUTAZIONE PERFORMANCE DIPENDENTI NON RESPONSABILE DEL COMUNE DI MONTEGALDA – ANNO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highlight w:val="yellow"/>
          <w:u w:val="single"/>
        </w:rPr>
      </w:pPr>
      <w:r>
        <w:rPr>
          <w:rFonts w:ascii="Times New Roman" w:hAnsi="Times New Roman"/>
          <w:b/>
          <w:highlight w:val="yellow"/>
          <w:u w:val="single"/>
        </w:rPr>
        <w:t xml:space="preserve">SOGGETTO VALUTATO : </w:t>
      </w:r>
      <w:r>
        <w:rPr>
          <w:rFonts w:ascii="Times New Roman" w:hAnsi="Times New Roman"/>
          <w:b/>
          <w:highlight w:val="yellow"/>
        </w:rPr>
        <w:t>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PROGETTI SVOL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- GESTIONE IMPIANTO SEMAFORICO € 400,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- GESTIONE  VIGILANZA MANIFESTAZIONI EURO 4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UOLO: Istruttore Polizia Locale C/1-C/4 area polizia locale (Ragioneria-tribut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^ SEZIONE – </w:t>
      </w:r>
      <w:r>
        <w:rPr>
          <w:rFonts w:ascii="Times New Roman" w:hAnsi="Times New Roman"/>
          <w:sz w:val="16"/>
          <w:szCs w:val="16"/>
          <w:lang w:eastAsia="it-IT"/>
        </w:rPr>
        <w:t>ambito organizzativo di diretta responsabilità</w:t>
      </w:r>
      <w:r>
        <w:rPr>
          <w:rFonts w:ascii="Times New Roman" w:hAnsi="Times New Roman"/>
          <w:sz w:val="16"/>
          <w:szCs w:val="16"/>
        </w:rPr>
        <w:t xml:space="preserve"> (performance di Area) – 6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2^ SEZIONE – </w:t>
      </w:r>
      <w:r>
        <w:rPr>
          <w:rFonts w:ascii="Times New Roman" w:hAnsi="Times New Roman"/>
          <w:sz w:val="16"/>
          <w:szCs w:val="16"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sz w:val="16"/>
          <w:szCs w:val="16"/>
        </w:rPr>
        <w:t>– 3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^ SEZIONE – consistente in obiettivi gestionali e/o misure specifiche in tema di prevenzione della corruzione (obiettivi trasversali/operativi e/o attuazione di politiche collegate ai bisogni ed alle esigenze della collettività) – 10%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^ SEZIONE – </w:t>
      </w:r>
      <w:r>
        <w:rPr>
          <w:rFonts w:ascii="Times New Roman" w:hAnsi="Times New Roman"/>
          <w:b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b/>
        </w:rPr>
        <w:t>– 30%;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3426"/>
        <w:gridCol w:w="310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mportamenti organizzativ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scriz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unteggio: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0/1/2= non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3/4= parzialment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5/6 =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7/8=più ch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9/10=eccellente</w:t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31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recisione e qualit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Svolge le proprie mansioni con esattezza nel rispetto dei tempi assegnati e delle scadenze. Ottimizza costantemente i tempi di lavoro, rispetta le norme e le procedure. 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capacità nel cercare le informazioni necessarie allo svolgimento delle proprie mansioni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>
          <w:trHeight w:val="8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dattamento operativ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attenzione all’uso delle risorse, utilizza con cura ed efficacia gli strumenti messi a disposizion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 fronte a criticità si rende disponibile ad assumere impegni e responsabilità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ientamento all’utenza e collabor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ura le relazioni interpersonali e dimostra capacità di ascolto con gli utenti fornendo un’assistenza efficiente ed efficac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predisposto al lavoro di gruppo e si adopera per creare un clima cordiale, aiuta i colleghi a superare le difficoltà nel lavoro. Sa controllarsi anche di fronte a reazioni negative altrui, riconosce i meriti di chi ha fatto il lavoro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lessibilità e organizz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i dimostra flessibile e disponibile a cambiare i propri schemi e/o orari di lavoro in relazione alle esigenze della struttura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ganizza efficacemente il proprio lavoro e propone miglioramenti alle procedur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disponibile all’aggiornamento e alla formazione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31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OTA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,00</w:t>
            </w:r>
          </w:p>
        </w:tc>
      </w:tr>
    </w:tbl>
    <w:p>
      <w:pPr>
        <w:pStyle w:val="ListParagraph"/>
        <w:spacing w:lineRule="auto" w:line="240"/>
        <w:ind w:left="284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BELLA RIEPILOGATIVA DEI PUNTEGGI ASSEGNATI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"/>
        <w:gridCol w:w="2891"/>
        <w:gridCol w:w="3005"/>
        <w:gridCol w:w="710"/>
        <w:gridCol w:w="1813"/>
        <w:gridCol w:w="30"/>
        <w:gridCol w:w="138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UNZIONI – OBIETTI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t 0-10 (b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 x b)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di Area</w:t>
            </w: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>/eventuali progetti-obiettiv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 xml:space="preserve">qualità del contributo assicurato alla performance generale della struttura e comportamenti organizzativi </w:t>
            </w:r>
            <w:r>
              <w:rPr>
                <w:rFonts w:ascii="Times New Roman" w:hAnsi="Times New Roman"/>
                <w:sz w:val="16"/>
                <w:szCs w:val="16"/>
              </w:rPr>
              <w:t>(si veda allegato “D”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* Per ottenere il punteggio dividere per 4 il punteggio ottenuto nella scheda allegato “D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4,75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organizzativa consistente in obiettivi gestionali e/o misure specifiche in tema di prevenzione della corruzione (obiettivi trasversali/operativi e/o attuazione di politiche collegate ai bisogni ed alle esigenze della collettività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NNO PRECEDENTE: 90,50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  <w:t>PUNTEGGIO FINALE ATTRIBUITO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  <w:t>92,75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ntegalda, lì 10/11/2020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L RESPONSABILE</w:t>
        <w:tab/>
        <w:tab/>
        <w:tab/>
        <w:t xml:space="preserve">     </w:t>
        <w:tab/>
        <w:tab/>
        <w:t xml:space="preserve"> IL DIPENDENTE PER ACCETTAZIONE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76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qFormat/>
    <w:rsid w:val="00e77680"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77680"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link w:val="Rientrocorpodeltesto2Carattere"/>
    <w:uiPriority w:val="99"/>
    <w:qFormat/>
    <w:rsid w:val="00e77680"/>
    <w:pPr>
      <w:spacing w:lineRule="auto" w:line="240" w:before="0" w:after="0"/>
      <w:ind w:firstLine="709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e77680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A3CCB7-BA01-4054-A680-5B014EFE6D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0</Pages>
  <Words>4882</Words>
  <Characters>27832</Characters>
  <CharactersWithSpaces>32649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5:42:00Z</dcterms:created>
  <dc:creator>Segretario</dc:creator>
  <dc:description/>
  <dc:language>en-US</dc:language>
  <cp:lastModifiedBy>Remigio Alessi</cp:lastModifiedBy>
  <cp:lastPrinted>2020-11-10T09:17:00Z</cp:lastPrinted>
  <dcterms:modified xsi:type="dcterms:W3CDTF">2023-06-30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