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6528435</wp:posOffset>
                </wp:positionH>
                <wp:positionV relativeFrom="page">
                  <wp:posOffset>2990215</wp:posOffset>
                </wp:positionV>
                <wp:extent cx="1271270" cy="44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271160" cy="43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514.05pt;margin-top:235.45pt;width:100.05pt;height:0.3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8" w:after="0"/>
        <w:rPr>
          <w:b w:val="false"/>
          <w:b w:val="false"/>
          <w:sz w:val="17"/>
        </w:rPr>
      </w:pPr>
      <w:r>
        <w:rPr>
          <w:b w:val="false"/>
          <w:sz w:val="17"/>
        </w:rPr>
      </w:r>
    </w:p>
    <w:p>
      <w:pPr>
        <w:pStyle w:val="TextBody"/>
        <w:tabs>
          <w:tab w:val="clear" w:pos="720"/>
          <w:tab w:val="left" w:pos="11978" w:leader="none"/>
        </w:tabs>
        <w:ind w:left="127" w:hanging="0"/>
        <w:rPr/>
      </w:pPr>
      <w:r>
        <w:rPr>
          <w:spacing w:val="-24"/>
          <w:shd w:fill="EDEDED" w:val="clear"/>
        </w:rPr>
        <w:t xml:space="preserve"> </w:t>
      </w:r>
      <w:r>
        <w:rPr>
          <w:shd w:fill="EDEDED" w:val="clear"/>
        </w:rPr>
        <w:t>SCADENZIARIO</w:t>
      </w:r>
      <w:r>
        <w:rPr>
          <w:spacing w:val="3"/>
          <w:shd w:fill="EDEDED" w:val="clear"/>
        </w:rPr>
        <w:t xml:space="preserve"> </w:t>
      </w:r>
      <w:r>
        <w:rPr>
          <w:shd w:fill="EDEDED" w:val="clear"/>
        </w:rPr>
        <w:t>2023-</w:t>
      </w:r>
      <w:r>
        <w:rPr>
          <w:spacing w:val="9"/>
          <w:shd w:fill="EDEDED" w:val="clear"/>
        </w:rPr>
        <w:t xml:space="preserve"> </w:t>
      </w:r>
      <w:r>
        <w:rPr>
          <w:shd w:fill="EDEDED" w:val="clear"/>
        </w:rPr>
        <w:t>AREA</w:t>
      </w:r>
      <w:r>
        <w:rPr>
          <w:spacing w:val="4"/>
          <w:shd w:fill="EDEDED" w:val="clear"/>
        </w:rPr>
        <w:t xml:space="preserve"> </w:t>
      </w:r>
      <w:r>
        <w:rPr>
          <w:shd w:fill="EDEDED" w:val="clear"/>
        </w:rPr>
        <w:t>RISORSE</w:t>
      </w:r>
      <w:r>
        <w:rPr>
          <w:spacing w:val="2"/>
          <w:shd w:fill="EDEDED" w:val="clear"/>
        </w:rPr>
        <w:t xml:space="preserve"> </w:t>
      </w:r>
      <w:r>
        <w:rPr>
          <w:shd w:fill="EDEDED" w:val="clear"/>
        </w:rPr>
        <w:t>FINANZIARIE</w:t>
      </w:r>
      <w:r>
        <w:rPr>
          <w:spacing w:val="2"/>
          <w:shd w:fill="EDEDED" w:val="clear"/>
        </w:rPr>
        <w:t xml:space="preserve"> </w:t>
      </w:r>
      <w:r>
        <w:rPr>
          <w:shd w:fill="EDEDED" w:val="clear"/>
        </w:rPr>
        <w:t>U.I.</w:t>
      </w:r>
      <w:r>
        <w:rPr>
          <w:spacing w:val="55"/>
          <w:shd w:fill="EDEDED" w:val="clear"/>
        </w:rPr>
        <w:t xml:space="preserve"> </w:t>
      </w:r>
      <w:r>
        <w:rPr>
          <w:shd w:fill="EDEDED" w:val="clear"/>
        </w:rPr>
        <w:t>ENTRATE</w:t>
      </w:r>
      <w:r>
        <w:rPr>
          <w:spacing w:val="2"/>
          <w:shd w:fill="EDEDED" w:val="clear"/>
        </w:rPr>
        <w:t xml:space="preserve"> </w:t>
      </w:r>
      <w:r>
        <w:rPr>
          <w:shd w:fill="EDEDED" w:val="clear"/>
        </w:rPr>
        <w:t>–</w:t>
      </w:r>
      <w:r>
        <w:rPr>
          <w:spacing w:val="4"/>
          <w:shd w:fill="EDEDED" w:val="clear"/>
        </w:rPr>
        <w:t xml:space="preserve"> </w:t>
      </w:r>
      <w:r>
        <w:rPr>
          <w:shd w:fill="EDEDED" w:val="clear"/>
        </w:rPr>
        <w:t>COMUNE</w:t>
      </w:r>
      <w:r>
        <w:rPr>
          <w:spacing w:val="2"/>
          <w:shd w:fill="EDEDED" w:val="clear"/>
        </w:rPr>
        <w:t xml:space="preserve"> </w:t>
      </w:r>
      <w:r>
        <w:rPr>
          <w:shd w:fill="EDEDED" w:val="clear"/>
        </w:rPr>
        <w:t>DI</w:t>
      </w:r>
      <w:r>
        <w:rPr>
          <w:spacing w:val="3"/>
          <w:shd w:fill="EDEDED" w:val="clear"/>
        </w:rPr>
        <w:t xml:space="preserve">  MONTEGALDA</w:t>
      </w:r>
      <w:r>
        <w:rPr>
          <w:shd w:fill="EDEDED" w:val="clear"/>
        </w:rPr>
        <w:tab/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tbl>
      <w:tblPr>
        <w:tblStyle w:val="TableNormal"/>
        <w:tblW w:w="15146" w:type="dxa"/>
        <w:jc w:val="left"/>
        <w:tblInd w:w="127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1526"/>
        <w:gridCol w:w="1316"/>
        <w:gridCol w:w="2215"/>
        <w:gridCol w:w="2052"/>
        <w:gridCol w:w="1913"/>
        <w:gridCol w:w="2832"/>
        <w:gridCol w:w="2975"/>
        <w:gridCol w:w="315"/>
      </w:tblGrid>
      <w:tr>
        <w:trPr>
          <w:trHeight w:val="736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TableParagraph"/>
              <w:widowControl w:val="false"/>
              <w:spacing w:before="4" w:after="0"/>
              <w:ind w:left="2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DATA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SCADENZA*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TableParagraph"/>
              <w:widowControl w:val="false"/>
              <w:spacing w:lineRule="auto" w:line="264" w:before="4" w:after="0"/>
              <w:ind w:left="28" w:right="32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IPOLOGIA</w:t>
            </w:r>
            <w:r>
              <w:rPr>
                <w:b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OBBLIGO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TableParagraph"/>
              <w:widowControl w:val="false"/>
              <w:spacing w:lineRule="auto" w:line="264" w:before="4" w:after="0"/>
              <w:ind w:left="274" w:right="496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1"/>
                <w:kern w:val="0"/>
                <w:sz w:val="16"/>
                <w:szCs w:val="22"/>
                <w:lang w:eastAsia="en-US" w:bidi="ar-SA"/>
              </w:rPr>
              <w:t>DENOMINAZIONE</w:t>
            </w:r>
            <w:r>
              <w:rPr>
                <w:b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OBBLIGO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TableParagraph"/>
              <w:widowControl w:val="false"/>
              <w:spacing w:lineRule="auto" w:line="264" w:before="4" w:after="0"/>
              <w:ind w:left="396" w:right="58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SINTESI DEL</w:t>
            </w:r>
            <w:r>
              <w:rPr>
                <w:b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ONTENUTO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TableParagraph"/>
              <w:widowControl w:val="false"/>
              <w:spacing w:lineRule="auto" w:line="264" w:before="4" w:after="0"/>
              <w:ind w:left="29" w:right="68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RIFERIMENTO</w:t>
            </w:r>
            <w:r>
              <w:rPr>
                <w:b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NORMATIVO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3" w:after="0"/>
              <w:ind w:left="151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LINK</w:t>
            </w:r>
            <w:r>
              <w:rPr>
                <w:b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WEB SITO</w:t>
            </w:r>
            <w:r>
              <w:rPr>
                <w:b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OMUNALE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TableParagraph"/>
              <w:widowControl w:val="false"/>
              <w:spacing w:lineRule="auto" w:line="264" w:before="4" w:after="0"/>
              <w:ind w:left="274" w:right="70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DESTINATARI OBBLIGO:</w:t>
            </w:r>
            <w:r>
              <w:rPr>
                <w:b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ITTADINI</w:t>
            </w:r>
            <w:r>
              <w:rPr>
                <w:b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E/O</w:t>
            </w:r>
            <w:r>
              <w:rPr>
                <w:b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IMPRESE</w:t>
            </w:r>
          </w:p>
        </w:tc>
        <w:tc>
          <w:tcPr>
            <w:tcW w:w="315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116" w:after="0"/>
              <w:ind w:left="2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GENNAIO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15" w:type="dxa"/>
            <w:tcBorders>
              <w:lef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949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31</w:t>
            </w:r>
            <w:r>
              <w:rPr>
                <w:b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gennaio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4" w:before="0" w:after="0"/>
              <w:ind w:left="28" w:right="316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none unico</w:t>
            </w:r>
            <w:r>
              <w:rPr>
                <w:b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temporaneo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Pagamento</w:t>
            </w:r>
            <w:r>
              <w:rPr>
                <w:b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none</w:t>
            </w:r>
            <w:r>
              <w:rPr>
                <w:b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unico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4" w:before="0" w:after="0"/>
              <w:ind w:left="29" w:right="4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Scadenza</w:t>
            </w:r>
            <w:r>
              <w:rPr>
                <w:b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rata</w:t>
            </w:r>
            <w:r>
              <w:rPr>
                <w:b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unica</w:t>
            </w:r>
            <w:r>
              <w:rPr>
                <w:b/>
                <w:spacing w:val="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none</w:t>
            </w:r>
            <w:r>
              <w:rPr>
                <w:b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unico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Regolamento</w:t>
            </w:r>
            <w:r>
              <w:rPr>
                <w:b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none</w:t>
            </w:r>
            <w:r>
              <w:rPr>
                <w:b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unico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64" w:before="1" w:after="0"/>
              <w:ind w:left="39" w:right="14" w:hanging="1"/>
              <w:jc w:val="center"/>
              <w:rPr>
                <w:sz w:val="16"/>
              </w:rPr>
            </w:pPr>
            <w:r>
              <w:rPr>
                <w:color w:val="0000FF"/>
                <w:kern w:val="0"/>
                <w:sz w:val="16"/>
                <w:szCs w:val="22"/>
                <w:u w:val="single" w:color="0000FF"/>
                <w:lang w:eastAsia="en-US" w:bidi="ar-SA"/>
              </w:rPr>
              <w:t>www.comune.montegalda.vi.it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ittadini</w:t>
            </w:r>
            <w:r>
              <w:rPr>
                <w:b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e imprese</w:t>
            </w:r>
          </w:p>
        </w:tc>
        <w:tc>
          <w:tcPr>
            <w:tcW w:w="31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335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76" w:after="0"/>
              <w:ind w:left="15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MAGGIO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15" w:type="dxa"/>
            <w:tcBorders>
              <w:lef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35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15 maggio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4" w:after="0"/>
              <w:ind w:left="2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ributo</w:t>
            </w:r>
            <w:r>
              <w:rPr>
                <w:b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rifiuti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Pagamento</w:t>
            </w:r>
            <w:r>
              <w:rPr>
                <w:b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TARI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4" w:after="0"/>
              <w:ind w:left="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Scadenza</w:t>
            </w:r>
            <w:r>
              <w:rPr>
                <w:b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versamento1^</w:t>
            </w:r>
            <w:r>
              <w:rPr>
                <w:b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rata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64" w:before="4" w:after="0"/>
              <w:ind w:left="29" w:right="17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Art. 1,</w:t>
            </w:r>
            <w:r>
              <w:rPr>
                <w:b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omma</w:t>
            </w:r>
            <w:r>
              <w:rPr>
                <w:b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688,</w:t>
            </w:r>
            <w:r>
              <w:rPr>
                <w:b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ella</w:t>
            </w:r>
            <w:r>
              <w:rPr>
                <w:b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L.</w:t>
            </w:r>
            <w:r>
              <w:rPr>
                <w:b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147/2013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167" w:before="0" w:after="0"/>
              <w:ind w:left="29" w:hanging="0"/>
              <w:jc w:val="left"/>
              <w:rPr>
                <w:color w:val="7F007F"/>
                <w:sz w:val="16"/>
                <w:u w:val="single" w:color="7F007F"/>
              </w:rPr>
            </w:pPr>
            <w:r>
              <w:rPr>
                <w:color w:val="7F007F"/>
                <w:kern w:val="0"/>
                <w:sz w:val="16"/>
                <w:szCs w:val="22"/>
                <w:u w:val="single" w:color="7F007F"/>
                <w:lang w:eastAsia="en-US" w:bidi="ar-SA"/>
              </w:rPr>
              <w:t>www.soraris.it</w:t>
            </w:r>
          </w:p>
          <w:p>
            <w:pPr>
              <w:pStyle w:val="TableParagraph"/>
              <w:widowControl w:val="false"/>
              <w:spacing w:lineRule="exact" w:line="167" w:before="0" w:after="0"/>
              <w:ind w:left="2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ittadini</w:t>
            </w:r>
            <w:r>
              <w:rPr>
                <w:b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e/o</w:t>
            </w:r>
            <w:r>
              <w:rPr>
                <w:b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imprese</w:t>
            </w:r>
          </w:p>
        </w:tc>
        <w:tc>
          <w:tcPr>
            <w:tcW w:w="315" w:type="dxa"/>
            <w:tcBorders>
              <w:left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335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76" w:after="0"/>
              <w:ind w:left="15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GIUGNO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15" w:type="dxa"/>
            <w:tcBorders>
              <w:lef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596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16</w:t>
            </w:r>
            <w:r>
              <w:rPr>
                <w:b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giugno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Imposta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immobili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Pagamento</w:t>
            </w:r>
            <w:r>
              <w:rPr>
                <w:b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IMU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64" w:before="104" w:after="0"/>
              <w:ind w:left="29" w:right="14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Scadenza versamento della</w:t>
            </w:r>
            <w:r>
              <w:rPr>
                <w:b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1^</w:t>
            </w:r>
            <w:r>
              <w:rPr>
                <w:b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rata</w:t>
            </w:r>
            <w:r>
              <w:rPr>
                <w:b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IMU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Art.</w:t>
            </w:r>
            <w:r>
              <w:rPr>
                <w:b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9</w:t>
            </w:r>
            <w:r>
              <w:rPr>
                <w:b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.Lgs.</w:t>
            </w:r>
            <w:r>
              <w:rPr>
                <w:b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23/201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 w:before="0" w:after="0"/>
              <w:ind w:left="29" w:hanging="0"/>
              <w:jc w:val="left"/>
              <w:rPr>
                <w:sz w:val="16"/>
              </w:rPr>
            </w:pPr>
            <w:r>
              <w:rPr>
                <w:color w:val="0000FF"/>
                <w:kern w:val="0"/>
                <w:sz w:val="16"/>
                <w:szCs w:val="22"/>
                <w:u w:val="single" w:color="0000FF"/>
                <w:lang w:eastAsia="en-US" w:bidi="ar-SA"/>
              </w:rPr>
              <w:t>www.comune.montegalda.vi.it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ittadini</w:t>
            </w:r>
            <w:r>
              <w:rPr>
                <w:b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e/o</w:t>
            </w:r>
            <w:r>
              <w:rPr>
                <w:b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imprese</w:t>
            </w:r>
          </w:p>
        </w:tc>
        <w:tc>
          <w:tcPr>
            <w:tcW w:w="315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95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107" w:after="0"/>
              <w:ind w:left="263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NOVEMRE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15" w:type="dxa"/>
            <w:tcBorders>
              <w:lef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596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26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15 novembre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6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ributo</w:t>
            </w:r>
            <w:r>
              <w:rPr>
                <w:b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rifiuti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Pagamento</w:t>
            </w:r>
            <w:r>
              <w:rPr>
                <w:b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Tari</w:t>
            </w:r>
            <w:r>
              <w:rPr>
                <w:b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2^</w:t>
            </w:r>
            <w:r>
              <w:rPr>
                <w:b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rata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2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Scadenza</w:t>
            </w:r>
            <w:r>
              <w:rPr>
                <w:b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pagamento</w:t>
            </w:r>
            <w:r>
              <w:rPr>
                <w:b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2^</w:t>
            </w:r>
            <w:r>
              <w:rPr>
                <w:b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rata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262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D.l.</w:t>
            </w:r>
            <w:r>
              <w:rPr>
                <w:b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201/2011</w:t>
            </w:r>
            <w:r>
              <w:rPr>
                <w:b/>
                <w:spacing w:val="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art.</w:t>
            </w:r>
            <w:r>
              <w:rPr>
                <w:b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1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 w:before="0" w:after="0"/>
              <w:ind w:left="29" w:hanging="0"/>
              <w:jc w:val="left"/>
              <w:rPr>
                <w:color w:val="7F007F"/>
                <w:sz w:val="16"/>
                <w:u w:val="single" w:color="7F007F"/>
              </w:rPr>
            </w:pPr>
            <w:r>
              <w:rPr>
                <w:color w:val="7F007F"/>
                <w:kern w:val="0"/>
                <w:sz w:val="16"/>
                <w:szCs w:val="22"/>
                <w:u w:val="single" w:color="7F007F"/>
                <w:lang w:eastAsia="en-US" w:bidi="ar-SA"/>
              </w:rPr>
              <w:t>www.soraris.it</w:t>
            </w:r>
          </w:p>
          <w:p>
            <w:pPr>
              <w:pStyle w:val="TableParagraph"/>
              <w:widowControl w:val="false"/>
              <w:spacing w:lineRule="exact" w:line="167" w:before="0" w:after="0"/>
              <w:ind w:left="31" w:right="1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ittadini</w:t>
            </w:r>
            <w:r>
              <w:rPr>
                <w:b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e imprese</w:t>
            </w:r>
          </w:p>
        </w:tc>
        <w:tc>
          <w:tcPr>
            <w:tcW w:w="315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52" w:after="0"/>
              <w:ind w:left="2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DICEMBRE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15" w:type="dxa"/>
            <w:tcBorders>
              <w:lef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781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5" w:after="0"/>
              <w:ind w:left="2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16 dicembre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2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Imposta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immobili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5" w:after="0"/>
              <w:ind w:left="2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Pagamento</w:t>
            </w:r>
            <w:r>
              <w:rPr>
                <w:b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IMU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64" w:before="4" w:after="0"/>
              <w:ind w:left="29" w:right="272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Scadenza del versamento</w:t>
            </w:r>
            <w:r>
              <w:rPr>
                <w:b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saldo</w:t>
            </w:r>
            <w:r>
              <w:rPr>
                <w:b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IMU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2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Art.</w:t>
            </w:r>
            <w:r>
              <w:rPr>
                <w:b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9</w:t>
            </w:r>
            <w:r>
              <w:rPr>
                <w:b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.Lgs.</w:t>
            </w:r>
            <w:r>
              <w:rPr>
                <w:b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23/201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4" w:before="0" w:after="0"/>
              <w:ind w:left="29" w:hanging="0"/>
              <w:jc w:val="left"/>
              <w:rPr>
                <w:sz w:val="16"/>
              </w:rPr>
            </w:pPr>
            <w:r>
              <w:rPr>
                <w:color w:val="0000FF"/>
                <w:kern w:val="0"/>
                <w:sz w:val="16"/>
                <w:szCs w:val="22"/>
                <w:u w:val="single" w:color="0000FF"/>
                <w:lang w:eastAsia="en-US" w:bidi="ar-SA"/>
              </w:rPr>
              <w:t>www.comune.montegalda.vi.it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5" w:after="0"/>
              <w:ind w:left="2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ittadini</w:t>
            </w:r>
            <w:r>
              <w:rPr>
                <w:b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e/o</w:t>
            </w:r>
            <w:r>
              <w:rPr>
                <w:b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imprese</w:t>
            </w:r>
          </w:p>
        </w:tc>
        <w:tc>
          <w:tcPr>
            <w:tcW w:w="31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952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16 dicembre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Imposta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immobili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Dichiarazione</w:t>
            </w:r>
            <w:r>
              <w:rPr>
                <w:b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aliquote</w:t>
            </w:r>
            <w:r>
              <w:rPr>
                <w:b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IMU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64" w:before="4" w:after="0"/>
              <w:ind w:left="29" w:right="131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ermine per</w:t>
            </w:r>
            <w:r>
              <w:rPr>
                <w:b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b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presentazione</w:t>
            </w:r>
            <w:r>
              <w:rPr>
                <w:b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ella</w:t>
            </w:r>
            <w:r>
              <w:rPr>
                <w:b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ichiarazione</w:t>
            </w:r>
            <w:r>
              <w:rPr>
                <w:b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per</w:t>
            </w:r>
            <w:r>
              <w:rPr>
                <w:b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l’applicazione</w:t>
            </w:r>
            <w:r>
              <w:rPr>
                <w:b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ell’aliquota</w:t>
            </w:r>
          </w:p>
          <w:p>
            <w:pPr>
              <w:pStyle w:val="TableParagraph"/>
              <w:widowControl w:val="false"/>
              <w:spacing w:lineRule="exact" w:line="111" w:before="0" w:after="0"/>
              <w:ind w:left="2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IMU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ridotta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64" w:before="4" w:after="0"/>
              <w:ind w:left="29" w:right="306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Regolamento</w:t>
            </w:r>
            <w:r>
              <w:rPr>
                <w:b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per</w:t>
            </w:r>
            <w:r>
              <w:rPr>
                <w:b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b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isciplina dell’imposta</w:t>
            </w:r>
            <w:r>
              <w:rPr>
                <w:b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municipale propria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64" w:before="1" w:after="0"/>
              <w:ind w:left="29" w:right="16" w:hanging="0"/>
              <w:jc w:val="both"/>
              <w:rPr>
                <w:sz w:val="16"/>
              </w:rPr>
            </w:pPr>
            <w:r>
              <w:rPr>
                <w:color w:val="0000FF"/>
                <w:kern w:val="0"/>
                <w:sz w:val="16"/>
                <w:szCs w:val="22"/>
                <w:u w:val="single" w:color="0000FF"/>
                <w:lang w:eastAsia="en-US" w:bidi="ar-SA"/>
              </w:rPr>
              <w:t>www.comune.montegalda.vi.it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ittadini</w:t>
            </w:r>
            <w:r>
              <w:rPr>
                <w:b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e/o</w:t>
            </w:r>
            <w:r>
              <w:rPr>
                <w:b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imprese</w:t>
            </w:r>
          </w:p>
        </w:tc>
        <w:tc>
          <w:tcPr>
            <w:tcW w:w="31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11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745f97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745f97"/>
    <w:pPr/>
    <w:rPr>
      <w:b/>
      <w:bCs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745f97"/>
    <w:pPr/>
    <w:rPr/>
  </w:style>
  <w:style w:type="paragraph" w:styleId="TableParagraph" w:customStyle="1">
    <w:name w:val="Table Paragraph"/>
    <w:basedOn w:val="Normal"/>
    <w:uiPriority w:val="1"/>
    <w:qFormat/>
    <w:rsid w:val="00745f97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745f97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06</Words>
  <Characters>1178</Characters>
  <CharactersWithSpaces>1382</CharactersWithSpaces>
  <Paragraphs>2</Paragraphs>
  <Company>COMUNE DI MONTEGAL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2:36:00Z</dcterms:created>
  <dc:creator>brambillasca.luisa</dc:creator>
  <dc:description/>
  <dc:language>en-US</dc:language>
  <cp:lastModifiedBy>Remigio</cp:lastModifiedBy>
  <dcterms:modified xsi:type="dcterms:W3CDTF">2023-06-28T1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6-22T00:00:00Z</vt:filetime>
  </property>
  <property fmtid="{D5CDD505-2E9C-101B-9397-08002B2CF9AE}" pid="3" name="LastSaved">
    <vt:filetime>2023-06-28T00:00:00Z</vt:filetime>
  </property>
</Properties>
</file>