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6528435</wp:posOffset>
                </wp:positionH>
                <wp:positionV relativeFrom="page">
                  <wp:posOffset>2990215</wp:posOffset>
                </wp:positionV>
                <wp:extent cx="1271270" cy="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71160" cy="4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514.05pt;margin-top:235.45pt;width:100.05pt;height:0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TextBody"/>
        <w:tabs>
          <w:tab w:val="clear" w:pos="720"/>
          <w:tab w:val="left" w:pos="11978" w:leader="none"/>
        </w:tabs>
        <w:ind w:left="127" w:hanging="0"/>
        <w:rPr/>
      </w:pPr>
      <w:r>
        <w:rPr>
          <w:spacing w:val="-24"/>
          <w:shd w:fill="EDEDED" w:val="clear"/>
        </w:rPr>
        <w:t xml:space="preserve"> </w:t>
      </w:r>
      <w:r>
        <w:rPr>
          <w:shd w:fill="EDEDED" w:val="clear"/>
        </w:rPr>
        <w:t>SCADENZIARIO</w:t>
      </w:r>
      <w:r>
        <w:rPr>
          <w:spacing w:val="3"/>
          <w:shd w:fill="EDEDED" w:val="clear"/>
        </w:rPr>
        <w:t xml:space="preserve"> </w:t>
      </w:r>
      <w:r>
        <w:rPr>
          <w:shd w:fill="EDEDED" w:val="clear"/>
        </w:rPr>
        <w:t>2023-</w:t>
      </w:r>
      <w:r>
        <w:rPr>
          <w:spacing w:val="9"/>
          <w:shd w:fill="EDEDED" w:val="clear"/>
        </w:rPr>
        <w:t xml:space="preserve"> </w:t>
      </w:r>
      <w:r>
        <w:rPr>
          <w:shd w:fill="EDEDED" w:val="clear"/>
        </w:rPr>
        <w:t>AREA</w:t>
      </w:r>
      <w:r>
        <w:rPr>
          <w:spacing w:val="4"/>
          <w:shd w:fill="EDEDED" w:val="clear"/>
        </w:rPr>
        <w:t xml:space="preserve"> </w:t>
      </w:r>
      <w:r>
        <w:rPr>
          <w:shd w:fill="EDEDED" w:val="clear"/>
        </w:rPr>
        <w:t>RISORSE</w:t>
      </w:r>
      <w:r>
        <w:rPr>
          <w:spacing w:val="2"/>
          <w:shd w:fill="EDEDED" w:val="clear"/>
        </w:rPr>
        <w:t xml:space="preserve"> </w:t>
      </w:r>
      <w:r>
        <w:rPr>
          <w:shd w:fill="EDEDED" w:val="clear"/>
        </w:rPr>
        <w:t>FINANZIARIE</w:t>
      </w:r>
      <w:r>
        <w:rPr>
          <w:spacing w:val="2"/>
          <w:shd w:fill="EDEDED" w:val="clear"/>
        </w:rPr>
        <w:t xml:space="preserve"> </w:t>
      </w:r>
      <w:r>
        <w:rPr>
          <w:shd w:fill="EDEDED" w:val="clear"/>
        </w:rPr>
        <w:t>U.I.</w:t>
      </w:r>
      <w:r>
        <w:rPr>
          <w:spacing w:val="55"/>
          <w:shd w:fill="EDEDED" w:val="clear"/>
        </w:rPr>
        <w:t xml:space="preserve"> </w:t>
      </w:r>
      <w:r>
        <w:rPr>
          <w:shd w:fill="EDEDED" w:val="clear"/>
        </w:rPr>
        <w:t>ENTRATE</w:t>
      </w:r>
      <w:r>
        <w:rPr>
          <w:spacing w:val="2"/>
          <w:shd w:fill="EDEDED" w:val="clear"/>
        </w:rPr>
        <w:t xml:space="preserve"> </w:t>
      </w:r>
      <w:r>
        <w:rPr>
          <w:shd w:fill="EDEDED" w:val="clear"/>
        </w:rPr>
        <w:t>–</w:t>
      </w:r>
      <w:r>
        <w:rPr>
          <w:spacing w:val="4"/>
          <w:shd w:fill="EDEDED" w:val="clear"/>
        </w:rPr>
        <w:t xml:space="preserve"> </w:t>
      </w:r>
      <w:r>
        <w:rPr>
          <w:shd w:fill="EDEDED" w:val="clear"/>
        </w:rPr>
        <w:t>COMUNE</w:t>
      </w:r>
      <w:r>
        <w:rPr>
          <w:spacing w:val="2"/>
          <w:shd w:fill="EDEDED" w:val="clear"/>
        </w:rPr>
        <w:t xml:space="preserve"> </w:t>
      </w:r>
      <w:r>
        <w:rPr>
          <w:shd w:fill="EDEDED" w:val="clear"/>
        </w:rPr>
        <w:t>DI</w:t>
      </w:r>
      <w:r>
        <w:rPr>
          <w:spacing w:val="3"/>
          <w:shd w:fill="EDEDED" w:val="clear"/>
        </w:rPr>
        <w:t xml:space="preserve">  MONTEGALDA</w:t>
      </w:r>
      <w:r>
        <w:rPr>
          <w:shd w:fill="EDEDED" w:val="clear"/>
        </w:rPr>
        <w:tab/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15146" w:type="dxa"/>
        <w:jc w:val="left"/>
        <w:tblInd w:w="12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526"/>
        <w:gridCol w:w="1316"/>
        <w:gridCol w:w="2215"/>
        <w:gridCol w:w="2052"/>
        <w:gridCol w:w="1913"/>
        <w:gridCol w:w="2832"/>
        <w:gridCol w:w="2975"/>
        <w:gridCol w:w="315"/>
      </w:tblGrid>
      <w:tr>
        <w:trPr>
          <w:trHeight w:val="736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4" w:after="0"/>
              <w:ind w:left="2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ATA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CADENZA*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64" w:before="4" w:after="0"/>
              <w:ind w:left="28" w:right="3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IPOLOGIA</w:t>
            </w:r>
            <w:r>
              <w:rPr>
                <w:b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OBBLIGO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64" w:before="4" w:after="0"/>
              <w:ind w:left="274" w:right="49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>DENOMINAZIONE</w:t>
            </w:r>
            <w:r>
              <w:rPr>
                <w:b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OBBLIG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64" w:before="4" w:after="0"/>
              <w:ind w:left="396" w:right="58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NTESI DEL</w:t>
            </w:r>
            <w:r>
              <w:rPr>
                <w:b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NTENUTO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64" w:before="4" w:after="0"/>
              <w:ind w:left="29" w:right="68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RIFERIMENTO</w:t>
            </w:r>
            <w:r>
              <w:rPr>
                <w:b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ORMATIVO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3" w:after="0"/>
              <w:ind w:left="15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LINK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WEB SITO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MUNALE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64" w:before="4" w:after="0"/>
              <w:ind w:left="274" w:right="7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STINATARI OBBLIGO:</w:t>
            </w:r>
            <w:r>
              <w:rPr>
                <w:b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ITTADINI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/O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MPRESE</w:t>
            </w:r>
          </w:p>
        </w:tc>
        <w:tc>
          <w:tcPr>
            <w:tcW w:w="315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16" w:after="0"/>
              <w:ind w:left="2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GENNAIO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lef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949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1</w:t>
            </w:r>
            <w:r>
              <w:rPr>
                <w:b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gennaio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28" w:right="31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none unico</w:t>
            </w:r>
            <w:r>
              <w:rPr>
                <w:b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temporaneo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agamento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none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unic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29" w:right="4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cadenza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rata</w:t>
            </w:r>
            <w:r>
              <w:rPr>
                <w:b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unica</w:t>
            </w:r>
            <w:r>
              <w:rPr>
                <w:b/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none</w:t>
            </w:r>
            <w:r>
              <w:rPr>
                <w:b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unico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Regolamento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none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unico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" w:after="0"/>
              <w:ind w:left="39" w:right="14" w:hanging="1"/>
              <w:jc w:val="center"/>
              <w:rPr>
                <w:sz w:val="16"/>
              </w:rPr>
            </w:pPr>
            <w:r>
              <w:rPr>
                <w:color w:val="0000FF"/>
                <w:kern w:val="0"/>
                <w:sz w:val="16"/>
                <w:szCs w:val="22"/>
                <w:u w:val="single" w:color="0000FF"/>
                <w:lang w:eastAsia="en-US" w:bidi="ar-SA"/>
              </w:rPr>
              <w:t>www.comune.montegalda.vi.it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ittadini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 imprese</w:t>
            </w:r>
          </w:p>
        </w:tc>
        <w:tc>
          <w:tcPr>
            <w:tcW w:w="31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76" w:after="0"/>
              <w:ind w:left="15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MAGGIO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lef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5 maggio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" w:after="0"/>
              <w:ind w:left="2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ributo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rifiuti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agamento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TARI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" w:after="0"/>
              <w:ind w:lef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cadenza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versamento1^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rata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64" w:before="4" w:after="0"/>
              <w:ind w:left="29" w:right="17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Art. 1,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mma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688,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lla</w:t>
            </w:r>
            <w:r>
              <w:rPr>
                <w:b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.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47/201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67" w:before="0" w:after="0"/>
              <w:ind w:left="29" w:hanging="0"/>
              <w:jc w:val="left"/>
              <w:rPr>
                <w:color w:val="7F007F"/>
                <w:sz w:val="16"/>
                <w:u w:val="single" w:color="7F007F"/>
              </w:rPr>
            </w:pPr>
            <w:r>
              <w:rPr>
                <w:color w:val="7F007F"/>
                <w:kern w:val="0"/>
                <w:sz w:val="16"/>
                <w:szCs w:val="22"/>
                <w:u w:val="single" w:color="7F007F"/>
                <w:lang w:eastAsia="en-US" w:bidi="ar-SA"/>
              </w:rPr>
              <w:t>www.soraris.it</w:t>
            </w:r>
          </w:p>
          <w:p>
            <w:pPr>
              <w:pStyle w:val="TableParagraph"/>
              <w:widowControl w:val="false"/>
              <w:spacing w:lineRule="exact" w:line="167" w:before="0" w:after="0"/>
              <w:ind w:left="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ittadini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/o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mprese</w:t>
            </w:r>
          </w:p>
        </w:tc>
        <w:tc>
          <w:tcPr>
            <w:tcW w:w="315" w:type="dxa"/>
            <w:tcBorders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76" w:after="0"/>
              <w:ind w:left="15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GIUGNO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lef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6</w:t>
            </w:r>
            <w:r>
              <w:rPr>
                <w:b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giugno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mposta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mmobili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agamento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MU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04" w:after="0"/>
              <w:ind w:left="29" w:right="14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cadenza versamento della</w:t>
            </w:r>
            <w:r>
              <w:rPr>
                <w:b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^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rata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MU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Art.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9</w:t>
            </w:r>
            <w:r>
              <w:rPr>
                <w:b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.Lgs.</w:t>
            </w:r>
            <w:r>
              <w:rPr>
                <w:b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3/20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 w:before="0" w:after="0"/>
              <w:ind w:left="29" w:hanging="0"/>
              <w:jc w:val="left"/>
              <w:rPr>
                <w:sz w:val="16"/>
              </w:rPr>
            </w:pPr>
            <w:r>
              <w:rPr>
                <w:color w:val="0000FF"/>
                <w:kern w:val="0"/>
                <w:sz w:val="16"/>
                <w:szCs w:val="22"/>
                <w:u w:val="single" w:color="0000FF"/>
                <w:lang w:eastAsia="en-US" w:bidi="ar-SA"/>
              </w:rPr>
              <w:t>www.comune.montegalda.vi.it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ittadini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/o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mprese</w:t>
            </w:r>
          </w:p>
        </w:tc>
        <w:tc>
          <w:tcPr>
            <w:tcW w:w="315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07" w:after="0"/>
              <w:ind w:left="26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NOVEMR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lef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2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5 novembr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6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ributo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rifiuti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agamento</w:t>
            </w:r>
            <w:r>
              <w:rPr>
                <w:b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Tari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^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rat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cadenza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agamento</w:t>
            </w:r>
            <w:r>
              <w:rPr>
                <w:b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^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rata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6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.l.</w:t>
            </w:r>
            <w:r>
              <w:rPr>
                <w:b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01/2011</w:t>
            </w:r>
            <w:r>
              <w:rPr>
                <w:b/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rt.</w:t>
            </w:r>
            <w:r>
              <w:rPr>
                <w:b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 w:before="0" w:after="0"/>
              <w:ind w:left="29" w:hanging="0"/>
              <w:jc w:val="left"/>
              <w:rPr>
                <w:color w:val="7F007F"/>
                <w:sz w:val="16"/>
                <w:u w:val="single" w:color="7F007F"/>
              </w:rPr>
            </w:pPr>
            <w:r>
              <w:rPr>
                <w:color w:val="7F007F"/>
                <w:kern w:val="0"/>
                <w:sz w:val="16"/>
                <w:szCs w:val="22"/>
                <w:u w:val="single" w:color="7F007F"/>
                <w:lang w:eastAsia="en-US" w:bidi="ar-SA"/>
              </w:rPr>
              <w:t>www.soraris.it</w:t>
            </w:r>
          </w:p>
          <w:p>
            <w:pPr>
              <w:pStyle w:val="TableParagraph"/>
              <w:widowControl w:val="false"/>
              <w:spacing w:lineRule="exact" w:line="167" w:before="0" w:after="0"/>
              <w:ind w:left="31" w:right="1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ittadini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 imprese</w:t>
            </w:r>
          </w:p>
        </w:tc>
        <w:tc>
          <w:tcPr>
            <w:tcW w:w="315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52" w:after="0"/>
              <w:ind w:left="2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ICEMBR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lef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781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5" w:after="0"/>
              <w:ind w:left="2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6 dicembr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mposta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mmobili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5" w:after="0"/>
              <w:ind w:left="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agamento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MU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4" w:after="0"/>
              <w:ind w:left="29" w:right="27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cadenza del versamento</w:t>
            </w:r>
            <w:r>
              <w:rPr>
                <w:b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aldo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MU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Art.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9</w:t>
            </w:r>
            <w:r>
              <w:rPr>
                <w:b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.Lgs.</w:t>
            </w:r>
            <w:r>
              <w:rPr>
                <w:b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3/20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29" w:hanging="0"/>
              <w:jc w:val="left"/>
              <w:rPr>
                <w:sz w:val="16"/>
              </w:rPr>
            </w:pPr>
            <w:r>
              <w:rPr>
                <w:color w:val="0000FF"/>
                <w:kern w:val="0"/>
                <w:sz w:val="16"/>
                <w:szCs w:val="22"/>
                <w:u w:val="single" w:color="0000FF"/>
                <w:lang w:eastAsia="en-US" w:bidi="ar-SA"/>
              </w:rPr>
              <w:t>www.comune.montegalda.vi.it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5" w:after="0"/>
              <w:ind w:left="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ittadini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/o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mprese</w:t>
            </w:r>
          </w:p>
        </w:tc>
        <w:tc>
          <w:tcPr>
            <w:tcW w:w="31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952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6 dicembr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mposta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mmobili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ichiarazione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liquote</w:t>
            </w:r>
            <w:r>
              <w:rPr>
                <w:b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MU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4" w:after="0"/>
              <w:ind w:left="29" w:right="13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ermine per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esentazione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lla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ichiarazione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er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’applicazione</w:t>
            </w:r>
            <w:r>
              <w:rPr>
                <w:b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ll’aliquota</w:t>
            </w:r>
          </w:p>
          <w:p>
            <w:pPr>
              <w:pStyle w:val="TableParagraph"/>
              <w:widowControl w:val="false"/>
              <w:spacing w:lineRule="exact" w:line="111" w:before="0" w:after="0"/>
              <w:ind w:left="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MU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ridotta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4" w:after="0"/>
              <w:ind w:left="29" w:right="30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Regolamento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er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isciplina dell’imposta</w:t>
            </w:r>
            <w:r>
              <w:rPr>
                <w:b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unicipale propria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" w:after="0"/>
              <w:ind w:left="29" w:right="16" w:hanging="0"/>
              <w:jc w:val="both"/>
              <w:rPr>
                <w:sz w:val="16"/>
              </w:rPr>
            </w:pPr>
            <w:r>
              <w:rPr>
                <w:color w:val="0000FF"/>
                <w:kern w:val="0"/>
                <w:sz w:val="16"/>
                <w:szCs w:val="22"/>
                <w:u w:val="single" w:color="0000FF"/>
                <w:lang w:eastAsia="en-US" w:bidi="ar-SA"/>
              </w:rPr>
              <w:t>www.comune.montegalda.vi.it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ittadini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/o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mprese</w:t>
            </w:r>
          </w:p>
        </w:tc>
        <w:tc>
          <w:tcPr>
            <w:tcW w:w="31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745f9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45f97"/>
    <w:pPr/>
    <w:rPr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45f97"/>
    <w:pPr/>
    <w:rPr/>
  </w:style>
  <w:style w:type="paragraph" w:styleId="TableParagraph" w:customStyle="1">
    <w:name w:val="Table Paragraph"/>
    <w:basedOn w:val="Normal"/>
    <w:uiPriority w:val="1"/>
    <w:qFormat/>
    <w:rsid w:val="00745f9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45f9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6</Words>
  <Characters>1178</Characters>
  <CharactersWithSpaces>1382</CharactersWithSpaces>
  <Paragraphs>2</Paragraphs>
  <Company>COMUNE DI MONTEGAL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33:00Z</dcterms:created>
  <dc:creator>brambillasca.luisa</dc:creator>
  <dc:description/>
  <dc:language>en-US</dc:language>
  <cp:lastModifiedBy>Remigio</cp:lastModifiedBy>
  <dcterms:modified xsi:type="dcterms:W3CDTF">2023-06-28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2T00:00:00Z</vt:filetime>
  </property>
  <property fmtid="{D5CDD505-2E9C-101B-9397-08002B2CF9AE}" pid="3" name="LastSaved">
    <vt:filetime>2023-06-28T00:00:00Z</vt:filetime>
  </property>
</Properties>
</file>