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/>
            </w:pPr>
            <w:r>
              <w:rPr/>
              <w:t>COMUNE DI MONTEGALDA</w:t>
            </w:r>
          </w:p>
          <w:p>
            <w:pPr>
              <w:pStyle w:val="Heading6"/>
              <w:rPr>
                <w:sz w:val="56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FFITTI ATTIVI E PASSIVI anno 2023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t. 30 DLgs n. 33/2013</w:t>
      </w:r>
    </w:p>
    <w:tbl>
      <w:tblPr>
        <w:tblW w:w="9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</w:tblGrid>
      <w:tr>
        <w:trPr>
          <w:trHeight w:val="542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**************************************************************</w:t>
            </w:r>
          </w:p>
        </w:tc>
      </w:tr>
      <w:tr>
        <w:trPr>
          <w:trHeight w:val="46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ll'anno 2023 il Comune di Montegalda non ha sostenuto oneri per affitti passivi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*************************************************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canoni di locazioni e concessioni percepiti e versati dal 01/01/2023 al 31/12/2023 (CAPITOLO ENTRATA 85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268"/>
        <w:gridCol w:w="201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TT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SSIV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Utilizzo Impianti sportivi "Settecolli" convenzione con A.C. DUE MO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9.858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UTORIZZA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palestra scuole m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3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consigliare per matri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e area proprietà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05,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e comu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3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  <w:color w:val="D33D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6" w:space="1" w:color="000000"/>
        <w:bottom w:val="double" w:sz="6" w:space="1" w:color="000000"/>
      </w:pBdr>
      <w:tabs>
        <w:tab w:val="clear" w:pos="708"/>
        <w:tab w:val="left" w:pos="567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2:00Z</dcterms:created>
  <dc:creator>SACCO STEVANELLA DR.PAOLO</dc:creator>
  <dc:description/>
  <cp:keywords/>
  <dc:language>en-US</dc:language>
  <cp:lastModifiedBy>Remigio Alessi</cp:lastModifiedBy>
  <cp:lastPrinted>2018-03-31T11:44:00Z</cp:lastPrinted>
  <dcterms:modified xsi:type="dcterms:W3CDTF">2024-05-17T11:12:00Z</dcterms:modified>
  <cp:revision>2</cp:revision>
  <dc:subject/>
  <dc:title>Il  presente verbale viene letto, approvato e sottoscritto</dc:title>
</cp:coreProperties>
</file>