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19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19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ni di locazioni e concessioni percepiti e versati dal 01/01/20198 al 31/12/2019 (CAPITOLO ENTRATA 85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8.23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.9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polivalente di Colze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97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7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3-06-29T13:57:00Z</dcterms:modified>
  <cp:revision>2</cp:revision>
  <dc:subject/>
  <dc:title>Il  presente verbale viene letto, approvato e sottoscritto</dc:title>
</cp:coreProperties>
</file>