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agriglia1chiara1"/>
        <w:tblW w:w="2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58"/>
        <w:gridCol w:w="1182"/>
        <w:gridCol w:w="1043"/>
        <w:gridCol w:w="1048"/>
        <w:gridCol w:w="1539"/>
        <w:gridCol w:w="19"/>
        <w:gridCol w:w="2208"/>
        <w:gridCol w:w="61"/>
        <w:gridCol w:w="2086"/>
        <w:gridCol w:w="42"/>
        <w:gridCol w:w="1274"/>
        <w:gridCol w:w="47"/>
        <w:gridCol w:w="1925"/>
        <w:gridCol w:w="13"/>
        <w:gridCol w:w="1135"/>
        <w:gridCol w:w="14"/>
        <w:gridCol w:w="822"/>
        <w:gridCol w:w="73"/>
        <w:gridCol w:w="1501"/>
        <w:gridCol w:w="14"/>
        <w:gridCol w:w="2427"/>
        <w:gridCol w:w="1385"/>
        <w:gridCol w:w="933"/>
      </w:tblGrid>
      <w:tr>
        <w:trPr>
          <w:trHeight w:val="1122" w:hRule="atLeast"/>
          <w:cnfStyle w:val="100000000000"/>
        </w:trPr>
        <w:tc>
          <w:tcPr>
            <w:tcW w:w="19731" w:type="dxa"/>
            <w:gridSpan w:val="21"/>
            <w:cnfStyle w:val="001000000000"/>
            <w:tcBorders>
              <w:bottom w:val="single" w:sz="12" w:space="0" w:color="666666"/>
            </w:tcBorders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lineRule="auto" w:line="240" w:before="48" w:after="0"/>
              <w:ind w:left="13" w:right="9" w:hanging="1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</w:r>
          </w:p>
        </w:tc>
        <w:tc>
          <w:tcPr>
            <w:tcW w:w="2318" w:type="dxa"/>
            <w:gridSpan w:val="2"/>
            <w:cnfStyle w:val="000100000000"/>
            <w:tcBorders>
              <w:bottom w:val="single" w:sz="12" w:space="0" w:color="666666"/>
            </w:tcBorders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lineRule="auto" w:line="240" w:before="48" w:after="0"/>
              <w:ind w:left="13" w:right="9" w:hanging="1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PER PROCEDIMENTI AD ISTANZA DI PARTE</w:t>
            </w:r>
          </w:p>
        </w:tc>
      </w:tr>
      <w:tr>
        <w:trPr>
          <w:trHeight w:val="1122" w:hRule="atLeast"/>
        </w:trPr>
        <w:tc>
          <w:tcPr>
            <w:tcW w:w="1258" w:type="dxa"/>
            <w:cnfStyle w:val="001000000000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STRUTTURA ORGANIZZATIVA RESPONSABILE DELL'ISTRUTTORIA</w:t>
            </w:r>
          </w:p>
        </w:tc>
        <w:tc>
          <w:tcPr>
            <w:tcW w:w="1182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54"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DENOMINAZIONE PROCEDIMENTO (BREVE DESCRIZIONE)</w:t>
            </w:r>
          </w:p>
        </w:tc>
        <w:tc>
          <w:tcPr>
            <w:tcW w:w="1043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RIFERIMENTI NORMATIVI</w:t>
            </w:r>
          </w:p>
        </w:tc>
        <w:tc>
          <w:tcPr>
            <w:tcW w:w="1048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NITÀ ORGANIZZATIVE RESPONSABILI DELL'ISTRUTTORIA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542"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539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0" w:leader="none"/>
              </w:tabs>
              <w:spacing w:lineRule="auto" w:line="242" w:before="0" w:after="0"/>
              <w:ind w:right="-15"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DEL PROCEDIMENTO. RECAPITO TELEFONICO E CASELLA DI POSTA ELETTRONICA</w:t>
            </w:r>
          </w:p>
        </w:tc>
        <w:tc>
          <w:tcPr>
            <w:tcW w:w="2227" w:type="dxa"/>
            <w:gridSpan w:val="2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3" w:right="32"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RESPONSABILITÀ DELL'ADOZIONE DEL PROVVEDIMENTO OVE DIVERSO DALL'UFFICIO RESPONSABILE (ORGANO DI VERTICE/ SEGRETARIO GENERALE)</w:t>
            </w:r>
          </w:p>
        </w:tc>
        <w:tc>
          <w:tcPr>
            <w:tcW w:w="2147" w:type="dxa"/>
            <w:gridSpan w:val="2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8" w:right="18"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MODALITÀ CON LE QUALI GLI INTERESSATI POSSONO OTTENERE LE INFORMAZIONI RELATIVE AI PROCEDIMENTI IN CORSO CHE LI RIGUARDINO</w:t>
            </w:r>
          </w:p>
        </w:tc>
        <w:tc>
          <w:tcPr>
            <w:tcW w:w="1363" w:type="dxa"/>
            <w:gridSpan w:val="3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82" w:right="38"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TEMPI DI CONCLUSIONE DEL PROCEDIMENTO</w:t>
            </w:r>
          </w:p>
        </w:tc>
        <w:tc>
          <w:tcPr>
            <w:tcW w:w="1925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lineRule="auto" w:line="240" w:before="48" w:after="0"/>
              <w:ind w:left="3" w:right="-15"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IL PROCEDIMENTO PER IL QUALE IL PROVVEDIMENTO DELL’AMMINISTRAZIONE PUÒ ESSERE SOSTITUITO DA UNA DICHIARAZIONE DELL'INTERESSATO, OVVERO IL PROCEDIMENTO PUÒ CONCLUDERSI CON IL SILENZIO ASSENSO DELL'AMMINISTRAZIONE</w:t>
            </w:r>
          </w:p>
        </w:tc>
        <w:tc>
          <w:tcPr>
            <w:tcW w:w="1162" w:type="dxa"/>
            <w:gridSpan w:val="3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right="23" w:hanging="0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STRUMENTI DI TUTELA, AMMINISTRATIVA E GIURISDIZIONALE A FAVORE DELL'INTERESSATO</w:t>
            </w:r>
          </w:p>
        </w:tc>
        <w:tc>
          <w:tcPr>
            <w:tcW w:w="895" w:type="dxa"/>
            <w:gridSpan w:val="2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3" w:right="14"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LINK DI ACCESSO AL SERVIZIO ON LINE, OVE SIA GIÀ DISPONIBILE IN RETE, O NECESSITÀ DI ATTIVARLO</w:t>
            </w:r>
          </w:p>
        </w:tc>
        <w:tc>
          <w:tcPr>
            <w:tcW w:w="1515" w:type="dxa"/>
            <w:gridSpan w:val="2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lineRule="auto" w:line="240" w:before="48" w:after="0"/>
              <w:ind w:left="13" w:right="9"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MODALITÀ PER L'EFFETTUAZIONE DEI PAGAMENTI EVENTUALMENTE NECESSARI (CODICI IBAN IDENTIFICATIVI DEL CONTO DI PAGAMENTO, OVVERO DI IMPUTAZIONE DEL VERSAMENTO IN TESORERIA, OVVERO GLI IDENTIFICATIVI DEL CONTO CORRENTE POSTALE, NONCHÈ I CODICI IDENTIFICATIVI DEL PAGAMENTO DA INDICARE OBBLIGATORIAMENTE PER IL</w:t>
            </w:r>
            <w:r>
              <w:rPr>
                <w:rFonts w:cs="Times New Roman" w:ascii="Times New Roman" w:hAnsi="Times New Roman"/>
                <w:b/>
                <w:bCs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VERSAMENTO).</w:t>
            </w:r>
          </w:p>
        </w:tc>
        <w:tc>
          <w:tcPr>
            <w:tcW w:w="2427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lineRule="auto" w:line="240" w:before="48" w:after="0"/>
              <w:ind w:left="13" w:right="9"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NOME DEL SOGGETTO A CUI È ATTRIBUITO, IN CASO DI INERZIA, IL POTERE SOSTITUTIVO, NONCHÈ MODALITÀ PER ATTIVARE TALE POTERE, CON INDICAZIONE DEI RECAPITI TELEFONICI E DELLE CASELLE DI POSTA ELETTRONICA ISTITUZIONALE</w:t>
            </w:r>
          </w:p>
        </w:tc>
        <w:tc>
          <w:tcPr>
            <w:tcW w:w="1385" w:type="dxa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lineRule="auto" w:line="240" w:before="48" w:after="0"/>
              <w:ind w:left="13" w:right="9"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TTI E DOCUMENTI DA ALLEGARE ALL'ISTANZA E MODULISTICA NECESSARIA, COMPRESI I FAC-SIMILE PER LE AUTOCERTIFICAZIONI</w:t>
            </w:r>
          </w:p>
        </w:tc>
        <w:tc>
          <w:tcPr>
            <w:tcW w:w="933" w:type="dxa"/>
            <w:cnfStyle w:val="000100000000"/>
            <w:tcBorders/>
            <w:shd w:color="auto" w:fill="FFC000" w:val="clear"/>
            <w:vAlign w:val="center"/>
          </w:tcPr>
          <w:p>
            <w:pPr>
              <w:pStyle w:val="TableParagraph"/>
              <w:widowControl w:val="false"/>
              <w:spacing w:lineRule="auto" w:line="240" w:before="48" w:after="0"/>
              <w:ind w:left="13" w:right="9"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 AI QUALI RIVOLGERSI PER INFORMAZIONI, ORARI E MODALITÀ DI ACCESSO CON INDICAZIONE DEGLI INDIRIZZI, RECAPITI TELEFONICI E CASELLE DI POSTA ELETTRONICA ISTITUZIONALE A CUI PRESENTARE LE ISTANZE</w:t>
            </w:r>
          </w:p>
        </w:tc>
      </w:tr>
      <w:tr>
        <w:trPr>
          <w:trHeight w:val="450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DAZIONE ATTI CONTRATTUALI NELLA FORMA PUBBLICO-AMMINISTRATIVA O SCRITTURA PRIVAT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DICE DEI CONTRATTI PUBBLICI D. LGS. 50/20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MEDIAMENTE 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104"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340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28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ISTRAZIONE CONTRAT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181/198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lineRule="auto" w:line="242" w:before="53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20 GIORNI PER ATTI PUBBLICO- AMMINISTRATIVI; 30 GIORNI PER</w:t>
            </w:r>
          </w:p>
          <w:p>
            <w:pPr>
              <w:pStyle w:val="TableParagraph"/>
              <w:widowControl w:val="false"/>
              <w:spacing w:lineRule="exact" w:line="95"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CRITTURE PRIVATE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220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8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48" w:after="0"/>
              <w:ind w:left="10" w:right="28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ASCRIZIONE CONTRAT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8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2643 E SEGG. C.C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48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48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lineRule="exact" w:line="90" w:before="2" w:after="0"/>
              <w:ind w:left="41" w:right="4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8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48" w:after="0"/>
              <w:ind w:left="10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48" w:after="0"/>
              <w:ind w:left="10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225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TUTTE LE AREE A SECONDA DEL SETTORE DI INTERESS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53" w:after="0"/>
              <w:ind w:left="28" w:right="28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green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ROCEDURE DI GARA – AFFIDAMENTO LAVORI/SERVIZI/FORNITUR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53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LGS. 50/20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5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UTTE GLI UFFICI A SECONDA DEL SETTORE DI INTERESS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segret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tecnico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RAGION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ragion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5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lineRule="exact" w:line="95" w:before="2" w:after="0"/>
              <w:ind w:left="41" w:right="4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53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 - 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 PER LA FASE CONTRATTUALE RICORSO AL G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53" w:after="0"/>
              <w:ind w:left="10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53" w:after="0"/>
              <w:ind w:left="10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225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TUTTE LE AREE A SECONDA DEL SETTORE DI INTERESS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53" w:after="0"/>
              <w:ind w:left="27" w:right="28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IQUIDAZIONE FATTURE-ATTIVITÀ DI GESTIONE DEI PAGAMEN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53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OLAMENTO DI CONTABILITÀ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5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UTTE GLI UFFICI A SECONDA DEL SETTORE DI INTERESS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segret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tecnico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RAGION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ragion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5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lineRule="exact" w:line="95" w:before="2" w:after="0"/>
              <w:ind w:left="41" w:right="4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53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53" w:after="0"/>
              <w:ind w:left="10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53" w:after="0"/>
              <w:ind w:left="10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POLIZIA LOCAL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5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LASCIO CUDE (PERMESSO DIVERSAMENTE ABILI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8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LGS. 285/92</w:t>
            </w:r>
          </w:p>
          <w:p>
            <w:pPr>
              <w:pStyle w:val="TableParagraph"/>
              <w:widowControl w:val="false"/>
              <w:spacing w:before="2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POLIZIA MUNICIPALE – QUI A MONTEGALDA 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lineRule="exact" w:line="87" w:before="0" w:after="0"/>
              <w:ind w:left="41" w:right="4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(RINNOVO)</w:t>
            </w:r>
          </w:p>
          <w:p>
            <w:pPr>
              <w:pStyle w:val="TableParagraph"/>
              <w:widowControl w:val="false"/>
              <w:spacing w:before="3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(PRIMA RICHIESTA)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right="5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color w:val="FF0000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T.A.R. - RICORSO AL CAPO DELLO</w:t>
            </w:r>
            <w:r>
              <w:rPr>
                <w:rFonts w:cs="Times New Roman" w:ascii="Times New Roman" w:hAnsi="Times New Roman"/>
                <w:color w:val="FF0000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STATO</w:t>
            </w:r>
          </w:p>
          <w:p>
            <w:pPr>
              <w:pStyle w:val="TableParagraph"/>
              <w:widowControl w:val="false"/>
              <w:spacing w:before="0" w:after="0"/>
              <w:ind w:left="27" w:right="19"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RECAPITI AL LINK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FF0000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LINKI UFFICI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FF0000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0"/>
                <w:szCs w:val="10"/>
              </w:rPr>
              <w:t xml:space="preserve">RECAPITI AL LINK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ROGAZIONE CONTRIBU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8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241/90 REGOLAMENTO COMUNALE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9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-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2221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FINANZIARI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AGAMENTO INCENTIVI AL PERSONALE A TITOLO DI 1. COMPENSI INCENTIVI TECNICI; 2. COMPENSI INCENTIVI TRIBU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05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T. 3 E 40 D.LGS 165/2001; CCNL;</w:t>
            </w: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CODICE DEI CONTRATTI 50/2016; </w:t>
            </w: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INCENTIVI TECNICI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: REGOLAMENTI IN MATERIA DI INCENTIVI PER LA PROGETTAZIONE </w:t>
            </w: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 xml:space="preserve">COMPENSI INCENTIVI TRIBUTI: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CNL, REGOLAMENTO INCENTIVI TRIBUTI</w:t>
            </w:r>
          </w:p>
          <w:p>
            <w:pPr>
              <w:pStyle w:val="TableParagraph"/>
              <w:widowControl w:val="false"/>
              <w:spacing w:before="48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PERSON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FINANZIARI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ragion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7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2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TUTELA RICORSO DINANZI AL GO NELLE VESTI DI GIUDICE DEL LAVOR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FINANZIARI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SSUNZION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05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OLAMENTO UFFICI E SERVIZI</w:t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RMATIVA LIMITI ASSUNZIONAL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PERSON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FINANZIARI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ragion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left="1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Sito istituzionale link “concorsi pubblici”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Bandi_di_concorso.html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65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 RICORSO AL GA; RICORSO AL CAPO DELLO STATO; PER I CONTRATTI DI ASSUNZIONE = RICORSO AL G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lineRule="exact" w:line="88"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FINANZIARI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MOBILITÀ INTERN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8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OLAMENTO UFFICI E SERVIZ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PERSON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FINANZIARI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ragion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 RICORSO AL GA; RICORSO AL CAPO DELLO STATO; PER I CONTRATTI DI ASSUNZIONE = RICORSO AL G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FINANZIARI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ROGRESSIONI ECONOMICHE ORIZZONTAL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8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CCNL 21.05.2018 – CCDI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PERSON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FINANZIARI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ragion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-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 RICORSO AL GA; RICORSO AL CAPO DELLO STATO; PER I CONTRATTI DI ASSUNZIONE = RICORSO AL G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FFIDAMENTO DEL SERVIZIO DI MEDICO COMPETENTE E SORVEGLIANZA SANITARIA AI SENSI DEL D.LGS 81/2008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8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LGS. 50/20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TUTELA RICORSO AL GA; RICORSO AL CAPO DELLO STATO; PER I CONTRATTI= RICORSO AL G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FINANZIARI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QUISIZIONE SERVIZI FORMATIV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8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 LGS. 50/20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PERSON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FINANZIARI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ragion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41" w:right="4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TUTELA RICORSO AL GA; RICORSO AL CAPO DELLO STATO; PER I CONTRATTI= RICORSO AL G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extBody"/>
              <w:widowControl w:val="false"/>
              <w:spacing w:before="4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NCESSIONE USO LOCALI (FORMA CONTINUATIVA) RICHIESTA MOTIVATA DA PARTE DI ASSOCIAZIONI DEL TERRITORIO DI UTILIZZO DI SPAZI DI COMPETENZA DELLE EX CIRCOSCRIZIONI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. 241/1990. REGOLAMENTO COMUINALE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TUTELA RICORSO AL GA; RICORSO AL CAPO DELLO STATO; PER I CONTRATTI= RICORSO AL G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NCESSIONE CONTRIBUTI PER PROGETTI DELLE ASSOCIAZION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241/1990. REGOLAMENTO COMUINALE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9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TUTTE LE AREE A SECONDA DEL SETTORE DI INTERESS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ARTECIPAZIONE A BANDI EUROPE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ARIE IN RELAZIONE ALLA TIPOLOGIA DI MATERIA, AL PROGRAMMA COMUNITARIO DI RIFERIMENTO ED ALL'OGGETTO DEL BANDO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UTTE GLI UFFICI A SECONDA DEL SETTORE DI INTERESS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segret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tecnico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RAGION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ragion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2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RITA’ REFERENTE PER IL BANDO SPECIFIC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TUTTE LE AREE A SECONDA DEL SETTORE DI INTERESS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ARTECIPAZIONE A BANDI MINISTERIALI ATTIVITÀ STABILITE NEL BANDO DI PARTECIPAZION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ARIE IN RELAZIONE ALLA TIPOLOGIA DI MATERIA, AL MINISTERO DI RIFERIMENTO ED ALL'OGGETTO DEL BANDO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UTTE GLI UFFICI A SECONDA DEL SETTORE DI INTERESS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segret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tecnico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RAGION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ragion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20 GIORNI, SALVI I TERMINI INDICATI DAI SINGOLI BAND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RITA’ REFERENTE PER IL BANDO SPECIFIC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STANZE DI ACCESSO AGLI ATTI DA PARTE DEI CONSIGLIERI COMUNAL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43 D.LGS. N. 267/2000; REGOLAMENTO COMUNALE DISCIPLINA CONSIGLIO; STATUTO COMUNALE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03"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'ISTANZA VIENE</w:t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MMEDIATAMENTE EVASA, SALVO CASI ECCEZIONALI DA CONCORDARE CON I CONSIGLIERI AI SENSI DEL REGOLAMENTO COMUNALE PER L'ESERCIZIO DEL DIRITTO DI ACCESSO AI DOCUMENTI AMMINISTRATIV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41" w:right="35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IN AUTOTUTELA STRUMENTI DI TUTELA GENERALI:</w:t>
            </w:r>
          </w:p>
          <w:p>
            <w:pPr>
              <w:pStyle w:val="TableParagraph"/>
              <w:widowControl w:val="false"/>
              <w:spacing w:lineRule="exact" w:line="109" w:before="0" w:after="0"/>
              <w:ind w:left="23" w:right="23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TA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RESPONSABILE PREVENZIONE CORRUZION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TUTTE LE AREE A SECONDA DEL SETTORE DI INTERESS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STANZE DI ACCESSO AGLI ATTI DA PARTE DI CITTADIN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241/1990; D. LGS 33/2013; D. LGS</w:t>
            </w:r>
            <w:r>
              <w:rPr>
                <w:rFonts w:cs="Times New Roman" w:ascii="Times New Roman" w:hAnsi="Times New Roman"/>
                <w:spacing w:val="-2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95/2005;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OLAMENTO COMUNALE PER L'ESERCIZIO DEL DIRITTO DI ACCESSO AI DOCUMENTI AMMINISTRATIV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UTTE GLI UFFICI A SECONDA DEL SETTORE DI INTERESS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segret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tecnico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RAGION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ragion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ESENTATORE DELL'ISTANZA PUÒ ESSERE INDIRIZZATO A REPERIRE COPIA DEGLI ATTI RICHIESTI NELL'AREA “AMMINISTRAZIONE TRASPARENTE” DEL SITO ISTITUZIONA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55" w:after="0"/>
              <w:ind w:left="41" w:right="35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IN AUTOTUTELA STRUMENTI DI TUTELA GENERALI: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TAR. RICORSO RESPONSABILE PREVENZIONE CORRUZION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NFO PER INOLTRO FAC SIMILE – ELENCO DOC DA PRESENTARE E MODULISTTICA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/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TUTTE LE AREE A SECONDA DEL SETTORE DI INTERESS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CIVIC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241/1990; D. LGS 33/2013;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OLAMENTO COMUNALE PER L'ESERCIZIO DEL DIRITTO DI ACCESSO AI DOCUMENTI AMMINISTRATIV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UTTE GLI UFFICI A SECONDA DEL SETTORE DI INTERESS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segret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tecnico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RAGION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ragion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ESENTATORE DELL'ISTANZA PUÒ ESSERE INDIRIZZATO A REPERIRE COPIA DEGLI ATTI RICHIESTI NELL'AREA “AMMINISTRAZIONE TRASPARENTE” DEL SITO ISTITUZIONA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10"/>
                <w:szCs w:val="10"/>
                <w:shd w:fill="FFFFFF" w:val="clear"/>
              </w:rPr>
              <w:t>ISTANZA DI RIESAME AL RESPONSABILE DELLA PREVENZIONE DELLA CORRUZIONE E DELLA TRASPARENZA. LA DECISIONE DELL'AMMINISTRAZIONE SULLA RICHIESTA E IL PROVVEDIMENTO DEL RESPONSABILE DELLA TRASPARENZA POSSONO ESSERE IMPUGNATE DAVANTI AL TAR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highlight w:val="yellow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TUTTE LE AREE A SECONDA DEL SETTORE DI INTERESS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CIVICO GENERALIZZAT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241/1990; D. LGS 33/2013;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OLAMENTO COMUNALE PER L'ESERCIZIO DEL DIRITTO DI ACCESSO AI DOCUMENTI AMMINISTRATIV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UTTE GLI UFFICI A SECONDA DEL SETTORE DI INTERESS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segret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tecnico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RAGION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Style w:val="InternetLink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ragioneria@comune.montegalda.vi.it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EMPESTIVAMENTE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ESENTATORE DELL'ISTANZA PUÒ ESSERE INDIRIZZATO A REPERIRE COPIA DEGLI ATTI RICHIESTI NELL'AREA “AMMINISTRAZIONE TRASPARENTE” DEL SITO ISTITUZIONA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10"/>
                <w:szCs w:val="10"/>
                <w:shd w:fill="FFFFFF" w:val="clear"/>
              </w:rPr>
              <w:t>ISTANZA DI RIESAME AL RESPONSABILE DELLA PREVENZIONE DELLA CORRUZIONE E DELLA TRASPARENZA. LA DECISIONE DELL'AMMINISTRAZIONE SULLA RICHIESTA E IL PROVVEDIMENTO DEL RESPONSABILE DELLA TRASPARENZA POSSONO ESSERE IMPUGNATE DAVANTI AL TAR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highlight w:val="yellow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+ 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POLIZIA LOCAL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TIFICA PROVVEDIMENTI AMMINISTRATIV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en-US"/>
              </w:rPr>
              <w:t>ARTT. 140 E SS. C.P.C. ART. 60 D.P.R. 600/197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MESSO COMUN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0444736411 </w:t>
            </w:r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POLIZIA MUNICIPALE</w:t>
            </w:r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10"/>
                  <w:szCs w:val="10"/>
                </w:rPr>
                <w:t>polizialical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ACCOLTA FIRME PER REFERENDUM ED INIZIATIVE DI LEGGE DI INIZIATIVA POPOLAR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25 MAGGIO 1970, N. 35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90 GIORNI, SALVO DIVERSA INDICAZIONE DEL COMITATO PROMOTORE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POSITO/CONSEGNA ATTI PRESSO LA CASA COMUNALE PER CONTO DI SOGGETTI TERZ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140 C.P.C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MESSO COMUN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266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MINA, DESIGNAZIONE E REVOCA DEI RAPPRESENTANTI DEL COMUNE E DELLA PROVINCIA PRESSO ENTI, AZIENDE ED ISTITUZION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ICOLO 50 D.LGS. N. 267/2000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 GENERALI: RICORSO AL TAR E AL CAPO DELLO</w:t>
            </w:r>
            <w:r>
              <w:rPr>
                <w:rFonts w:cs="Times New Roman" w:ascii="Times New Roman" w:hAnsi="Times New Roman"/>
                <w:spacing w:val="1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29" w:right="28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TTESTATAZIONE ISCRIZIONE ANAGRAFICA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CITTADINI U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CRETO LEGISLATIVO N. 30 DEL 6.2. 200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IRITTI DI SEGRETERIA IN CONTANTE ALLO SPORTELLO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TTESTAZIONE DI SOGGIORNO PERMANENTE PER CITTADINI U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CRETO LEGISLATIVO N. 30 DEL 6.2. 200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IRITTI DI SEGRETERIA IN CONTANTE ALLO SPORTELLO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ENTICAZIONE DI COPI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P.R. 445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TAR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IRITTI DI SEGRETERIA IN CONTANTE ALLO SPORTELLO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ENTICAZIONE SOTTOSCRIZIONI AT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P.R. 445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TAR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IRITTI DI SEGRETERIA IN CONTANTE ALLO SPORTELLO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1808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ENTICAZIONE SOTTOSCRIZIONE VENDITA BENI MOBILI REGISTRA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48/2006 (ART. 7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IRITTI DI SEGRETERIA IN CONTANTE ALLO SPORTELLO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AMBIO DI ABITAZIONE NELL'AMBITO DELLO STESSO COMUN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1228/1954; DECRETO PRESIDENTE DELLA REPUBBLICA 223/1989; DECRETO LEGISLATIVO 286/1998; DECRETO PRESIDENTE REPUBBLICA 394/1999; DECRETO PRESIDENTE REPUBBLICA 344/2004; LEGGE 241/1990; LEGGE 30/2007; LEGGE 35/2012; LEGGE 80/20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45 GIORNI PIU’ EVENTUALI ALTRI 45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ANCELLAZIONE ANAGRAFICA PER EMIGRAZIONE ALL'ESTERO DI CITTADINO ITALIANO E ISCRIZIONE ALL'AIR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55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470 DEL 27.10.1988; DECRETO PRESIDENTE DELLA REPUBBLICA 323 DEL 6.9.1989; CIRCOLARE MINISTERO INTERNO 9 DEL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27.4.201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2 GIORNI DAL RICEVIMENTO DELLA COMUNICAZIONE DI EMIGRAZIONE DA PARTE DEL CONSOLATO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ANCELLAZIONE ANAGRAFICA PER EMIGRAZIONE ALL'ESTERO DI CITTADINO STRANIER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122/1954; DECRETO PRESIDENTE DELLA REPUBBLICA 223/1989; DECRETO LEGISLATIVO 286/1998; DECRETO PRESIDENTE REPUBBLICA 394/1999; DECRETO PRESIDENTE REPUBBLICA 344/2004; LEGGE 241/1990; LEGGE 30/2007; LEGGE 35/2012; LEGGE</w:t>
            </w:r>
            <w:r>
              <w:rPr>
                <w:rFonts w:cs="Times New Roman" w:ascii="Times New Roman" w:hAnsi="Times New Roman"/>
                <w:spacing w:val="3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80/20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2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ANCELLAZIONE ANAGRAFICA PER IRREPERIBILIT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1228 DEL 24.12.1954; DECRETO PRESIDENTE DELLA REPUBBLICA 223 DEL 30.5.1989; CIRCOLARI MINISTERIAL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7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ICHIARAZIONE DI DIMORA ABITUA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CRETO PRESIDENTE DELLA REPUBBLICA 223 DEL 30.051989; D.LGS 286/1998; DECRETO PRESIDENTE DELLA REPUBBLICA 394/1999; CIRCOLARI MINISTERIALI; DECRETO PRESIDENTE DELLA REPUBBLICA 334/2004; LEGGE 94/200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MMEDIATO; 90 GIORNI PER LA CANCELLAZIONE NEL CASO DI OMESSA DICHIARAZIONE DI DIMORA ABITUALE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SCRIZIONE ANAGRAFICA PER IMMIGRAZIONE DA ALTRO COMUNE; DALL'ESTERO; PER RICOMPARSA DA IRREPERIBILIT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1228/1954; DECRETO PRESIDENTE DELLA REPUBBLICA 223/1989; DECRETO LEGISLATIVO 286/1998; DECRETO PRESIDENTE REPUBBLICA 394/1999; LEGGE 241/1990; LEGGE 30/2007; CIRCOLARE MINISTERO INTERNO 5/2012; LEGGE 80/20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45 GIORNI PIU’ EVENTUALI ALTRI 45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LASCIO CARTA D'IDENTIT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24/1963; REGIO DECRETO 635/1940; DECRETO LEGGE 70/20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IRITTI DI SEGRETERIA IN CONTANTE ALLO SPORTELLO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LASCIO CERTIFICATI ANAGRAFIC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CRETO PRESIDENTE DELLA REPUBBLICA 642/1972; DECRETO PRESIDENTE DELLA REPUBBLICA 223/1989; DECRETO PRESIDENTE DELLA REPUBBLICA 445/2000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CERTIFICATO PUÒ ESSERE SOSTITUITO DALLA DICHIARAZIONE SOSTITUIVA DELL'INTERESSATO NEI RAPPORTI CON LE PUBBLICHE AMMINISTRAZIONI E COI PRIVATI CHE VI CONSENTO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; RICORSO AL TAR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IRITTI DI SEGRETERIA IN CONTANTE ALLO SPORTELLO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LASCIO CERTIFICATI ANAGRAFICI STORIC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604/1962; DECRETO PRESIDENTE DELLA REPUBBLICA 642/1972; LEGGE 131/1983; DECRETO PRESIDENTE DELLA REPUBBLICA 223/1989; LEGGE 241/1990; DECRETO PRESIDENTE DELLA REPUBBLICA 445/2000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CERTIFICATO PUÒ ESSERE SOSTITUITO DALLA DICHIARAZIONE SOSTITUIVA DELL'INTERESSATO NEI RAPPORTI CON LE PUBBLICHE AMMINISTRAZIONI E COI PRIVATI CHE VI CONSENTO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; RICORSO AL TAR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IRITTI DI SEGRETERIA IN CONTANTE ALLO SPORTELLO O BONIFICO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STITUZIONE CONVIVENZA DI FATT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0 MAGGIO 2016 N. 76 ; DECRETO PRESIDENTE DELLA REPUBBLICA 223/1989;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45 GIORNI PIU’ EVENTUALI ALTRI 45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SCRIZIONE ALL'ANAGRAFE DEL CONTRATTO DI CONVIVENZ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0 MAGGIO 2016 N. 7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2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ESSAZIONE DELLA CONVIVENZA DI FATT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6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0 MAGGIO 2016 N. 76 ; DECRETO PRESIDENTE DELLA REPUBBLICA 223/1989;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45 GIORNI PIU’ EVENTUALI ALTRI 45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ARIAZIONE E RETTIFICA DI DATI ANAGRAFICI PER CITTADINI STRANIERI RESIDEN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122/1954; DECRETO PRESIDENTE DELLA REPUBBLICA 223/1989; LEGGE 218/1995; DECRETO LEGISLATIVO 286/1998; DECRETO PRESIDENTE DELLA REPUBBLICA 445/2000; CONVENZIONE DELL'AJA 5 OTTOBRE 1961;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NVENZIONE DI BRUXELLES 25 MAGGIO 198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GGIORNAMENTO ALBO GIUDICI POPOLARI (IL COMUNE RACCOGLIE E ISTRUISCE LE DOMANDE E FORMA GLI ELENCHI CHE VENGONO INVIATI AL PRESIDENTE DEL TRIBUNALE, CHE A SUA VOLTA AGGIORNA L'ALBO)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10 APRILE 1951, N. 287 E SS. MM. II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LETTOR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INIZIA NEL MESE DI APRILE E SI CONCLUDE NEL MESE DI NOVEMBRE DI OGNI ANNO DISPAR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N PRIMA ISTANZA RICORSO AL TRIBUNALE. IN SECONDA ISTANZA RICORSO ALLA CORTE D'APPELLO E POI ALLA CORTE DI CASSAZION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NNOTAZIONE DI VOTO ASSISTIT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P.R. 361 DEL 30.3.1957; D.P.R. 570 DEL 16.5.1960; LEGGE 17/200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LETTOR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G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SCRIZIONE ALL'ALBO DEI PRESIDENTI DI SEGGIO ELETTORALE (IL COMUNE RICEVE E ISTRUISCE LE DOMANDE CHE VANNO INVIATE ALLA CORTE D'APPELLO PER IL NULLA OSTA)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21 MARZO 1990, N. 53 E SS. MM. II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LETTOR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 DOMANDE SI ACCETTANO DAL 1° GENNAIO AL 31 OTTOBRE DI OGNI ANNO. L'ALBO DEFINITIVO DEVE ESSERE APPROVATO ENTRO IL MESE DI MARZO DELL'ANNO SUCCESSIVO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PRESIDENTE DELLA CORTE D'APPELL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SCRIZIONE E CANCELLAZIONE DALL'ALBO DEGLI SCRUTATORI DI SEGGIO ELETTORA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8 MARZO 1989, N. 95 E SS. MM. II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LETTOR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 DOMANDE SI ACCETTANO DAL 1° GENNAIO AL 30 NOVEMBRE DI OGNI ANNO. L'ALBO DEFINITIVO DEVE ESSERE APPROVATO ENTRO IL 15 GENNAIO DELL'ANNO SUCCESSIVO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LA COMMISSIONE ELETTORALE CIRCONDARIAL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LASCIO CERTIFICATO D'ISCRIZIONE NELLE LISTE ELETTORAL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P.R. 20/03/67, N. 2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LETTOR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PREFET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LASCIO, RINNOVO, AGGIORNAMENTO E DUPLICATO DELLA TESSERA ELETTORA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P.R. 20/03/67, N. 2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LETTOR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 DALL'ISCRIZIONE NELLE LISTE ELETTORALI. DUPLICATO E RINNOVO RILASCIO IMMEDIATO.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LA COMMISSIONE ELETTORALE CIRCONDARIAL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OTO DOMICILIAR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CRETO LEGGE 1 DEL 3.1.2006 CONVERTITO DALLA LEGGE 22/2006 E SS. MM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LETTOR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5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PREFET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OTO PRESSO OSPEDALI, CASE DI CURA E CASE CIRCONDARIAL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1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P.R. 570/1960; L. 136/1976; L.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5/199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LETTORA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PREFET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RIZZAZIONE ALLA CREMAZIONE DI SALM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285/1990 – L. 130/2001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OLAMENTO COMUNALE SERVIZI FUNEBRI E CIMITERIAL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GA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RIZZAZIONE PER ESTUMULAZIONE/ESUMAZIONE STRAORDINARI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285/1990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OLAMENTO COMUNALE SERVIZI FUNEBRI E CIMITERIAL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 PIU’ EVEBNTUALI ULTERIORI GIORNI PER ACQUISIZIONE PARERE AUTYORITA’ SANITARIE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GA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IRITTI IN CONTANTE O TARMITE BONIFICO</w:t>
            </w:r>
          </w:p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RIZZAZIONE PER TRASPORTO SALME ALL'INTERNO DEL COMUNE O IN ALTRO COMUN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285/1990-REGOLAMENTO COMUNALE SERVIZI FUNEBRI E CIMITERIAL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GA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ASPORTO SALMA ALL'ESTERO (PASSAPORTO MORTUARIO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396/2000-REGOLAMENTO COMUNALE SERVIZI FUNEBRI E CIMITERIAL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GA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FFIDAMENTO URNA CINERARI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396/2000-REGOLAMENTO COMUNALE SERVIZI FUNEBRI E CIMITERIAL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GA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RIZZAZIONE AL SEPPELLIMENT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396/2000 – DM 5/04/1992 –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578/1993 – LEGGE 28/1999 – LEGGE 130/2001 – DPR 285/19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2" w:right="24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NTRO 24 ORE DALLA DENUNCIA DI MORTE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NUNCIA DI MORT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396/2000 – DM 5/04/1992 –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18/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UFFICIO 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NTRO 4 GIORNI DAL DECESSO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70" w:right="58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DICHIARAZIONE DELL'INTERESSATO, SI SVOLGE SU COMUNICAZIONE DI IMPRESA FUNEBRE, OSPEDALE O AUTORITÀ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GIUDIZIARI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ASCRIZIONE ATTI DI MORTE DALL'ESTER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396/2000 – DM 5/04/1992 –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18/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DICHIARAZIONE DELL'INTERESSATO, SI SVOLGE SU COMUNICAZIONE DI IMPRESA FUNEBRE, OSPEDALE O AUTORITÀ GIUDIZIARI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BONIFICO BANCARIO</w:t>
            </w:r>
          </w:p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TTO DI CONCESSIONE CIMITERIALE PER TOMBE DI FAMIGLI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285/1990 – L.R. 18/2010 –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OLAMENTO COMUNALE SERVIZI FUNEBRI E CIMITERIAL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NCESSIONE LOCULI/OSSARI/CINERAR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285/1990-L.R. 18/2010 –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OLAMENTO COMUNALE SERVIZI FUNEBRI E CIMITERIAL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 STATO CIVIL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UBBLICAZIONI DI MATRIMONI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T. 93 E S.S. CODICE CIVILE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>DPR396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ASCRIZIONE ATTI DI MATRIMONIO RELIGIOSI PROVENIENTI DAI MINISTRI DI CULTO (IIA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55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396/2000 – CODICE CIVILE –DM 05/04/2002 L. 449/1984 -L. 516/1988 – L.101/1989 – R.D.289/1930 – R.D.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847/192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MATRIMONIO CON RITO CIVI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M 27/2/2001 – DPR 396/2000 -CODICE CIVILE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NTRO 180 GIORNI DALLE PUBBLICAZIO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ISTRAZIONE DELLA SCELTA DEL REGIME PATRIMONIALE DEI CONIUG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OLAMENTO PER LA CELEBRAZIONE DEI MATRIMONI CIVILI. - DM 27/2/2001 – DPR 396/2000 -CODICE CIVILE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ASCRIZIONE DI RICHIESTA DI PUBBLICAZIONE DI MATRIMONIO EFFETTUATA DA ALTRO COMUNE, CONSOLATO O AMBASCIATA ITALIAN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OLAMENTO PER LA CELEBRAZIONE DEI MATRIMONI CIVILI. - DM 27/2/2001 – DPR 396/2000 -CODICE CIVILE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5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NOSCIMENTO FIGLIO NATURALE SUCCESSIVO ALLA NASCITA/DISCONOSCIMENTO MATERNITÀ E PATERNIT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DICE CIVILE-DPR 396/2000 – LEGGE 218/1995 – DLGS 154/2013 – DM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5/04/19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ASCRIZIONE DELLE SENTENZE RELATIVE AGLI ATTI DI NASCITA, MATRIMONIO E MORTE PROVENIENTI DALL'ESTER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18/1995 – DPR 396/2000 –</w:t>
            </w:r>
            <w:r>
              <w:rPr>
                <w:rFonts w:cs="Times New Roman" w:ascii="Times New Roman" w:hAnsi="Times New Roman"/>
                <w:spacing w:val="2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M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5/04/1992 – CONVENZIONI</w:t>
            </w:r>
            <w:r>
              <w:rPr>
                <w:rFonts w:cs="Times New Roman" w:ascii="Times New Roman" w:hAnsi="Times New Roman"/>
                <w:spacing w:val="3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NTERNAZIONAL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47" w:right="37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o suoi delegati (l'elenco dei nominativi è presente nella pagina del Settore Anagrafe, Stato civi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d Elettorale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ASCRIZIONE ATTI DI NASCITA, MATRIMONI, MORTE AVVENUTI ALL'ESTER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11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18/1995 – DPR 396/2000 –</w:t>
            </w:r>
            <w:r>
              <w:rPr>
                <w:rFonts w:cs="Times New Roman" w:ascii="Times New Roman" w:hAnsi="Times New Roman"/>
                <w:spacing w:val="2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M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5/04/1992 – CONVENZIONI</w:t>
            </w:r>
            <w:r>
              <w:rPr>
                <w:rFonts w:cs="Times New Roman" w:ascii="Times New Roman" w:hAnsi="Times New Roman"/>
                <w:spacing w:val="3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NTERNAZIONAL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ASCRIZIONE NEGOZIAZIONI ASSISTITE DI SEPARAZIONE E DIVORZI O MODIFIC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L 132/2014 - LEGGE 162/2014 - LEGGE 55/2015 – DPR 445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ORDI DI SEPARAZIONE E DIVORZI O MODIFICA ACCORD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L 132/2014 - LEGGE 162/2014 - LEGGE 55/2015 – DPR 445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CELTA DEL PRENOM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396/2000 – DM 5/04/19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 RICORSO GIURISDIZIONALE AL GIUDICE ORDINARI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DOZIONE: ADEMPIMENTI SUCCESSIVI AL DECRETO/SENTENZA DEL TRIBUNALE ITALIAN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DICE CIVILE - DPR 396/2000 – LEGGE 218/1995 – DM 5/04/1992 – ACCORDI INTERNAZIONALI – LEGGE 184/198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NNOTAZIONE SENTENZA DI DIVORZIO EMESSA DA UN TRIBUNALE ITALIANO A MARGINE DELL'ATTO DI MATRIMONI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DICE CIVILE-DPR 396/2000 – DM 5/04/19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ASCRIZIONE SENTENZA DI DIVORZIO DALL'ESTERO PRODOTTA DALL'INTERESSATO O PERVENUTA DALL'AUTORITÀ CONSOLARE O DIPLOMATICA ITALIANA ALL'ESTER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6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DICE CIVILE - DPR 396/2000 – LEGGE 218/1995 – DM 5/04/1992 –</w:t>
            </w:r>
          </w:p>
          <w:p>
            <w:pPr>
              <w:pStyle w:val="TableParagraph"/>
              <w:widowControl w:val="false"/>
              <w:spacing w:before="4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NVENZIONI INTERNAZIONALI – REG. CE N.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2201/200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DICHIARAZIONE DELL'INTERESSATO E SI CONCLUDE CON LA TRASCRIZIONE DELL'AT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ICHIARAZIONE DI RICONCILIAZIONE DEI CONIUGI SEPARA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396/2000 – DM 5/04/19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DICHIARAZIONE DELL'INTERESSATO E SI CONCLUDE CON L'ANNOTAZIONE A MARGINE DELL'ATTO DI MATRIMONI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REDISPOSIZIONE ANNOTAZIONI DI OMOLOGA SEPARAZIONE CONSENSUALE, SEPARAZIONI GIUDIZIALI, RICORSI PER DIVORZIO E AUTORIZZAZIONE A VIVERE SEPARATI PROVENIENTI DA TRIBUNALI ITALIAN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DICE CIVILE-DPR 396/2000 – DM 5/04/19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21" w:right="5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PARTE CON LA RICHIESTA DELL'INTERESSATO E SI CONCLUDE CON L'APPOSIZIONE DELL'ANNOTAZIONE A MARGINE DELL'ATTO DI NASCITA E ALTRE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MUNICAZION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11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QUISTO DI CITTADINANZA ITALIANA DA PARTE DI MINORI STRANIERI A SEGUITO DI CITTADINANZA DEL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GENITOR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14 LEGGE 91/1992 – LEGGE 94/200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DICHIARAZIONE DELL'INTERESSATO E SI CONCLUDE CON LA TRASCRIZIONE DEL DECRETO, ANNOTAZIONE A MARGINE DELL'ATTO DI S.C. E COMUNICAZIONI ANAGRAFICH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ASCRIZIONE DEL DECRETO DI ACQUISTO CITTADINANZA ITALIANA E VERBALIZZAZIONE DEL GIURAMENT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9 LEGGE 91/1992 – LEGGE 94/200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lineRule="exact" w:line="105" w:before="0" w:after="0"/>
              <w:ind w:left="15" w:right="5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32" w:right="15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OSTITUIBILE CON DICHIARAZIONE DELL'INTERESSATO E SI CONCLUDE CON LA TRASCRIZIONE DEL DECRETO, ANNOTAZIONE A MARGINE DELL'ATTO DI S.C. E COMUNICAZIONI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NAGRAFICH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QUISTO CITTADINANZA ITALIANA PER RESIDENZA ININTERROTTA DALLA NASCITA AL COMPIMENTO DEL 18° ANN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4 LEGGE 91/1992 – LEGGE 94/200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9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È D'UFFICIO O SU ISTANZA DELL'INTERESSATO E SI CONCLUDE CON L' ANNOTAZIONE A MARGINE DELL'ATTO DI S.C E CON LE COMUNICAZIONI ANAGRAFICH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NOSCIMENTO CITTADINANZA ITALIANA JURE SANGUINIS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1LEGGE 91/92 – CIRCOLARE K 28.1 DELL' 8.4.199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65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DICHIARAZIONE DELL'INTERESSATO E SI CONCLUDE CON L' ANNOTAZIONE A MARGINE DEGLI ATTI DI STATO CIVILE E LE COMUNICAZIONI ANAGRAFICH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NUNCIA DI NASCIT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396/2000 – DM 5/04/19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AUTOCERTIFICAZIONE, INIZIA CON UN'ISTANZA E SI CONCLUDE CON L'ISCRIZIONE DELL'ATTO DI NASCIT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SCRIZIONE DI NASCITE AVVENUTE PRESSO CENTRI NASCIT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396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DICHIARAZIONI DEGLI INTERESSATI, INIZIA CON LE LORO RICHIESTE/AUTOCERTIFICAZIONI E SI CONCLUDE CON L'ISCRIZIONE DELLA LORO DICHIARAZIONE NEI REGISTRI DI STATO CIVI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HIESTA COPIA INTEGRALE DI ATTO DI STATO CIVI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396/2000 – DM 5/04/199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È SOSTITUIBILE CON DICHIARAZIONI DEGLI INTERESSATI/AUTOCERTIFICAZION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HIESTA COSTITUZIONE DELL'UNIONE CIVI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0 MAGGIO 2016 N. 76 DPCM 23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UGLIO 2016 N.1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DICHIARAZIONI DEGLI INTERESSATI, INIZIA CON LE LORO RICHIESTE/AUTOCERTIFICAZIONI E SI CONCLUDE CON L'ISCRIZIONE DELLA LORO DICHIARAZIONE NEI REGISTRI DI STATO CIVI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STITUZIONE DELL'UNIONE CIVI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1"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0 MAGGIO 2016 N. 76 DPCM 23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UGLIO 2016 N.1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DICHIARAZIONI DEGLI INTERESSATI, INIZIA CON LE LORO RICHIESTE/AUTOCERTIFICAZIONI E SI CONCLUDE CON L'ISCRIZIONE DELLA LORO DICHIARAZIONE NEI REGISTRI DI STATO CIVI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ERBALIZZAZIONE RICHIESTA CESSAZIONE DELL'UNIONE CIVILE PER ACCORDO DELLE PAR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0 MAGGIO 2016 N. 76 DPCM 23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UGLIO 2016 N.1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DICHIARAZIONI DEGLI INTERESSATI, INIZIA CON LE LORO RICHIESTE/AUTOCERTIFICAZIONI E SI CONCLUDE CON L'ISCRIZIONE DELLA LORO DICHIARAZIONE NEI REGISTRI DI STATO CIVI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ERBALIZZAZIONE CONFERMA CESSAZIONE UNIONE CIVILE PER ACCORDO TRA LE PAR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11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0 MAGGIO 2016 N. 76 DPCM 23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UGLIO 2016 N.1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DICHIARAZIONI DEGLI INTERESSATI, INIZIA CON LE LORO RICHIESTE/AUTOCERTIFICAZIONI E SI CONCLUDE CON L'ISCRIZIONE DELLA LORO DICHIARAZIONE NEI REGISTRI DI STATO CIVI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ESSAZIONE DELL'UNIONE CIVILE PER ACCORDO DELLE PAR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0 MAGGIO 2016 N. 76 DPCM 23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UGLIO 2016 N.1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EMPI PER LA CONFERMA: 9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DICHIARAZIONI DEGLI INTERESSATI, INIZIA CON LE LORO RICHIESTE/AUTOCERTIFICAZIONI E SI CONCLUDE CON L'ISCRIZIONE DELLA LORO DICHIARAZIONE NEI REGISTRI DI STATO CIVI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ICHIARAZIONE DI SCELTA DEL COGNOME COMUNE (CONTEMPORANEA ALLA COSTITUZIONE DELL'UNIONE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11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0 MAGGIO 2016 N. 76 DPCM 23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UGLIO 2016 N.1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MMEDIATA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È SOSTITUIBILE CON DICHIARAZIONI DEGLI INTERESSATI, INIZIA CON LE LORO RICHIESTE/AUTOCERTIFICAZIONI E SI CONCLUDE CON L'ISCRIZIONE DELLA LORO DICHIARAZIONE NEI REGISTRI DI STATO CIVI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HIESTA CERTIFICATI DI STATO CIVI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183/2011- DLGS.196/2003 – DM INTERNO DEL 27.02.2001 – DPR 396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È SOSTITUIBILE CON DICHIARAZIONI DEGLI INTERESSATI/AUTOCERTIFICAZION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HIESTA CERTIFICATI DI STATO CIVILE CON RICERCA STORICA MANUA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L  113/2008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183/2011- DLGS.196/2003 – DM INTERNO DEL 27.02.2001 – DPR 396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TATO CIVIL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FINO</w:t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È SOSTITUIBILE CON DICHIARAZIONI DEGLI INTERESSATI/AUTOCERTIFICAZION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GERARCHICO AL PREFETTO -RICORSO GIURISDIZIONALE AL GIUDIC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NDACO - PREFET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(ANAGRAFE STATO CIVILE ELETTORALE – UFFICIO ANAGRAFE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LASCIO ATTESTAZIONE LEV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LGS.N.66/20110- DPR N.90/2010 – L.N.226/200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ANAGRAFE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anagrafe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È SOSTITUIBILE CON DICHIARAZIONI DEGLI INTERESSATI/AUTOCERTIFICAZION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N CONTANTE ALLO SPORTELLO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SINDACO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MMISSIONE AL SERVIZIO ASSISTENZA DOMICILIAR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29 CRITERI DELIB. G.C. 121/200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RVIZIO DI ASSISTENZA DOMICILIARE PAGAMENTO E FATTURAZIONE QUOTE UTEN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29 CRITERI DELIB. G.C. 121/200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9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STRUTTORIA ASSEGNO DI CUR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G.R. VENETO 4135/200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G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STRUTTORIA PER LIQUIDAZIONE CONTRIBUTI ASSEGNI DI CUR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G.R. 4135/200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1067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NTEGRAZIONE RETTE DI RICOVERO ANZIANI IN ISTITUT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en-US"/>
              </w:rPr>
              <w:t>ART. 6 L. 328/2000 ART. 33 CRITERI N. 121/2006 G.C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ERIFICA REDDITUALE DISABILI RESIDENZIAL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OLAMENTO PER COMPARTECIPAZIONE DELLE PERSONE CON DISABILITÀ INSERITE IN STRUTTURE RESIDENZIALI A TEMPO INDETERMINATO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NTEGRAZIONE QUOTA SOCIALE DISABILI PSICHICI RESIDENZIAL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GOLAMENTO PER COMPARTECIPAZIONE ALLA SPESA DELLE PERSONE SEGUITE DAL DIPARTIMENTO DI SALUTE MENTALE DELL'ULSS 8 VICENZA INSERITE IN COMUNITÀ ALLOGGIO E GRUPPI APPARTAMENTO 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ICHIARAZIONI SPESE ASSISTENZIALI PER DICHIARAZIONI DEI REDDITI (ONERI DEDUCIBILI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10, LETT. B, TUIR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MMISSIONE AL SERVIZIO DI TELESOCCORS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R. 26/198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5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OSTEGNO ECONOMICO A PERSONE O FAMIGLIE IN DIFFICOLT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328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45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FFIDAMENTO CONSENSUALE MINOR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52" w:right="-22" w:firstLine="3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149/2001 - L. 328/2000 - D.G.R.V. 1855 DEL 13.06.2006 - D.G.R.V. 2416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L 08.08.200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" w:right="10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" w:right="10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IBUNALE MINORI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FFIDAMENTO GIUDIZIA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ind w:left="52" w:right="-22" w:firstLine="3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149/2001 - L. 328/2000 - D.G.R.V. 1855 DEL 13.06.2006 - D.G.R.V. 2416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L 08.08.200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IBUNALE MINORI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NTRIBUTO ECONOMICO FAMIGLIE AFFIDATARI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G.R.V. 1855 DEL 13.06.2006 -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D.G.R.V. 2416 DEL 08.08.2008 -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45 GIORNI</w:t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NSERIMENTO IN STRUTTURE RESIDENZIALI E CENTRI DIURNI DI MINORI E/O MADRI CON FIGLI MINORI: INSERIMENTO CONSENSUA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149/2001 E L. 328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9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NSERIMENTO IN STRUTTURE RESIDENZIALI E CENTRI DIURNI DI MINORI E/O MADRI CON FIGLI MINORI: INSERIMENTO GIUDIZIA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149/2001 E L. 328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INBUNALE MINORI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0"/>
                <w:szCs w:val="10"/>
              </w:rPr>
              <w:t>CONCESSIONE ASSEGNI PER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 MATERNITÀ E NUCLEO NUMEROSO L. 448/98 E SUCCESSIVE MODIFICH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448/1998 ART. 65 E 6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9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INSERIMENTI IN STRUTTURE DI MINORI STRANIERI NON ACCOMPAGNA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176/199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5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IBUNALE MINORI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8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NSERIMENTO IN STRUTTURE DI ACCOGLIENZA DI ADULTI IN SITUAZIONI DI DISAGI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176/199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9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/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163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RIZZAZIONI ALL'ESERCIZIO DI STRUTTURE SOCIO-ASSISTENZIALI PUBBLICHE E PRIVAT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7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R. 22/2002 - DGR 2067/200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7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REDITAMENTO DI STRUTTURE SOCIO- ASSISTENZIALI PUBBLICHE E PRIVAT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R. 22/2002 - DGR 2067/200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2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8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ROGAZIONE CONTRIBUTI PER AVVIO LOCAZIONE E/O PREVENZIONE SFRAT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431/1998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STRUTTORIA CONTRIBUTI SULL'AFFITTO (MOROSITÀ INCOLPEVOLE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431/199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2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ETTORE SERVIZI SOCIAL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IQUIDAZIONE CONTRIBUTI SULL'AFFITTO (MOROSITÀ INCOLPEVOLE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431/199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RVIZI SOCIALI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45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7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ERTIFICAZIONE DI VERIFICA URBANISTICA E DI CONFORMITÀ E PARERI URBANISTIC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IANO DI ASSETTO DEL TERRITORIO (PAT)- PIANO DEGLI INTERVENTI (PI) L.R. 11/2004, L. 241/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URBANISTIC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QUANTIFICABILE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39" w:right="129" w:hanging="5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ALUTAZIONE E ASSISTENZA AD ORGANI ISTITUZIONALI PER VALUTAZIONE PROGETTI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RATEGICI DI ENTI TERZI A VALENZA TERRITORIA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IANO DI ASSETTO DEL TERRITORIO (PAT)- PIANO DEGLI INTERVENTI (PI) L.R. 11/2004, L. 241/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URBANISTIC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QUANTIFICABILE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ALUTAZIONI ISTRUTTORIE SU PIANI TERRITORIALI DI INIZIATIVA DI ENTI TERZ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IANO DI ASSETTO DEL TERRITORIO (PAT)- PIANO DEGLI INTERVENTI (PI) L.R. 11/2004, L. 241/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URBANISTIC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QUANTIFICABILE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4" w:right="1" w:firstLine="38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NDIVIDUAZIONE E DELIMITAZIONE NEL PIANO DEGLI INTERVENTI DELLA ZONA URBANISTICA DA ASSOGGETTARE A PIANO URBANISTICO ATTUATIVO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-  PU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IANO DI ASSETTO DEL TERRITORIO (PAT), PIANO DEGLI INTERVENTI (PI) - L.R. 11/200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URBANISTIC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QUANTIFICABILE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IANI URBANISTICI ATTUATIVI – PU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IANO DI ASSETTO DEL TERRITORIO (PAT)- PIANO DEGLI INTERVENTI (PI) L.R. 11/2004, DL N. 70/2011, L. N. 106/20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URBANISTIC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-42" w:firstLine="4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5 GIORNI (ESCLUSE LE SOSPENSIONI TECNICHE PER INTEGRAZIONI E ADEGUAMENTO ELABORATI)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3" w:right="2" w:firstLine="4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L PROCEDIMENTO NON PUÒ ESSERE SOSTITUITO DA UNA DICHIRAZIONE DELL'INTERESSATO. IL PROCEDIMENTO PUÒ CONCLUDERSI CON IL SILENZIO ASSENSO AI SENSI DELL'ART. 20 C.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4BIS DELLA L.R. 11/20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TTIVITÀ DI FORMAZIONE/VARIAZIONE DEGLI STRUMENTI URBANISTICI TERRITORIALI (PAT – PATI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R. 11/200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URBANISTIC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 TERMINI PER LA FORMAZIONE E VARIAZIONE NON SONO DISCIPLINATI DALLA L.R. SONO INVECE DETERMINATI DOPO L'ADOZIONE (ART. 14 L.R.</w:t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1/2004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TTIVITÀ DI FORMAZIONE/VARIAZIONE DEGLI STRUMENTI URBANISTICI TERRITORIALI (PI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R. 11/200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URBANISTIC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Guarti Danilo 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 TERMINI PER LA FORMAZIONE E VARIAZIONE NON SONO DISCIPLINATI DALLA L.R. SONO INVECE DETERMINATI DOPO L'ADOZIONE (ART. 17 L.R.</w:t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1/2004)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1" w:after="0"/>
              <w:ind w:left="30" w:right="28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ORDI PUBBLICO/PRIVATI ART. 6 L.R.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1/200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6 L.R. 11/200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URBANISTIC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 TERMINI PER LA FORMAZIONE DELL'ACCORDO NON SONO DISCIPLINATI DALLA L.R. SONO INVECE DETERMINATI IN CASO DI VARIANTE AL PI DOPO L'ADOZIONE</w:t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(ART. 17 L.R. 11/2004)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ORDI DI PROGRAMMA ART. 7 L.R. 11/2004 – D.LGS. 267/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7 L.R. 11/2004 DLGS. 267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URBANISTIC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 TERMINI PER LA</w:t>
            </w:r>
            <w:r>
              <w:rPr>
                <w:rFonts w:cs="Times New Roman" w:ascii="Times New Roman" w:hAnsi="Times New Roman"/>
                <w:spacing w:val="4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FORMAZIONE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LL'ACCORDO NON SONO DISCIPLINATI DALLA L.R. SONO INVECE DETERMINATI IN CASO DI VARIANTE AL PAT/PI DOPO L'ADOZIONE (ARTT. 14 E  17</w:t>
            </w:r>
            <w:r>
              <w:rPr>
                <w:rFonts w:cs="Times New Roman" w:ascii="Times New Roman" w:hAnsi="Times New Roman"/>
                <w:spacing w:val="5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R.</w:t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1/2004)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1" w:after="0"/>
              <w:ind w:left="30" w:right="28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ORDI DI PROGRAMMA ART. 32 L.R.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5/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32 L.R. 35/20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URBANISTIC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 TERMINI PER LA FORMAZIONE DELL'ACCORDO NON SONO DISCIPLINATI DALLA L.R. SONO INVECE DETERMINATI IN CASO DI VARIANTE AL PAT/PI DOPO L'ADOZIONE (ARTT. 14 E 17 L.R.</w:t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1/2004)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RIBUT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STANZE DI RIMBORSO TRIBUTI VERSATI ERRONEAMENTE DA PARTE DI CITTADINI E IMPRES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N. 296/2006 – ART. 1, COMMA 16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RIBUT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FINANZIARI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ragion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11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 MEZZO COMMISSIONE TRIBUTARIA PROVINCIAL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11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ERIFICA INAGIBILITA' IMMOBI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44/2012 E L. 147/201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RIBUT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2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RIBUT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2" w:right="27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NNULLAMENTO IN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TUTELA (PROCEDIMENTO A TUTELA DEL CONTRIBUENTE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M. 37/1997 – REGOLAMENTI COMUNAL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RIBUT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FINANZIARI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ragion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 MEZZO COMMISSIONE TRIBUTARIA PROVINCIAL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RIBUT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2" w:right="27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RTAMENTO CON ADESIONE</w:t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32" w:right="27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(PROCEDIMENTO A TUTELA DEL CONTRIBUENTE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LGS. 218/1997 – REGOLAMENTI COMUNAL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RIBUT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FINANZIARI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ragion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9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 MEZZO COMMISSIONE TRIBUTARIA PROVINCIAL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  <w:highlight w:val="yellow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RIBUT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2" w:right="27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HIESTE DI AFFISSIONI IN SPAZI COMUNAL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55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LGS. 507/1993 – ARTT. 18, 19, 20, 21 E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22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RIBUT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FINANZIARI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ragion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5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RIBUT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CUPERO EVASIONE (I.C.I. -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.M.U. - TASI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296/2006 - ART. 1 COMMI 161 E SEGUENTI, D.L. 201/2011 - ART. 13, L. 147/2013 – ART. 1 COMMI 639 E SEGUENTI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RIBUT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FINANZIARI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ragion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-42" w:firstLine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 IN ASSENZA DI CONTENZIOSO; 150 GIORNI IN CASO DI RECLAMO E MEDIAZIONE; VARIABILE IN CASO DI INSTAURAZIONE DI RICORSO</w:t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IBUTARIO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 MEZZO COMMISSIONE TRIBUTARIA PROVINCIAL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  <w:highlight w:val="yellow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RIBUTI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CUPERO EVASIONE (PUBBLICITA'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9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11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LGS 507/1993; L. 296/2006 ART. 1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MMI 161 E SEGUENTI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RIBUTI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FINANZIARI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ragion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-42" w:firstLine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 IN ASSENZA DI CONTENZIOSO; 150 GIORNI IN CASO DI RECLAMO E MEDIAZIONE; VARIABILE IN CASO DI INSTAURAZIONE DI RICORSO</w:t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RIBUTARIO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11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 MEZZO COMMISSIONE TRIBUTARIA PROVINCIALE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  <w:highlight w:val="yellow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/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QUISIZIONE PARERI CONFERENZA DI SERVIZI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N. 241 DEL 07.08.1990, D.P.R.</w:t>
            </w:r>
          </w:p>
          <w:p>
            <w:pPr>
              <w:pStyle w:val="TableParagraph"/>
              <w:widowControl w:val="false"/>
              <w:spacing w:before="2" w:after="0"/>
              <w:ind w:left="52" w:right="-22" w:hanging="92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80/2001 TESTO UNICO DELLE DISPOSIZIONI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ISLATIVE E REGOLAMENTARI IN MATERIA EDILIZIA. D.TO LGS 127 DEL 30/6/20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0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45 GIORNI – 9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ROROGA INIZIO O FINE LAVOR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CRETO DEL PRESIDENTE DELLA REPUBBLICA N.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80/2001 ART. 1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AMBIO D'USO SENZA OPER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CRETO DEL PRESIDENTE DELLA REPUBBLICA N. 380 DEL 6 GIUGNO 2001 ARTT. 5, 20 COMMA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1, ART. 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 -9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AMBIO INTESTAZIONE TITOLI EDILIZ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N. 241 DEL 07.08.1990, DECRETO DEL PRESIDENTE DELLA REPUBBLICA N. 380/20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RIZZAZIONE PAESAGGISTICA ORDINARI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146 DEL DLGS N. 42/ 2004 CODICE DEI BENI CULTURALI E DEL PAESAGGIO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2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RIZZAZIONE PAESAGGISTICA SEMPLIFICAT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139/2010 E ART. 146 DEL DLGS N. 42/2004 CODICE DEI BENI CULTURALI E DEL PAESAGGIO (DAL 06/04/2017 DPR 31/2017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RTAMENTO DI COMPATIBILITÀ PAESAGGISTIC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CRETO LEGISLATIVO N.42 DEL 22 GENNAIO 2004 ARTT. 167,18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TAR ENTRO 60GG, RICORSO STRAORDINARIO AL PRESIDENTE DELLA REPUBBLICA ENTRO 120 GG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NGIUNZIONE PAGAMENTO SANZIONI ONERI CONCESSOR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16 E 42 DPR 380/2001, RD 639/19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4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NGIUNZIONE PAGAMENTO SANZIONI AMMINISTRATIV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24,33,34, 36 ,37, 38 E 42 DPR 380/2001, RD 639/19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5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5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IANI CASA LR 14/2009 , PERMESSO DI COSTRUIR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REGIONALE 8 LUGLIO 2009, N. 14 ,</w:t>
            </w:r>
          </w:p>
          <w:p>
            <w:pPr>
              <w:pStyle w:val="TableParagraph"/>
              <w:widowControl w:val="false"/>
              <w:spacing w:lineRule="auto" w:line="242" w:before="3" w:after="0"/>
              <w:ind w:left="52" w:right="-22" w:firstLine="105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P.R. 380/2001 TESTO UNICO DELLE DISPOSIZIONI LEGISLATIVE E REGOLAMENTARI IN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MATERIA EDILIZI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5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5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IANI CASA LR 14/2009 , SCIA ART. 23 (SEGNALAZIONE CERTIFICATA INIZIO ATTIVITÀ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11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REGIONALE 8 LUGLIO 2009, N. 14 ,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52" w:right="-22" w:firstLine="105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P.R. 380/2001 TESTO UNICO DELLE DISPOSIZIONI LEGISLATIVE E REGOLAMENTARI IN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MATERIA EDILIZI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6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3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Ì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ILA (COMUNICAZIONE INIZIO LAVORI ASSEVERATA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6 COMMA 2 DEL D.P.R. 380/2001  TESTO UNICO DELLE DISPOSIZIONI LEGISLATIVE E REGOLAMENTARI IN MATERIA EDILIZIA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6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6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3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Ì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TTIVITÀ LIBER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89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6 DPR 380/2001, COME MODIFICATO DAL D.L. 83/2012 CONVERTITO IN L.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34/201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7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7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Ì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CIA (SEGNALAZIONE CERTIFICATA INIZIO ATTIVITÀ) ART. 23 DPR 380/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1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CRETO DEL PRESIDENTE DELLA REPUBBLICA N.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80 DEL 6 GIUGNO 20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7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3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Ì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MBORSO ONER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16, 17, 19 DPR 380/20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8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ROCEDIMENTO DI SANATORI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CRETO DEL PRESIDENTE DELLA REPUBBLICA N.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80 DEL 6 GIUGNO 2001 ART. 36, 3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9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9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ILENZIO RIFIU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9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69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NNULLAMENTO PERMESSO DI COSTRUIR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05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ICOLO 21</w:t>
            </w:r>
            <w:r>
              <w:rPr>
                <w:rFonts w:cs="Cambria Math" w:ascii="Cambria Math" w:hAnsi="Cambria Math"/>
                <w:kern w:val="0"/>
                <w:sz w:val="10"/>
                <w:szCs w:val="10"/>
              </w:rPr>
              <w:t>‐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IES DELLA LEGGE 241 DEL</w:t>
            </w:r>
          </w:p>
          <w:p>
            <w:pPr>
              <w:pStyle w:val="TableParagraph"/>
              <w:widowControl w:val="false"/>
              <w:spacing w:lineRule="exact" w:line="111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990, DECRETO DEL PRESIDENTE DELLA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PUBBLICA DEL 6 GIUGNO 2001, N. 380;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9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69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69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69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PORTELLO UNICO ATTIVITÀ PRODUTTIV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66" w:after="0"/>
              <w:ind w:left="32" w:right="27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RIZZAZIONE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NICA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MPIANTI PRODUTTIVI: REALIZZAZIONE, RISTRUTTURAZIONE E RICONVERSIONE, AMPLIAMENTO, CESSAZIONE, RIATTIVAZIONE E RICONVERSIONE DELLE OPERE INTERNE A FABBRICATI ADIBITI AD USO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MPRES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160/210 REGOLAMENTO PER LA SEMPLIFICAZIONE ED IL RIORDINO DELLA DISCIPLINA SULLO SPORTELLO UNICO PER LE ATTIVITÀ PRODUTTIVE, LR 55/2012 PROCEDURE URBANISTICHE SEMPLIFICATE DI SPORTELLO  UNICO PER LE ATTIVITÀ PRODUTTIVE E DISPOSIZIONI IN MATERIA URBANISTICA, DI EDILIZIA RESIDENZIALE PUBBLICA, DI MOBILITÀ, DI NOLEGGIO CON CONDUCENTE E DI COMMERCIO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TINERANTE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0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0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Ì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 - SPORTELLO UNICO ATTIVITÀ PRODUTTIV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+ 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MPIANTI PRODUTTIVI IN VARIANTE URBANISTICA: BENI E SERVIZI, LORO REALIZZAZIONE, RISTRUTTURAZIONE E RICONVERSIONE, AMPLIAMENTO, CESSAZIONE, RIATTIVAZIONE RICONVERSIONE OPERE INTERNE A FABBRICATI USO IMPRESA IN CONTRASTO CON LO STRUMENTO URBANISTICO 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160/210 REGOLAMENTO PER LA SEMPLIFICAZIONE ED IL RIORDINO DELLA DISCIPLINA SULLO SPORTELLO UNICO PER LE ATTIVITÀ PRODUTTIVE, LR 55/2012 PROCEDURE URBANISTICHE SEMPLIFICATE DI SPORTELLO UNICO PER LE ATTIVITÀ PRODUTTIVE E DISPOSIZIONI IN MATERIA URBANISTICA, DI EDILIZIA RESIDENZIALE PUBBLICA, DI MOBILITÀ, DI NOLEGGIO CON CONDUCENTE E DI COMMERCIO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ITINERANTE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0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0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0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GG E 60GG PER ACQUISIZIONE PARERE CONSIGLIO COMUNALE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1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1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MESSO DI COSTRUIRE SUAP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1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CRETO DEL PRESIDENTE DELLA REPUBBLICA N.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80 DEL 6 GIUGNO 2001 ARTT. 5,2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1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1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75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1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1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MESSO DI COSTRUIRE IN DEROGA AGLI STRUMENTI URBANISTICI SUAP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CRETO DEL PRESIDENTE DELLA REPUBBLICA N. 380 DEL 6 GIUGNO 2001 ARTT. 14,20 LEGGE REGIONE VENETO N. 55/201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2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2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75 GIORNI + 60 GG PER DELIBERA CONSIGLIO COMUNA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2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531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UOVI AVVII/MODIFICA DI ATTIVITÀ PRODUTTIV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6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160/210 REGOLAMENTO PER LA SEMPLIFICAZIONE ED IL RIORDINO DELLA DISCIPLINA SULLO SPORTELLO UNICO PER LE ATTIVITÀ PRODUTTIVE, LR 55/2012 PROCEDURE URBANISTICHE SEMPLIFICATE DI SPORTELLO  UNICO PER LE ATTIVITÀ PRODUTTIVE E DISPOSIZIONI IN MATERIA URBANISTICA, DI EDILIZIA RESIDENZIALE PUBBLICA, DI MOBILITÀ, DI NOLEGGIO CON CONDUCENTE E DI COMMERCIO ITINERANTE DLGS 152/2006, RD 1934, TESTO UNICO LEGGI</w:t>
            </w:r>
            <w:r>
              <w:rPr>
                <w:rFonts w:cs="Times New Roman" w:ascii="Times New Roman" w:hAnsi="Times New Roman"/>
                <w:spacing w:val="4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ANITARIE,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2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2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Ì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72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3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ORDINANZE SOSPENSIONE LAVOR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27, DPR 380/2001,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3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3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3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ANZIONI AMMINISTRATIV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24,33,34, 36 ,37, 38 DPR 380/2001, RD 639/19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3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3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3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5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ORDINANZA DEMOLIZION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5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31,33, 34, 38 DPR 380/20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4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4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8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MOLIZIONE COATTIV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8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41 DPR 380/20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4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4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4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QUISIZIONE AREE AL PATRIMONI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31 DPR 380/20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5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5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5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8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ORDINANZE CONTINGIBILI E URGEN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8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26, 54, DLGS. 267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5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5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5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5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6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6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8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ORDINANZA MESSA IN SICUREZZA EDIFICI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8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26, 54, DLGS. 267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6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6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5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6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6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LASCIO TITOLO CONDONO EDILIZI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 47/1985, L 794/1994, L 326/200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I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6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6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InternetLink"/>
                <w:rFonts w:cs="Times New Roman" w:ascii="Times New Roman" w:hAnsi="Times New Roman"/>
                <w:kern w:val="0"/>
                <w:sz w:val="10"/>
                <w:szCs w:val="10"/>
              </w:rPr>
              <w:t>www.impresainungiorno.gov.i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FERIMETNI UTILI AL LINK:</w:t>
            </w: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 xml:space="preserve"> </w:t>
            </w:r>
            <w:hyperlink r:id="rId76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https://www.comuneweb.it/egov/Montegalda/ammTrasparente/Pagamenti_della_amministrazione/IBAN_e_pagamenti_informatici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7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7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ROTOCOLL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UFFICIO ANAGRAFE anagrafe@comune.montegalda.vi.it </w:t>
            </w:r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7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48 ORE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7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LBO PRETORI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UEL N. 267/20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7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7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7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CHIVI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8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8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8" w:right="10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8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TUTTE LE AREE A SECONDA DEL SETTORE DI INTERESS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PROCEDURE DI AFFIDAMENTO ED ESECUZIONE DI  lavori, SERVIZI E FORNITURE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DECRETO LEGISLATIVO N. 50 DEL 2016 E ULTERIORE NORMTIVA DI RIFERIMETNO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UTTE GLI UFFICI A SECONDA DEL SETTORE DI INTERESS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8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8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RAGION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8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ragion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9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5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3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left="3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9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9" w:firstLine="24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ROCEDIMENTI PER EMISSIONE ORDINANZE AI SENSI ART. 217 TESTO UNICO LEGGI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ANITARIE,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33" w:firstLine="163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.D. 1265/1934 (PER ELIMINARE O PREVENIRE SITUAZIONI DI PERICOLO ALLA</w:t>
            </w:r>
            <w:r>
              <w:rPr>
                <w:rFonts w:cs="Times New Roman" w:ascii="Times New Roman" w:hAnsi="Times New Roman"/>
                <w:spacing w:val="3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ALUT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UBBLICA DOVUTE AD ATTIVITÀ PRODUTTIVE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217 TESTO UNICO LEGGI SANITARIE, R.D.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265/193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9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9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269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05" w:before="0" w:after="0"/>
              <w:ind w:left="29" w:right="28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UTORIZZAZIONI SANITARIE PER: POLIZIA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19" w:right="10" w:hanging="6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ETERINARIA, COMMERCIO ANIMALI DA COMPAGNIA, DETENZIONE E/O COMMERCIO E/O ALLEVAMENTO DI ANIMALI PERICOLOSI E/O ESOTICI ANIMALI, AUTORIZZAZIONE ALL'ESERCIZIO PER STRUTTURE SANITARIE MEDICHE E VETERINARIE, PENSIONI PER ANIMALI</w:t>
            </w:r>
            <w:r>
              <w:rPr>
                <w:rFonts w:cs="Times New Roman" w:ascii="Times New Roman" w:hAnsi="Times New Roman"/>
                <w:spacing w:val="4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MPAGNI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ESTO UNICO LEGGI SANITARIE, R.D.1265/1934, L.R. 22/02, L. 833/78, LL.RR. 77/80 E 56/94, DPR 320/54, DGRV 478/201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79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0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ORTALE SUAP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0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ARERI AL SUAP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DPR 160/10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0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0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ORTALE SUAP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CONDO TEMPISTICHE DI LEGGE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0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9" w:right="28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ARERI SU VALUTAZIONE PREVISIONALE IMPATTO ACUSTICO O VALUTAZIONI IMPATTO ACUSTICO AL SETTORE SVILUPPO ECONOMICO, PARERE ALLA REGIONE, AI SETTORI, A DITTE ED ENTI (ES.</w:t>
            </w:r>
          </w:p>
          <w:p>
            <w:pPr>
              <w:pStyle w:val="TableParagraph"/>
              <w:widowControl w:val="false"/>
              <w:spacing w:before="0" w:after="0"/>
              <w:ind w:left="4" w:right="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IA-AUTORIZZAIONE INTEGRATA</w:t>
            </w:r>
            <w:r>
              <w:rPr>
                <w:rFonts w:cs="Times New Roman" w:ascii="Times New Roman" w:hAnsi="Times New Roman"/>
                <w:spacing w:val="3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MBIENT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 AUA-AUTORIZZAZIONE UNICA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MBIENTALE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447/19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1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1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ORTALE SUAP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1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ROCEDIMENTO PER IRROGAZIONE DI SANZIONI AMMINISTRATIVE PREVISTE PER DETERMINATE VIOLAZIONI DI NORME AMBIENTALI (SUPERAMENTO LIMITI PARAMETRI SCARICO ACQUE REFLUE INDUSTRIALI, LIMITI PER RUMORE, LIMITI PER INQUINAMENTO ELETTROMAGNETICO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 689/198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1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1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3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45 GIORNI (TENENDO PRESENTE CHE LA LEGGE PREVEDE 5 ANNI PER EMETTERE ORDINANZA INGIUNZIONE DAL MOMENTO DELL'ACCERTAMENTO DELLA VIOLAZIONE)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3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ARERE PER PROCEDIMENTI VINCA AL SETTORE EDILIZIA PRIVATA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 LGS 152/2006, DGRV 2299/20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EDLIZIA PRIVAT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2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2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2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76" w:right="71" w:hanging="2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ARERE PER PROCEDIMENTI VIA ALLA PROVINCIA O ALLA REGIONE E OSSERVAZIONI PROCEDIMENTI VERIFICA ASSOGGETTABILITÀ</w:t>
            </w:r>
            <w:r>
              <w:rPr>
                <w:rFonts w:cs="Times New Roman" w:ascii="Times New Roman" w:hAnsi="Times New Roman"/>
                <w:spacing w:val="4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IA (VALUTAZIONE IMPATTO</w:t>
            </w:r>
            <w:r>
              <w:rPr>
                <w:rFonts w:cs="Times New Roman" w:ascii="Times New Roman" w:hAnsi="Times New Roman"/>
                <w:spacing w:val="-4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MBIENTALE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 LGS 152/2006,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2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2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2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32" w:right="27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ROCEDIMENTI DI VERIFICA SU DICHIARAZIONI SOSTITUTIVE DI ATTO DI NOTORIETÀ IN MATERIA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MBIENTAL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PR 445/2000 ART. 47-48-7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3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3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3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3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3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ROCEDURA PER LA CONSEGNA DEI LIBRI DI TESTO DI SCUOLA – CEDOLE LIBRARI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R. VENETO 31/1985 E L.R. 16/2012 –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T. 1 E 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3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3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90 GG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3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3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3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95" w:right="88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LASCIO AUTORIZZAZIONI E ACCREDITAMENTI ALLE STRUTTURE PUBBLICHE E PRIVATE PER L'ESERCIZIO DEL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RVIZIO DI ASILI NID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R. 22/20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4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4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G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3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ER GLI ATTI AMMINISTRATIVI:RICORSO IN AUTOTELA . RICORS</w:t>
            </w:r>
            <w:r>
              <w:rPr>
                <w:rFonts w:cs="Times New Roman" w:ascii="Times New Roman" w:hAnsi="Times New Roman"/>
                <w:spacing w:val="-1"/>
                <w:kern w:val="0"/>
                <w:sz w:val="10"/>
                <w:szCs w:val="10"/>
              </w:rPr>
              <w:t xml:space="preserve">O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T.A.R.</w:t>
            </w:r>
          </w:p>
          <w:p>
            <w:pPr>
              <w:pStyle w:val="TableParagraph"/>
              <w:widowControl w:val="false"/>
              <w:spacing w:before="4" w:after="0"/>
              <w:ind w:left="3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AL CAPO DELLO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TAT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4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4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HIESTA CONTRIBUTO REGIONALE ASILI NIDO COMUNALI E IN CONCESSION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.R. 22/20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4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4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G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4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62" w:right="12" w:hanging="44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PREDISPOSIZIONE DATI PER ENTI ED ISTITUZIONI VARIE (PER ALUNNI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8" w:hanging="5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CON HANDICAP, PER MANTENIMENTO REQUISITI PARITÀ, PER FUNZIONAMENTO SCUOLE</w:t>
            </w:r>
            <w:r>
              <w:rPr>
                <w:rFonts w:cs="Times New Roman" w:ascii="Times New Roman" w:hAnsi="Times New Roman"/>
                <w:b/>
                <w:bCs/>
                <w:spacing w:val="5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INFANZIA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E ASILI NIDO, PER INDAGINE INSEGNANTI</w:t>
            </w:r>
            <w:r>
              <w:rPr>
                <w:rFonts w:cs="Times New Roman" w:ascii="Times New Roman" w:hAnsi="Times New Roman"/>
                <w:b/>
                <w:bCs/>
                <w:spacing w:val="5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.C.)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N. 104/92, D.P.R. N. 175/2012, D.M. 267/07, L.R. 23/80 L. R. 32/19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5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5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G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34" w:firstLine="65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5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5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5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30" w:right="28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ORGANIZZAZIONE ORGANI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LLEGIALI (INTERSEZIONE E CONSIGLIO DI CIRCOLO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7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O.M. 215/91 E D. LGS 297/9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5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5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G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5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5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5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9" w:right="11" w:firstLine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RATICHE ULSS - RICHIESTA/AGGIORNAMENTI/AD EGUAMENTI AUTORIZZAZIONI IGIENICO SANITTARIE MENS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COLASTICHE E ASILI NID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. (CE) 852/2004 E 882/200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6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6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G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6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6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6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lineRule="exact" w:line="95"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08" w:before="0" w:after="0"/>
              <w:ind w:left="8" w:right="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ERIFICHE DI SICUREZZA SU EDIFICI PUBBLICI 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RIVA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.P.R. 380/20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6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6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3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6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6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6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AMMINISTRATIVA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0"/>
                <w:sz w:val="10"/>
                <w:szCs w:val="10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FFIDAMENTO DEL SERVIZIO DI BROKERAGGIO ASSICURATIVO DETERMINA N. 1735/201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T. 106 D.LGS. 209/2005 E S.M.I. DELIBERAZIONE N. 618 DELL’8 GIUGNO 2016 AUTORITÀ NAZIONALE ANTICORRUZIONE "LINEE GUIDA OPERATIVE E CLAUSOLE CONTRATTUALI-TIPO PER L’AFFIDAMENTO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DI SERVIZI ASSICURATIVI"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SEGRETERIA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7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segreteria@comune.montegalda.vi.it</w:t>
              </w:r>
            </w:hyperlink>
          </w:p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7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IN AUTOTUTELA, RICORSO IN OPPOSIZIONE, STRUMENTI DI TUTELA GENERALI (TAR ENTRO 60 GIORNI - CAPO DELLO STATO ENTRO 120 GIORNI) – FASE CONTRATTUALE GO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7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73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7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AREA FINANZIARI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VERIFICHE REGOLARITÀ IMPEGNI/ACCERTAMENT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4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 153 TUEL - ART. 49 E ART. 183, COMMI  7 E 8 DEL TUEL MODIFICATO DALL'ART. 74 D.LGS 118/2011, D.LGS. 126/2014 -</w:t>
            </w:r>
            <w:r>
              <w:rPr>
                <w:rFonts w:cs="Times New Roman" w:ascii="Times New Roman" w:hAnsi="Times New Roman"/>
                <w:spacing w:val="1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</w:t>
            </w:r>
          </w:p>
          <w:p>
            <w:pPr>
              <w:pStyle w:val="TableParagraph"/>
              <w:widowControl w:val="false"/>
              <w:spacing w:before="0" w:after="0"/>
              <w:ind w:left="52" w:right="-2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79, COMMA 3, DEL TUEL E ARTT. 5 E 6 D.LGS. 118/20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RAGIONERIA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3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2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7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2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5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7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7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7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50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62" w:right="52" w:hanging="5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QUISIZIONE IN LOCAZIONE, COMODATO, CONCCESSIONE DI IMMOBILI (TERRENI E FABBRICATI) DI PROPRIETÀ DI TERZI (PRIVATI E ENTI PUBBLICI) – LOCAZIONI</w:t>
            </w:r>
          </w:p>
          <w:p>
            <w:pPr>
              <w:pStyle w:val="TableParagraph"/>
              <w:widowControl w:val="false"/>
              <w:spacing w:lineRule="exact" w:line="89" w:before="0" w:after="0"/>
              <w:ind w:left="31" w:right="28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PASSIVE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10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LEGGE 23/07/1978 N. 392 "EQUO</w:t>
            </w:r>
            <w:r>
              <w:rPr>
                <w:rFonts w:cs="Times New Roman" w:ascii="Times New Roman" w:hAnsi="Times New Roman"/>
                <w:spacing w:val="4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ANONE"</w:t>
            </w:r>
          </w:p>
          <w:p>
            <w:pPr>
              <w:pStyle w:val="TableParagraph"/>
              <w:widowControl w:val="false"/>
              <w:spacing w:before="2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- CODICE CIVILE - DECRETO PRESIDENTE</w:t>
            </w:r>
            <w:r>
              <w:rPr>
                <w:rFonts w:cs="Times New Roman" w:ascii="Times New Roman" w:hAnsi="Times New Roman"/>
                <w:spacing w:val="5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DELLA</w:t>
            </w:r>
          </w:p>
          <w:p>
            <w:pPr>
              <w:pStyle w:val="TableParagraph"/>
              <w:widowControl w:val="false"/>
              <w:spacing w:lineRule="exact" w:line="110" w:before="1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PUBBLICA 13-09-2005, N. 296 -REGIO DECRETO 23/05/1924 N. 82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7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2" w:right="2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8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27" w:right="24" w:hanging="6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IN AUTOTUTELA, RICORSO IN OPPOSIZIONE, STRUMENTI DI TUTELA GENERALI (TAR ENTRO 60 GIORNI - CAPO DELLO STATO</w:t>
            </w:r>
          </w:p>
          <w:p>
            <w:pPr>
              <w:pStyle w:val="TableParagraph"/>
              <w:widowControl w:val="false"/>
              <w:spacing w:before="0" w:after="0"/>
              <w:ind w:left="10" w:right="5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NTRO 120 GIORNI)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left="30" w:right="28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8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8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8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50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287" w:right="47" w:hanging="236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NCESSIONI AMMINISTRATIVE SU IMMOBILI COMUNALI(TERRENI-FABBRICATI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55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DICE CIVILE ARTT.823-824-826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-RISOLUZIONE DEL 9/2/89 N. 311028 DEL MINISTERO DELLE FINANZE -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8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2" w:right="2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8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27" w:right="24" w:hanging="6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IN AUTOTUTELA, RICORSO IN OPPOSIZIONE, STRUMENTI DI TUTELA GENERALI (TAR ENTRO 60 GIORNI - CAPO DELLO STATO</w:t>
            </w:r>
          </w:p>
          <w:p>
            <w:pPr>
              <w:pStyle w:val="TableParagraph"/>
              <w:widowControl w:val="false"/>
              <w:spacing w:before="0" w:after="0"/>
              <w:ind w:left="10" w:right="5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NTRO 120 GIORNI)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left="30" w:right="28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8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8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8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46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86" w:firstLine="9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VOCA CONCESSIONI AMMINISTRATIVE SU IMMOBILI COMUNALI (TERRENI-FABBRICATI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RT.21 QUINQUIES LEGGE 7 AGOSTO 1990 N.</w:t>
            </w:r>
          </w:p>
          <w:p>
            <w:pPr>
              <w:pStyle w:val="TableParagraph"/>
              <w:widowControl w:val="false"/>
              <w:spacing w:before="3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24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8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2" w:right="2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9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6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27" w:right="24" w:hanging="6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IN AUTOTUTELA, RICORSO IN OPPOSIZIONE, STRUMENTI DI TUTELA GENERALI (TAR ENTRO 60 GIORNI - CAPO DELLO STATO</w:t>
            </w:r>
          </w:p>
          <w:p>
            <w:pPr>
              <w:pStyle w:val="TableParagraph"/>
              <w:widowControl w:val="false"/>
              <w:spacing w:before="0" w:after="0"/>
              <w:ind w:left="10" w:right="5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NTRO 120 GIORNI)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left="30" w:right="28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9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9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9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51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right="28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QUISTO BENI IMMOBILI DI TERZI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IO DECRETO</w:t>
            </w:r>
          </w:p>
          <w:p>
            <w:pPr>
              <w:pStyle w:val="TableParagraph"/>
              <w:widowControl w:val="false"/>
              <w:spacing w:lineRule="exact" w:line="89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23/05/1924 N. 827 – D.LGS. 50/20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9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2" w:right="2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9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27" w:right="24" w:hanging="6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IN AUTOTUTELA, RICORSO IN OPPOSIZIONE, STRUMENTI DI TUTELA GENERALI (TAR ENTRO 60 GIORNI - CAPO DELLO STATO</w:t>
            </w:r>
          </w:p>
          <w:p>
            <w:pPr>
              <w:pStyle w:val="TableParagraph"/>
              <w:widowControl w:val="false"/>
              <w:spacing w:before="0" w:after="0"/>
              <w:ind w:left="10" w:right="5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NTRO 120 GIORNI)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left="30" w:right="28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89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89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898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561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11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63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LIENAZIONE IMMOBILI COMUNALI (TERRENI - FABBRICATI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EGIO DECRETO 23/05/1924 N. 827 - ALTRE SPECIFICHE NORME DI LEGGE - D.LGS.</w:t>
            </w:r>
          </w:p>
          <w:p>
            <w:pPr>
              <w:pStyle w:val="TableParagraph"/>
              <w:widowControl w:val="false"/>
              <w:spacing w:lineRule="exact" w:line="88" w:before="0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50/20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1" w:after="0"/>
              <w:ind w:left="32" w:right="2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899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1" w:after="0"/>
              <w:ind w:left="32" w:right="2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900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4" w:right="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before="1" w:after="0"/>
              <w:ind w:left="10" w:right="5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IN AUTOTUTELA, RICORSO IN OPPOSIZIONE, STRUMENTI DI TUTELA GENERALI (TAR ENTRO 60 GIORNI - CAPO DELLO STATO ENTRO 120 GIORNI)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1" w:after="0"/>
              <w:ind w:left="30" w:right="28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901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902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90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451" w:hRule="atLeast"/>
        </w:trPr>
        <w:tc>
          <w:tcPr>
            <w:tcW w:w="1258" w:type="dxa"/>
            <w:cnfStyle w:val="001000000000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205" w:right="47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NCESSIONI AMMINISTRATIVE SU IMMOBILI COMUNALI(TERRENI-FABBRICATI)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TableParagraph"/>
              <w:widowControl w:val="false"/>
              <w:spacing w:before="55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CODICE CIVILE ARTT.823-824-826</w:t>
            </w:r>
          </w:p>
          <w:p>
            <w:pPr>
              <w:pStyle w:val="TableParagraph"/>
              <w:widowControl w:val="false"/>
              <w:spacing w:lineRule="auto" w:line="242" w:before="3" w:after="0"/>
              <w:ind w:left="52" w:right="-2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-RISOLUZIONE DEL 9/2/89 N. 311028 DEL MINISTERO DELLE FINANZE -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904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2" w:right="24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hyperlink r:id="rId905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1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TableParagraph"/>
              <w:widowControl w:val="false"/>
              <w:spacing w:before="9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180 GIORNI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27" w:right="24" w:hanging="6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RICORSO IN AUTOTUTELA, RICORSO IN OPPOSIZIONE, STRUMENTI DI TUTELA GENERALI (TAR ENTRO 60 GIORNI - CAPO DELLO STATO</w:t>
            </w:r>
          </w:p>
          <w:p>
            <w:pPr>
              <w:pStyle w:val="TableParagraph"/>
              <w:widowControl w:val="false"/>
              <w:spacing w:before="0" w:after="0"/>
              <w:ind w:left="10" w:right="5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ENTRO 120 GIORNI)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right="336" w:hanging="0"/>
              <w:jc w:val="left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906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left="30" w:right="28" w:hanging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RECAPITI AL LINK: </w:t>
            </w:r>
            <w:hyperlink r:id="rId907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/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9" w:after="0"/>
              <w:jc w:val="center"/>
              <w:cnfStyle w:val="0000000000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  <w:t xml:space="preserve">LINKI UFFICI: </w:t>
            </w:r>
            <w:hyperlink r:id="rId908">
              <w:r>
                <w:rPr>
                  <w:rStyle w:val="InternetLink"/>
                  <w:rFonts w:cs="Times New Roman" w:ascii="Times New Roman" w:hAnsi="Times New Roman"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909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  <w:tr>
        <w:trPr>
          <w:trHeight w:val="897" w:hRule="atLeast"/>
          <w:cnfStyle w:val="010000000000"/>
        </w:trPr>
        <w:tc>
          <w:tcPr>
            <w:tcW w:w="1258" w:type="dxa"/>
            <w:cnfStyle w:val="001000000000"/>
            <w:tcBorders>
              <w:top w:val="double" w:sz="2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182" w:type="dxa"/>
            <w:tcBorders>
              <w:top w:val="double" w:sz="2" w:space="0" w:color="66666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8" w:right="28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ESPROPRIAZIONE PER PUBBLICA UTILITÀ</w:t>
            </w:r>
          </w:p>
        </w:tc>
        <w:tc>
          <w:tcPr>
            <w:tcW w:w="1043" w:type="dxa"/>
            <w:tcBorders>
              <w:top w:val="double" w:sz="2" w:space="0" w:color="66666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2" w:right="-22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ind w:left="52" w:right="-22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1" w:after="0"/>
              <w:ind w:left="52" w:right="-22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DPR 327/2001</w:t>
            </w:r>
          </w:p>
        </w:tc>
        <w:tc>
          <w:tcPr>
            <w:tcW w:w="1048" w:type="dxa"/>
            <w:tcBorders>
              <w:top w:val="double" w:sz="2" w:space="0" w:color="66666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UFFICIO TECNICO</w:t>
            </w:r>
          </w:p>
        </w:tc>
        <w:tc>
          <w:tcPr>
            <w:tcW w:w="1558" w:type="dxa"/>
            <w:gridSpan w:val="2"/>
            <w:tcBorders>
              <w:top w:val="double" w:sz="2" w:space="0" w:color="66666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UFFICIO TECNICO</w:t>
            </w:r>
          </w:p>
          <w:p>
            <w:pPr>
              <w:pStyle w:val="TableParagraph"/>
              <w:widowControl w:val="false"/>
              <w:spacing w:before="0" w:after="0"/>
              <w:ind w:left="32" w:right="24" w:hanging="1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hyperlink r:id="rId9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kern w:val="0"/>
                  <w:sz w:val="10"/>
                  <w:szCs w:val="10"/>
                </w:rPr>
                <w:t>tecnico@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32" w:right="24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0444736411</w:t>
            </w:r>
          </w:p>
        </w:tc>
        <w:tc>
          <w:tcPr>
            <w:tcW w:w="2269" w:type="dxa"/>
            <w:gridSpan w:val="2"/>
            <w:tcBorders>
              <w:top w:val="double" w:sz="2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/</w:t>
            </w:r>
          </w:p>
        </w:tc>
        <w:tc>
          <w:tcPr>
            <w:tcW w:w="2128" w:type="dxa"/>
            <w:gridSpan w:val="2"/>
            <w:tcBorders>
              <w:top w:val="double" w:sz="2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ACCESSO PRESSO LA SEDE COMUNALE NEGLI ORARI DI APERTURA AL PUBBLICO</w:t>
            </w:r>
          </w:p>
          <w:p>
            <w:pPr>
              <w:pStyle w:val="TableParagraph"/>
              <w:widowControl w:val="false"/>
              <w:spacing w:lineRule="auto" w:line="242" w:before="0" w:after="0"/>
              <w:ind w:left="121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EMAIL-TELEFONO-FAX-PEC REPERIBILI AL SEGUENTE LINK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hyperlink r:id="rId9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  <w:p>
            <w:pPr>
              <w:pStyle w:val="TableParagraph"/>
              <w:widowControl w:val="false"/>
              <w:spacing w:before="0" w:after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1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double" w:sz="2" w:space="0" w:color="66666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lineRule="exact" w:line="105" w:before="0" w:after="0"/>
              <w:ind w:left="-42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IL TERMINE DI CONCLUSIONE</w:t>
            </w:r>
            <w:r>
              <w:rPr>
                <w:rFonts w:cs="Times New Roman" w:ascii="Times New Roman" w:hAnsi="Times New Roman"/>
                <w:b/>
                <w:bCs/>
                <w:spacing w:val="4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DEL</w:t>
            </w:r>
          </w:p>
          <w:p>
            <w:pPr>
              <w:pStyle w:val="TableParagraph"/>
              <w:widowControl w:val="false"/>
              <w:spacing w:lineRule="auto" w:line="242" w:before="2" w:after="0"/>
              <w:ind w:left="-42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PROCEDIMENTO ESPROPRIATIVO (CON EMISSIONE DEL DECRETO DI ESPROPRIO) È STABILITO DALLA LEGGE IN ANNI CINQUE DECORRENTI DALLA DATA DI EFFICACIA DELL'ATTO CHE</w:t>
            </w:r>
            <w:r>
              <w:rPr>
                <w:rFonts w:cs="Times New Roman" w:ascii="Times New Roman" w:hAnsi="Times New Roman"/>
                <w:b/>
                <w:bCs/>
                <w:spacing w:val="6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DICHIARA</w:t>
            </w:r>
          </w:p>
          <w:p>
            <w:pPr>
              <w:pStyle w:val="TableParagraph"/>
              <w:widowControl w:val="false"/>
              <w:spacing w:before="0" w:after="0"/>
              <w:ind w:left="-42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LA PUBBLICA UTILITÀ</w:t>
            </w:r>
            <w:r>
              <w:rPr>
                <w:rFonts w:cs="Times New Roman" w:ascii="Times New Roman" w:hAnsi="Times New Roman"/>
                <w:b/>
                <w:bCs/>
                <w:spacing w:val="3"/>
                <w:kern w:val="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>DELL'OPERA.</w:t>
            </w:r>
          </w:p>
        </w:tc>
        <w:tc>
          <w:tcPr>
            <w:tcW w:w="1985" w:type="dxa"/>
            <w:gridSpan w:val="3"/>
            <w:tcBorders>
              <w:top w:val="double" w:sz="2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NO</w:t>
            </w:r>
          </w:p>
        </w:tc>
        <w:tc>
          <w:tcPr>
            <w:tcW w:w="1135" w:type="dxa"/>
            <w:tcBorders>
              <w:top w:val="double" w:sz="2" w:space="0" w:color="66666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right="5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RICORSO IN AUTOTUTELA, RICORSO IN OPPOSIZIONE, STRUMENTI DI TUTELA GENERALI (TAR ENTRO 60 GIORNI - CAPO DELLO STATO ENTRO 120 GIORNI)</w:t>
            </w:r>
          </w:p>
        </w:tc>
        <w:tc>
          <w:tcPr>
            <w:tcW w:w="836" w:type="dxa"/>
            <w:gridSpan w:val="2"/>
            <w:tcBorders>
              <w:top w:val="double" w:sz="2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NON DISPONIBILE</w:t>
            </w:r>
          </w:p>
        </w:tc>
        <w:tc>
          <w:tcPr>
            <w:tcW w:w="1574" w:type="dxa"/>
            <w:gridSpan w:val="2"/>
            <w:tcBorders>
              <w:top w:val="double" w:sz="2" w:space="0" w:color="666666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36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/</w:t>
            </w:r>
          </w:p>
        </w:tc>
        <w:tc>
          <w:tcPr>
            <w:tcW w:w="2441" w:type="dxa"/>
            <w:gridSpan w:val="2"/>
            <w:tcBorders>
              <w:top w:val="double" w:sz="2" w:space="0" w:color="666666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SEGRETARIO COMUNALE</w:t>
            </w:r>
          </w:p>
          <w:p>
            <w:pPr>
              <w:pStyle w:val="TableParagraph"/>
              <w:widowControl w:val="false"/>
              <w:spacing w:before="0" w:after="0"/>
              <w:ind w:left="30" w:right="28" w:hanging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91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1385" w:type="dxa"/>
            <w:tcBorders>
              <w:top w:val="double" w:sz="2" w:space="0" w:color="666666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 xml:space="preserve">INFO PER INOLTRO FAC SIMILE – ELENCO DOC DA PRESENTARE E MODULISTTICA </w:t>
            </w:r>
          </w:p>
          <w:p>
            <w:pPr>
              <w:pStyle w:val="TableParagraph"/>
              <w:widowControl w:val="false"/>
              <w:spacing w:before="7" w:after="0"/>
              <w:ind w:hanging="1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0"/>
                <w:szCs w:val="10"/>
              </w:rPr>
              <w:t>0444736411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10000000000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LINKI UFFICI: </w:t>
            </w:r>
            <w:hyperlink r:id="rId91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  <w:tc>
          <w:tcPr>
            <w:tcW w:w="933" w:type="dxa"/>
            <w:cnfStyle w:val="000100000000"/>
            <w:tcBorders>
              <w:top w:val="double" w:sz="2" w:space="0" w:color="66666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0"/>
                <w:szCs w:val="10"/>
              </w:rPr>
              <w:t xml:space="preserve">RECAPITI AL LINK: </w:t>
            </w:r>
            <w:hyperlink r:id="rId91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10"/>
                  <w:szCs w:val="10"/>
                </w:rPr>
                <w:t>www.comune.montegalda.vi.it</w:t>
              </w:r>
            </w:hyperlink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13905</wp:posOffset>
                </wp:positionH>
                <wp:positionV relativeFrom="page">
                  <wp:posOffset>1314450</wp:posOffset>
                </wp:positionV>
                <wp:extent cx="15240" cy="6350"/>
                <wp:effectExtent l="0" t="0" r="0" b="0"/>
                <wp:wrapNone/>
                <wp:docPr id="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57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black" stroked="f" o:allowincell="f" style="position:absolute;margin-left:560.15pt;margin-top:103.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211695</wp:posOffset>
                </wp:positionH>
                <wp:positionV relativeFrom="page">
                  <wp:posOffset>1747520</wp:posOffset>
                </wp:positionV>
                <wp:extent cx="15240" cy="6350"/>
                <wp:effectExtent l="0" t="0" r="0" b="0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56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black" stroked="f" o:allowincell="f" style="position:absolute;margin-left:567.85pt;margin-top:137.6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226935</wp:posOffset>
                </wp:positionH>
                <wp:positionV relativeFrom="page">
                  <wp:posOffset>1891030</wp:posOffset>
                </wp:positionV>
                <wp:extent cx="15240" cy="6350"/>
                <wp:effectExtent l="0" t="0" r="0" b="0"/>
                <wp:wrapNone/>
                <wp:docPr id="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55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black" stroked="f" o:allowincell="f" style="position:absolute;margin-left:569.05pt;margin-top:148.9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263130</wp:posOffset>
                </wp:positionH>
                <wp:positionV relativeFrom="page">
                  <wp:posOffset>1964055</wp:posOffset>
                </wp:positionV>
                <wp:extent cx="15240" cy="6350"/>
                <wp:effectExtent l="0" t="0" r="0" b="0"/>
                <wp:wrapNone/>
                <wp:docPr id="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54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black" stroked="f" o:allowincell="f" style="position:absolute;margin-left:571.9pt;margin-top:154.6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211695</wp:posOffset>
                </wp:positionH>
                <wp:positionV relativeFrom="page">
                  <wp:posOffset>2177415</wp:posOffset>
                </wp:positionV>
                <wp:extent cx="15240" cy="6350"/>
                <wp:effectExtent l="0" t="0" r="0" b="0"/>
                <wp:wrapNone/>
                <wp:docPr id="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53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black" stroked="f" o:allowincell="f" style="position:absolute;margin-left:567.85pt;margin-top:171.4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226935</wp:posOffset>
                </wp:positionH>
                <wp:positionV relativeFrom="page">
                  <wp:posOffset>2323465</wp:posOffset>
                </wp:positionV>
                <wp:extent cx="15240" cy="6350"/>
                <wp:effectExtent l="0" t="0" r="0" b="0"/>
                <wp:wrapNone/>
                <wp:docPr id="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52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black" stroked="f" o:allowincell="f" style="position:absolute;margin-left:569.05pt;margin-top:182.9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263130</wp:posOffset>
                </wp:positionH>
                <wp:positionV relativeFrom="page">
                  <wp:posOffset>2396490</wp:posOffset>
                </wp:positionV>
                <wp:extent cx="15240" cy="6350"/>
                <wp:effectExtent l="0" t="0" r="0" b="0"/>
                <wp:wrapNone/>
                <wp:docPr id="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51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black" stroked="f" o:allowincell="f" style="position:absolute;margin-left:571.9pt;margin-top:188.7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211695</wp:posOffset>
                </wp:positionH>
                <wp:positionV relativeFrom="page">
                  <wp:posOffset>2609850</wp:posOffset>
                </wp:positionV>
                <wp:extent cx="15240" cy="6350"/>
                <wp:effectExtent l="0" t="0" r="0" b="0"/>
                <wp:wrapNone/>
                <wp:docPr id="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50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black" stroked="f" o:allowincell="f" style="position:absolute;margin-left:567.85pt;margin-top:205.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226935</wp:posOffset>
                </wp:positionH>
                <wp:positionV relativeFrom="page">
                  <wp:posOffset>2756535</wp:posOffset>
                </wp:positionV>
                <wp:extent cx="15240" cy="6350"/>
                <wp:effectExtent l="0" t="0" r="0" b="0"/>
                <wp:wrapNone/>
                <wp:docPr id="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49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f" o:allowincell="f" style="position:absolute;margin-left:569.05pt;margin-top:217.0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263130</wp:posOffset>
                </wp:positionH>
                <wp:positionV relativeFrom="page">
                  <wp:posOffset>2826385</wp:posOffset>
                </wp:positionV>
                <wp:extent cx="15240" cy="6350"/>
                <wp:effectExtent l="0" t="0" r="0" b="0"/>
                <wp:wrapNone/>
                <wp:docPr id="1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48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black" stroked="f" o:allowincell="f" style="position:absolute;margin-left:571.9pt;margin-top:222.5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211695</wp:posOffset>
                </wp:positionH>
                <wp:positionV relativeFrom="page">
                  <wp:posOffset>3042920</wp:posOffset>
                </wp:positionV>
                <wp:extent cx="15240" cy="6350"/>
                <wp:effectExtent l="0" t="0" r="0" b="0"/>
                <wp:wrapNone/>
                <wp:docPr id="1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47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black" stroked="f" o:allowincell="f" style="position:absolute;margin-left:567.85pt;margin-top:239.6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226935</wp:posOffset>
                </wp:positionH>
                <wp:positionV relativeFrom="page">
                  <wp:posOffset>3186430</wp:posOffset>
                </wp:positionV>
                <wp:extent cx="15240" cy="6350"/>
                <wp:effectExtent l="0" t="0" r="0" b="0"/>
                <wp:wrapNone/>
                <wp:docPr id="1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46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black" stroked="f" o:allowincell="f" style="position:absolute;margin-left:569.05pt;margin-top:250.9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263130</wp:posOffset>
                </wp:positionH>
                <wp:positionV relativeFrom="page">
                  <wp:posOffset>3259455</wp:posOffset>
                </wp:positionV>
                <wp:extent cx="15240" cy="6350"/>
                <wp:effectExtent l="0" t="0" r="0" b="0"/>
                <wp:wrapNone/>
                <wp:docPr id="1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45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black" stroked="f" o:allowincell="f" style="position:absolute;margin-left:571.9pt;margin-top:256.6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211695</wp:posOffset>
                </wp:positionH>
                <wp:positionV relativeFrom="page">
                  <wp:posOffset>3472815</wp:posOffset>
                </wp:positionV>
                <wp:extent cx="15240" cy="6350"/>
                <wp:effectExtent l="0" t="0" r="0" b="0"/>
                <wp:wrapNone/>
                <wp:docPr id="1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44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black" stroked="f" o:allowincell="f" style="position:absolute;margin-left:567.85pt;margin-top:273.4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226935</wp:posOffset>
                </wp:positionH>
                <wp:positionV relativeFrom="page">
                  <wp:posOffset>3618865</wp:posOffset>
                </wp:positionV>
                <wp:extent cx="15240" cy="6350"/>
                <wp:effectExtent l="0" t="0" r="0" b="0"/>
                <wp:wrapNone/>
                <wp:docPr id="1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43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black" stroked="f" o:allowincell="f" style="position:absolute;margin-left:569.05pt;margin-top:284.9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263130</wp:posOffset>
                </wp:positionH>
                <wp:positionV relativeFrom="page">
                  <wp:posOffset>3691890</wp:posOffset>
                </wp:positionV>
                <wp:extent cx="15240" cy="6350"/>
                <wp:effectExtent l="0" t="0" r="0" b="0"/>
                <wp:wrapNone/>
                <wp:docPr id="1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42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f" o:allowincell="f" style="position:absolute;margin-left:571.9pt;margin-top:290.7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211695</wp:posOffset>
                </wp:positionH>
                <wp:positionV relativeFrom="page">
                  <wp:posOffset>4015105</wp:posOffset>
                </wp:positionV>
                <wp:extent cx="15240" cy="6350"/>
                <wp:effectExtent l="0" t="0" r="0" b="0"/>
                <wp:wrapNone/>
                <wp:docPr id="1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ctangle 41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black" stroked="f" o:allowincell="f" style="position:absolute;margin-left:567.85pt;margin-top:316.1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226935</wp:posOffset>
                </wp:positionH>
                <wp:positionV relativeFrom="page">
                  <wp:posOffset>4408170</wp:posOffset>
                </wp:positionV>
                <wp:extent cx="15240" cy="6350"/>
                <wp:effectExtent l="0" t="0" r="0" b="0"/>
                <wp:wrapNone/>
                <wp:docPr id="1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ctangle 40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f" o:allowincell="f" style="position:absolute;margin-left:569.05pt;margin-top:347.1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150735</wp:posOffset>
                </wp:positionH>
                <wp:positionV relativeFrom="page">
                  <wp:posOffset>4551680</wp:posOffset>
                </wp:positionV>
                <wp:extent cx="18415" cy="6350"/>
                <wp:effectExtent l="0" t="0" r="0" b="0"/>
                <wp:wrapNone/>
                <wp:docPr id="19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Rectangle 39"/>
                        <wps:cNvSpPr/>
                      </wps:nvSpPr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f" o:allowincell="f" style="position:absolute;margin-left:563.05pt;margin-top:358.4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125970</wp:posOffset>
                </wp:positionH>
                <wp:positionV relativeFrom="page">
                  <wp:posOffset>4624705</wp:posOffset>
                </wp:positionV>
                <wp:extent cx="18415" cy="6350"/>
                <wp:effectExtent l="0" t="0" r="0" b="0"/>
                <wp:wrapNone/>
                <wp:docPr id="2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Rectangle 38"/>
                        <wps:cNvSpPr/>
                      </wps:nvSpPr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black" stroked="f" o:allowincell="f" style="position:absolute;margin-left:561.1pt;margin-top:364.1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095490</wp:posOffset>
                </wp:positionH>
                <wp:positionV relativeFrom="page">
                  <wp:posOffset>4697730</wp:posOffset>
                </wp:positionV>
                <wp:extent cx="15240" cy="6350"/>
                <wp:effectExtent l="0" t="0" r="0" b="0"/>
                <wp:wrapNone/>
                <wp:docPr id="2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Rectangle 37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f" o:allowincell="f" style="position:absolute;margin-left:558.7pt;margin-top:369.9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226935</wp:posOffset>
                </wp:positionH>
                <wp:positionV relativeFrom="page">
                  <wp:posOffset>4984750</wp:posOffset>
                </wp:positionV>
                <wp:extent cx="15240" cy="6350"/>
                <wp:effectExtent l="0" t="0" r="0" b="0"/>
                <wp:wrapNone/>
                <wp:docPr id="2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Rectangle 36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f" o:allowincell="f" style="position:absolute;margin-left:569.05pt;margin-top:392.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150735</wp:posOffset>
                </wp:positionH>
                <wp:positionV relativeFrom="page">
                  <wp:posOffset>5127625</wp:posOffset>
                </wp:positionV>
                <wp:extent cx="18415" cy="6350"/>
                <wp:effectExtent l="0" t="0" r="0" b="0"/>
                <wp:wrapNone/>
                <wp:docPr id="2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Rectangle 35"/>
                        <wps:cNvSpPr/>
                      </wps:nvSpPr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f" o:allowincell="f" style="position:absolute;margin-left:563.05pt;margin-top:403.7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125970</wp:posOffset>
                </wp:positionH>
                <wp:positionV relativeFrom="page">
                  <wp:posOffset>5200650</wp:posOffset>
                </wp:positionV>
                <wp:extent cx="18415" cy="6350"/>
                <wp:effectExtent l="0" t="0" r="0" b="0"/>
                <wp:wrapNone/>
                <wp:docPr id="2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Rectangle 34"/>
                        <wps:cNvSpPr/>
                      </wps:nvSpPr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black" stroked="f" o:allowincell="f" style="position:absolute;margin-left:561.1pt;margin-top:409.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095490</wp:posOffset>
                </wp:positionH>
                <wp:positionV relativeFrom="page">
                  <wp:posOffset>5274310</wp:posOffset>
                </wp:positionV>
                <wp:extent cx="15240" cy="6350"/>
                <wp:effectExtent l="0" t="0" r="0" b="0"/>
                <wp:wrapNone/>
                <wp:docPr id="2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Rectangle 33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f" o:allowincell="f" style="position:absolute;margin-left:558.7pt;margin-top:415.3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165975</wp:posOffset>
                </wp:positionH>
                <wp:positionV relativeFrom="page">
                  <wp:posOffset>5347335</wp:posOffset>
                </wp:positionV>
                <wp:extent cx="15240" cy="6350"/>
                <wp:effectExtent l="0" t="0" r="0" b="0"/>
                <wp:wrapNone/>
                <wp:docPr id="2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Rectangle 32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f" o:allowincell="f" style="position:absolute;margin-left:564.25pt;margin-top:421.0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141210</wp:posOffset>
                </wp:positionH>
                <wp:positionV relativeFrom="page">
                  <wp:posOffset>5630545</wp:posOffset>
                </wp:positionV>
                <wp:extent cx="15240" cy="6350"/>
                <wp:effectExtent l="0" t="0" r="0" b="0"/>
                <wp:wrapNone/>
                <wp:docPr id="2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Rectangle 31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f" o:allowincell="f" style="position:absolute;margin-left:562.3pt;margin-top:443.3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153910</wp:posOffset>
                </wp:positionH>
                <wp:positionV relativeFrom="page">
                  <wp:posOffset>5701030</wp:posOffset>
                </wp:positionV>
                <wp:extent cx="15240" cy="6350"/>
                <wp:effectExtent l="0" t="0" r="0" b="0"/>
                <wp:wrapNone/>
                <wp:docPr id="2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Rectangle 30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563.3pt;margin-top:448.9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141210</wp:posOffset>
                </wp:positionH>
                <wp:positionV relativeFrom="page">
                  <wp:posOffset>5953760</wp:posOffset>
                </wp:positionV>
                <wp:extent cx="15240" cy="6350"/>
                <wp:effectExtent l="0" t="0" r="0" b="0"/>
                <wp:wrapNone/>
                <wp:docPr id="2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Rectangle 29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562.3pt;margin-top:468.8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129145</wp:posOffset>
                </wp:positionH>
                <wp:positionV relativeFrom="page">
                  <wp:posOffset>6023610</wp:posOffset>
                </wp:positionV>
                <wp:extent cx="15240" cy="6350"/>
                <wp:effectExtent l="0" t="0" r="0" b="0"/>
                <wp:wrapNone/>
                <wp:docPr id="3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Rectangle 28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f" o:allowincell="f" style="position:absolute;margin-left:561.35pt;margin-top:474.3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135495</wp:posOffset>
                </wp:positionH>
                <wp:positionV relativeFrom="page">
                  <wp:posOffset>6243320</wp:posOffset>
                </wp:positionV>
                <wp:extent cx="15240" cy="6350"/>
                <wp:effectExtent l="0" t="0" r="0" b="0"/>
                <wp:wrapNone/>
                <wp:docPr id="3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Rectangle 27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f" o:allowincell="f" style="position:absolute;margin-left:561.85pt;margin-top:491.6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7211695</wp:posOffset>
                </wp:positionH>
                <wp:positionV relativeFrom="page">
                  <wp:posOffset>6529705</wp:posOffset>
                </wp:positionV>
                <wp:extent cx="15240" cy="6350"/>
                <wp:effectExtent l="0" t="0" r="0" b="0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Rectangle 26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f" o:allowincell="f" style="position:absolute;margin-left:567.85pt;margin-top:514.1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226935</wp:posOffset>
                </wp:positionH>
                <wp:positionV relativeFrom="page">
                  <wp:posOffset>7462520</wp:posOffset>
                </wp:positionV>
                <wp:extent cx="15240" cy="6350"/>
                <wp:effectExtent l="0" t="0" r="0" b="0"/>
                <wp:wrapNone/>
                <wp:docPr id="3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Rectangle 25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f" o:allowincell="f" style="position:absolute;margin-left:569.05pt;margin-top:587.6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263130</wp:posOffset>
                </wp:positionH>
                <wp:positionV relativeFrom="page">
                  <wp:posOffset>7535545</wp:posOffset>
                </wp:positionV>
                <wp:extent cx="15240" cy="6350"/>
                <wp:effectExtent l="0" t="0" r="0" b="0"/>
                <wp:wrapNone/>
                <wp:docPr id="3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Rectangle 24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571.9pt;margin-top:593.3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226935</wp:posOffset>
                </wp:positionH>
                <wp:positionV relativeFrom="page">
                  <wp:posOffset>7895590</wp:posOffset>
                </wp:positionV>
                <wp:extent cx="15240" cy="6350"/>
                <wp:effectExtent l="0" t="0" r="0" b="0"/>
                <wp:wrapNone/>
                <wp:docPr id="3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Rectangle 23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569.05pt;margin-top:621.7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263130</wp:posOffset>
                </wp:positionH>
                <wp:positionV relativeFrom="page">
                  <wp:posOffset>7968615</wp:posOffset>
                </wp:positionV>
                <wp:extent cx="15240" cy="6350"/>
                <wp:effectExtent l="0" t="0" r="0" b="0"/>
                <wp:wrapNone/>
                <wp:docPr id="3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Rectangle 22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571.9pt;margin-top:627.4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7226935</wp:posOffset>
                </wp:positionH>
                <wp:positionV relativeFrom="page">
                  <wp:posOffset>8328025</wp:posOffset>
                </wp:positionV>
                <wp:extent cx="15240" cy="6350"/>
                <wp:effectExtent l="0" t="0" r="0" b="0"/>
                <wp:wrapNone/>
                <wp:docPr id="3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Rectangle 21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569.05pt;margin-top:655.75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263130</wp:posOffset>
                </wp:positionH>
                <wp:positionV relativeFrom="page">
                  <wp:posOffset>8398510</wp:posOffset>
                </wp:positionV>
                <wp:extent cx="15240" cy="6350"/>
                <wp:effectExtent l="0" t="0" r="0" b="0"/>
                <wp:wrapNone/>
                <wp:docPr id="3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Rectangle 20"/>
                        <wps:cNvSpPr/>
                      </wps:nvSpPr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571.9pt;margin-top:661.3pt;width:1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915"/>
      <w:type w:val="nextPage"/>
      <w:pgSz w:orient="landscape" w:w="23811" w:h="16838"/>
      <w:pgMar w:left="700" w:right="1600" w:gutter="0" w:header="41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187960</wp:posOffset>
              </wp:positionH>
              <wp:positionV relativeFrom="page">
                <wp:posOffset>298450</wp:posOffset>
              </wp:positionV>
              <wp:extent cx="76835" cy="5270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40" w:hanging="0"/>
                            <w:rPr>
                              <w:rFonts w:ascii="Arial" w:hAnsi="Arial"/>
                              <w:sz w:val="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05pt;height:4.15pt;mso-wrap-distance-left:9pt;mso-wrap-distance-right:9pt;mso-wrap-distance-top:0pt;mso-wrap-distance-bottom:0pt;margin-top:23.5pt;mso-position-vertical-relative:page;margin-left:14.8pt;mso-position-horizontal-relative:page">
              <v:textbox inset="0in,0in,0in,0in">
                <w:txbxContent>
                  <w:p>
                    <w:pPr>
                      <w:pStyle w:val="FrameContents"/>
                      <w:spacing w:before="17" w:after="0"/>
                      <w:ind w:left="40" w:hanging="0"/>
                      <w:rPr>
                        <w:rFonts w:ascii="Arial" w:hAnsi="Arial"/>
                        <w:sz w:val="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a1458"/>
    <w:pPr>
      <w:widowControl w:val="false"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93e31"/>
    <w:rPr>
      <w:rFonts w:ascii="Garamond" w:hAnsi="Garamond" w:eastAsia="Garamond" w:cs="Garamond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93e31"/>
    <w:rPr>
      <w:rFonts w:ascii="Garamond" w:hAnsi="Garamond" w:eastAsia="Garamond" w:cs="Garamond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e1170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44ed6"/>
    <w:rPr>
      <w:rFonts w:ascii="Tahoma" w:hAnsi="Tahoma" w:eastAsia="Garamond" w:cs="Tahoma"/>
      <w:sz w:val="16"/>
      <w:szCs w:val="16"/>
      <w:lang w:val="it-IT" w:eastAsia="it-IT" w:bidi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751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a1458"/>
    <w:pPr/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ba1458"/>
    <w:pPr>
      <w:ind w:left="428" w:hanging="0"/>
      <w:jc w:val="center"/>
      <w:outlineLvl w:val="1"/>
    </w:pPr>
    <w:rPr>
      <w:b/>
      <w:bCs/>
      <w:sz w:val="10"/>
      <w:szCs w:val="10"/>
    </w:rPr>
  </w:style>
  <w:style w:type="paragraph" w:styleId="ListParagraph">
    <w:name w:val="List Paragraph"/>
    <w:basedOn w:val="Normal"/>
    <w:uiPriority w:val="1"/>
    <w:qFormat/>
    <w:rsid w:val="00ba1458"/>
    <w:pPr/>
    <w:rPr/>
  </w:style>
  <w:style w:type="paragraph" w:styleId="TableParagraph" w:customStyle="1">
    <w:name w:val="Table Paragraph"/>
    <w:basedOn w:val="Normal"/>
    <w:uiPriority w:val="1"/>
    <w:qFormat/>
    <w:rsid w:val="00ba145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93e3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93e3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4ed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a1458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chiara1">
    <w:name w:val="Griglia tabella chiara1"/>
    <w:basedOn w:val="Tabellanormale"/>
    <w:uiPriority w:val="40"/>
    <w:rsid w:val="00c554b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griglia1chiara1">
    <w:name w:val="Tabella griglia 1 chiara1"/>
    <w:basedOn w:val="Tabellanormale"/>
    <w:uiPriority w:val="46"/>
    <w:rsid w:val="00c554bf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montegalda.vi.it" TargetMode="External"/><Relationship Id="rId3" Type="http://schemas.openxmlformats.org/officeDocument/2006/relationships/hyperlink" Target="mailto:segreteria@comune.montegalda.vi.it" TargetMode="External"/><Relationship Id="rId4" Type="http://schemas.openxmlformats.org/officeDocument/2006/relationships/hyperlink" Target="https://www.comunemontegalda.vi.it/home/amministrazione/uffici.html" TargetMode="External"/><Relationship Id="rId5" Type="http://schemas.openxmlformats.org/officeDocument/2006/relationships/hyperlink" Target="https://www.comuneweb.it/egov/Villaga/ammTrasparente/Pagamenti_della_amministrazione/IBAN_e_pagamenti_informatici" TargetMode="External"/><Relationship Id="rId6" Type="http://schemas.openxmlformats.org/officeDocument/2006/relationships/hyperlink" Target="https://www.comunevillaga.vi.it/home/amministrazione/uffici.html" TargetMode="External"/><Relationship Id="rId7" Type="http://schemas.openxmlformats.org/officeDocument/2006/relationships/hyperlink" Target="https://www.comunevillaga.vi.it/home/amministrazione/uffici.html" TargetMode="External"/><Relationship Id="rId8" Type="http://schemas.openxmlformats.org/officeDocument/2006/relationships/hyperlink" Target="https://www.comunevillaga.vi.it/home/amministrazione/uffici.html" TargetMode="External"/><Relationship Id="rId9" Type="http://schemas.openxmlformats.org/officeDocument/2006/relationships/hyperlink" Target="mailto:segreteria@comunevillaga.vi.it" TargetMode="External"/><Relationship Id="rId10" Type="http://schemas.openxmlformats.org/officeDocument/2006/relationships/hyperlink" Target="https://www.comunevillaga.vi.it/home/amministrazione/uffici.html" TargetMode="External"/><Relationship Id="rId11" Type="http://schemas.openxmlformats.org/officeDocument/2006/relationships/hyperlink" Target="https://www.comunevillaga.vi.it/home/amministrazione/uffici.html" TargetMode="External"/><Relationship Id="rId12" Type="http://schemas.openxmlformats.org/officeDocument/2006/relationships/hyperlink" Target="https://www.comunevillaga.vi.it/home/amministrazione/uffici.html" TargetMode="External"/><Relationship Id="rId13" Type="http://schemas.openxmlformats.org/officeDocument/2006/relationships/hyperlink" Target="https://www.comunevillaga.vi.it/home/amministrazione/uffici.html" TargetMode="External"/><Relationship Id="rId14" Type="http://schemas.openxmlformats.org/officeDocument/2006/relationships/hyperlink" Target="mailto:segreteria@comunevillaga.vi.it" TargetMode="External"/><Relationship Id="rId15" Type="http://schemas.openxmlformats.org/officeDocument/2006/relationships/hyperlink" Target="https://www.comunevillaga.vi.it/home/amministrazione/uffici.html" TargetMode="External"/><Relationship Id="rId16" Type="http://schemas.openxmlformats.org/officeDocument/2006/relationships/hyperlink" Target="https://www.comunevillaga.vi.it/home/amministrazione/uffici.html" TargetMode="External"/><Relationship Id="rId17" Type="http://schemas.openxmlformats.org/officeDocument/2006/relationships/hyperlink" Target="https://www.comunevillaga.vi.it/home/amministrazione/uffici.html" TargetMode="External"/><Relationship Id="rId18" Type="http://schemas.openxmlformats.org/officeDocument/2006/relationships/hyperlink" Target="https://www.comunevillaga.vi.it/home/amministrazione/uffici.html" TargetMode="External"/><Relationship Id="rId19" Type="http://schemas.openxmlformats.org/officeDocument/2006/relationships/hyperlink" Target="https://www.comunevillaga.vi.it/home/amministrazione/uffici.html" TargetMode="External"/><Relationship Id="rId20" Type="http://schemas.openxmlformats.org/officeDocument/2006/relationships/hyperlink" Target="https://www.comunevillaga.vi.it/home/amministrazione/uffici.html" TargetMode="External"/><Relationship Id="rId21" Type="http://schemas.openxmlformats.org/officeDocument/2006/relationships/hyperlink" Target="https://www.comunevillaga.vi.it/home/amministrazione/uffici.html" TargetMode="External"/><Relationship Id="rId22" Type="http://schemas.openxmlformats.org/officeDocument/2006/relationships/hyperlink" Target="https://www.comunevillaga.vi.it/home/amministrazione/uffici.html" TargetMode="External"/><Relationship Id="rId23" Type="http://schemas.openxmlformats.org/officeDocument/2006/relationships/hyperlink" Target="https://www.comunevillaga.vi.it/home/amministrazione/uffici.html" TargetMode="External"/><Relationship Id="rId24" Type="http://schemas.openxmlformats.org/officeDocument/2006/relationships/hyperlink" Target="https://www.comunevillaga.vi.it/home/amministrazione/uffici.html" TargetMode="External"/><Relationship Id="rId25" Type="http://schemas.openxmlformats.org/officeDocument/2006/relationships/hyperlink" Target="https://www.comunevillaga.vi.it/home/amministrazione/uffici.html" TargetMode="External"/><Relationship Id="rId26" Type="http://schemas.openxmlformats.org/officeDocument/2006/relationships/hyperlink" Target="https://www.comunevillaga.vi.it/home/amministrazione/uffici.html" TargetMode="External"/><Relationship Id="rId27" Type="http://schemas.openxmlformats.org/officeDocument/2006/relationships/hyperlink" Target="mailto:segreteria@comunevillaga.vi.it" TargetMode="External"/><Relationship Id="rId28" Type="http://schemas.openxmlformats.org/officeDocument/2006/relationships/hyperlink" Target="https://www.comunevillaga.vi.it/home/amministrazione/uffici.html" TargetMode="External"/><Relationship Id="rId29" Type="http://schemas.openxmlformats.org/officeDocument/2006/relationships/hyperlink" Target="https://www.comunevillaga.vi.it/home/amministrazione/uffici.html" TargetMode="External"/><Relationship Id="rId30" Type="http://schemas.openxmlformats.org/officeDocument/2006/relationships/hyperlink" Target="https://www.comunevillaga.vi.it/home/amministrazione/uffici.html" TargetMode="External"/><Relationship Id="rId31" Type="http://schemas.openxmlformats.org/officeDocument/2006/relationships/hyperlink" Target="https://www.comunevillaga.vi.it/home/amministrazione/uffici.html" TargetMode="External"/><Relationship Id="rId32" Type="http://schemas.openxmlformats.org/officeDocument/2006/relationships/hyperlink" Target="mailto:segreteria@comunevillaga.vi.it" TargetMode="External"/><Relationship Id="rId33" Type="http://schemas.openxmlformats.org/officeDocument/2006/relationships/hyperlink" Target="https://www.comunevillaga.vi.it/home/amministrazione/uffici.html" TargetMode="External"/><Relationship Id="rId34" Type="http://schemas.openxmlformats.org/officeDocument/2006/relationships/hyperlink" Target="https://www.comunevillaga.vi.it/home/amministrazione/uffici.html" TargetMode="External"/><Relationship Id="rId35" Type="http://schemas.openxmlformats.org/officeDocument/2006/relationships/hyperlink" Target="https://www.comunevillaga.vi.it/home/amministrazione/uffici.html" TargetMode="External"/><Relationship Id="rId36" Type="http://schemas.openxmlformats.org/officeDocument/2006/relationships/hyperlink" Target="https://www.comunevillaga.vi.it/home/amministrazione/uffici.html" TargetMode="External"/><Relationship Id="rId37" Type="http://schemas.openxmlformats.org/officeDocument/2006/relationships/hyperlink" Target="mailto:ragioneria@comunevillaga.vi.it" TargetMode="External"/><Relationship Id="rId38" Type="http://schemas.openxmlformats.org/officeDocument/2006/relationships/hyperlink" Target="https://www.comunevillaga.vi.it/home/amministrazione/uffici.html" TargetMode="External"/><Relationship Id="rId39" Type="http://schemas.openxmlformats.org/officeDocument/2006/relationships/hyperlink" Target="https://www.comunevillaga.vi.it/home/amministrazione/uffici.html" TargetMode="External"/><Relationship Id="rId40" Type="http://schemas.openxmlformats.org/officeDocument/2006/relationships/hyperlink" Target="https://www.comunevillaga.vi.it/home/amministrazione/uffici.html" TargetMode="External"/><Relationship Id="rId41" Type="http://schemas.openxmlformats.org/officeDocument/2006/relationships/hyperlink" Target="https://www.comunevillaga.vi.it/home/amministrazione/uffici.html" TargetMode="External"/><Relationship Id="rId42" Type="http://schemas.openxmlformats.org/officeDocument/2006/relationships/hyperlink" Target="mailto:ragioneria@comunevillaga.vi.it" TargetMode="External"/><Relationship Id="rId43" Type="http://schemas.openxmlformats.org/officeDocument/2006/relationships/hyperlink" Target="https://www.comunevillaga.vi.it/home/amministrazione/uffici.html" TargetMode="External"/><Relationship Id="rId44" Type="http://schemas.openxmlformats.org/officeDocument/2006/relationships/hyperlink" Target="https://www.comuneweb.it/egov/Villaga/ammTrasparente/Bandi_di_concorso.html" TargetMode="External"/><Relationship Id="rId45" Type="http://schemas.openxmlformats.org/officeDocument/2006/relationships/hyperlink" Target="https://www.comunevillaga.vi.it/home/amministrazione/uffici.html" TargetMode="External"/><Relationship Id="rId46" Type="http://schemas.openxmlformats.org/officeDocument/2006/relationships/hyperlink" Target="https://www.comunevillaga.vi.it/home/amministrazione/uffici.html" TargetMode="External"/><Relationship Id="rId47" Type="http://schemas.openxmlformats.org/officeDocument/2006/relationships/hyperlink" Target="https://www.comunevillaga.vi.it/home/amministrazione/uffici.html" TargetMode="External"/><Relationship Id="rId48" Type="http://schemas.openxmlformats.org/officeDocument/2006/relationships/hyperlink" Target="mailto:ragioneria@comunevillaga.vi.it" TargetMode="External"/><Relationship Id="rId49" Type="http://schemas.openxmlformats.org/officeDocument/2006/relationships/hyperlink" Target="https://www.comunevillaga.vi.it/home/amministrazione/uffici.html" TargetMode="External"/><Relationship Id="rId50" Type="http://schemas.openxmlformats.org/officeDocument/2006/relationships/hyperlink" Target="https://www.comunevillaga.vi.it/home/amministrazione/uffici.html" TargetMode="External"/><Relationship Id="rId51" Type="http://schemas.openxmlformats.org/officeDocument/2006/relationships/hyperlink" Target="https://www.comunevillaga.vi.it/home/amministrazione/uffici.html" TargetMode="External"/><Relationship Id="rId52" Type="http://schemas.openxmlformats.org/officeDocument/2006/relationships/hyperlink" Target="mailto:ragioneria@comunevillaga.vi.it" TargetMode="External"/><Relationship Id="rId53" Type="http://schemas.openxmlformats.org/officeDocument/2006/relationships/hyperlink" Target="https://www.comunevillaga.vi.it/home/amministrazione/uffici.html" TargetMode="External"/><Relationship Id="rId54" Type="http://schemas.openxmlformats.org/officeDocument/2006/relationships/hyperlink" Target="https://www.comunevillaga.vi.it/home/amministrazione/uffici.html" TargetMode="External"/><Relationship Id="rId55" Type="http://schemas.openxmlformats.org/officeDocument/2006/relationships/hyperlink" Target="https://www.comunevillaga.vi.it/home/amministrazione/uffici.html" TargetMode="External"/><Relationship Id="rId56" Type="http://schemas.openxmlformats.org/officeDocument/2006/relationships/hyperlink" Target="https://www.comunevillaga.vi.it/home/amministrazione/uffici.html" TargetMode="External"/><Relationship Id="rId57" Type="http://schemas.openxmlformats.org/officeDocument/2006/relationships/hyperlink" Target="mailto:tecnico@comunevillaga.vi.it" TargetMode="External"/><Relationship Id="rId58" Type="http://schemas.openxmlformats.org/officeDocument/2006/relationships/hyperlink" Target="https://www.comunevillaga.vi.it/home/amministrazione/uffici.html" TargetMode="External"/><Relationship Id="rId59" Type="http://schemas.openxmlformats.org/officeDocument/2006/relationships/hyperlink" Target="https://www.comunevillaga.vi.it/home/amministrazione/uffici.html" TargetMode="External"/><Relationship Id="rId60" Type="http://schemas.openxmlformats.org/officeDocument/2006/relationships/hyperlink" Target="https://www.comunevillaga.vi.it/home/amministrazione/uffici.html" TargetMode="External"/><Relationship Id="rId61" Type="http://schemas.openxmlformats.org/officeDocument/2006/relationships/hyperlink" Target="https://www.comunevillaga.vi.it/home/amministrazione/uffici.html" TargetMode="External"/><Relationship Id="rId62" Type="http://schemas.openxmlformats.org/officeDocument/2006/relationships/hyperlink" Target="mailto:ragioneria@comunevillaga.vi.it" TargetMode="External"/><Relationship Id="rId63" Type="http://schemas.openxmlformats.org/officeDocument/2006/relationships/hyperlink" Target="https://www.comunevillaga.vi.it/home/amministrazione/uffici.html" TargetMode="External"/><Relationship Id="rId64" Type="http://schemas.openxmlformats.org/officeDocument/2006/relationships/hyperlink" Target="https://www.comunevillaga.vi.it/home/amministrazione/uffici.html" TargetMode="External"/><Relationship Id="rId65" Type="http://schemas.openxmlformats.org/officeDocument/2006/relationships/hyperlink" Target="https://www.comunevillaga.vi.it/home/amministrazione/uffici.html" TargetMode="External"/><Relationship Id="rId66" Type="http://schemas.openxmlformats.org/officeDocument/2006/relationships/hyperlink" Target="https://www.comunevillaga.vi.it/home/amministrazione/uffici.html" TargetMode="External"/><Relationship Id="rId67" Type="http://schemas.openxmlformats.org/officeDocument/2006/relationships/hyperlink" Target="mailto:segreteria@comunevillaga.vi.it" TargetMode="External"/><Relationship Id="rId68" Type="http://schemas.openxmlformats.org/officeDocument/2006/relationships/hyperlink" Target="https://www.comunevillaga.vi.it/home/amministrazione/uffici.html" TargetMode="External"/><Relationship Id="rId69" Type="http://schemas.openxmlformats.org/officeDocument/2006/relationships/hyperlink" Target="https://www.comuneweb.it/egov/Villaga/ammTrasparente/Pagamenti_della_amministrazione/IBAN_e_pagamenti_informatici" TargetMode="External"/><Relationship Id="rId70" Type="http://schemas.openxmlformats.org/officeDocument/2006/relationships/hyperlink" Target="https://www.comunevillaga.vi.it/home/amministrazione/uffici.html" TargetMode="External"/><Relationship Id="rId71" Type="http://schemas.openxmlformats.org/officeDocument/2006/relationships/hyperlink" Target="https://www.comunevillaga.vi.it/home/amministrazione/uffici.html" TargetMode="External"/><Relationship Id="rId72" Type="http://schemas.openxmlformats.org/officeDocument/2006/relationships/hyperlink" Target="https://www.comunevillaga.vi.it/home/amministrazione/uffici.html" TargetMode="External"/><Relationship Id="rId73" Type="http://schemas.openxmlformats.org/officeDocument/2006/relationships/hyperlink" Target="mailto:segreteria@comunevillaga.vi.it" TargetMode="External"/><Relationship Id="rId74" Type="http://schemas.openxmlformats.org/officeDocument/2006/relationships/hyperlink" Target="https://www.comunevillaga.vi.it/home/amministrazione/uffici.html" TargetMode="External"/><Relationship Id="rId75" Type="http://schemas.openxmlformats.org/officeDocument/2006/relationships/hyperlink" Target="https://www.comunevillaga.vi.it/home/amministrazione/uffici.html" TargetMode="External"/><Relationship Id="rId76" Type="http://schemas.openxmlformats.org/officeDocument/2006/relationships/hyperlink" Target="https://www.comunevillaga.vi.it/home/amministrazione/uffici.html" TargetMode="External"/><Relationship Id="rId77" Type="http://schemas.openxmlformats.org/officeDocument/2006/relationships/hyperlink" Target="https://www.comunevillaga.vi.it/home/amministrazione/uffici.html" TargetMode="External"/><Relationship Id="rId78" Type="http://schemas.openxmlformats.org/officeDocument/2006/relationships/hyperlink" Target="https://www.comunevillaga.vi.it/home/amministrazione/uffici.html" TargetMode="External"/><Relationship Id="rId79" Type="http://schemas.openxmlformats.org/officeDocument/2006/relationships/hyperlink" Target="https://www.comunevillaga.vi.it/home/amministrazione/uffici.html" TargetMode="External"/><Relationship Id="rId80" Type="http://schemas.openxmlformats.org/officeDocument/2006/relationships/hyperlink" Target="https://www.comunevillaga.vi.it/home/amministrazione/uffici.html" TargetMode="External"/><Relationship Id="rId81" Type="http://schemas.openxmlformats.org/officeDocument/2006/relationships/hyperlink" Target="https://www.comunevillaga.vi.it/home/amministrazione/uffici.html" TargetMode="External"/><Relationship Id="rId82" Type="http://schemas.openxmlformats.org/officeDocument/2006/relationships/hyperlink" Target="https://www.comunevillaga.vi.it/home/amministrazione/uffici.html" TargetMode="External"/><Relationship Id="rId83" Type="http://schemas.openxmlformats.org/officeDocument/2006/relationships/hyperlink" Target="https://www.comunevillaga.vi.it/home/amministrazione/uffici.html" TargetMode="External"/><Relationship Id="rId84" Type="http://schemas.openxmlformats.org/officeDocument/2006/relationships/hyperlink" Target="https://www.comunevillaga.vi.it/home/amministrazione/uffici.html" TargetMode="External"/><Relationship Id="rId85" Type="http://schemas.openxmlformats.org/officeDocument/2006/relationships/hyperlink" Target="https://www.comunevillaga.vi.it/home/amministrazione/uffici.html" TargetMode="External"/><Relationship Id="rId86" Type="http://schemas.openxmlformats.org/officeDocument/2006/relationships/hyperlink" Target="mailto:segreteria@comunevillaga.vi.it" TargetMode="External"/><Relationship Id="rId87" Type="http://schemas.openxmlformats.org/officeDocument/2006/relationships/hyperlink" Target="https://www.comunevillaga.vi.it/home/amministrazione/uffici.html" TargetMode="External"/><Relationship Id="rId88" Type="http://schemas.openxmlformats.org/officeDocument/2006/relationships/hyperlink" Target="https://www.comunevillaga.vi.it/home/amministrazione/uffici.html" TargetMode="External"/><Relationship Id="rId89" Type="http://schemas.openxmlformats.org/officeDocument/2006/relationships/hyperlink" Target="https://www.comunevillaga.vi.it/home/amministrazione/uffici.html" TargetMode="External"/><Relationship Id="rId90" Type="http://schemas.openxmlformats.org/officeDocument/2006/relationships/hyperlink" Target="https://www.comunevillaga.vi.it/home/amministrazione/uffici.html" TargetMode="External"/><Relationship Id="rId91" Type="http://schemas.openxmlformats.org/officeDocument/2006/relationships/hyperlink" Target="https://www.comunevillaga.vi.it/home/amministrazione/uffici.html" TargetMode="External"/><Relationship Id="rId92" Type="http://schemas.openxmlformats.org/officeDocument/2006/relationships/hyperlink" Target="https://www.comunevillaga.vi.it/home/amministrazione/uffici.html" TargetMode="External"/><Relationship Id="rId93" Type="http://schemas.openxmlformats.org/officeDocument/2006/relationships/hyperlink" Target="https://www.comunevillaga.vi.it/home/amministrazione/uffici.html" TargetMode="External"/><Relationship Id="rId94" Type="http://schemas.openxmlformats.org/officeDocument/2006/relationships/hyperlink" Target="https://www.comunevillaga.vi.it/home/amministrazione/uffici.html" TargetMode="External"/><Relationship Id="rId95" Type="http://schemas.openxmlformats.org/officeDocument/2006/relationships/hyperlink" Target="https://www.comunevillaga.vi.it/home/amministrazione/uffici.html" TargetMode="External"/><Relationship Id="rId96" Type="http://schemas.openxmlformats.org/officeDocument/2006/relationships/hyperlink" Target="https://www.comunevillaga.vi.it/home/amministrazione/uffici.html" TargetMode="External"/><Relationship Id="rId97" Type="http://schemas.openxmlformats.org/officeDocument/2006/relationships/hyperlink" Target="https://www.comunevillaga.vi.it/home/amministrazione/uffici.html" TargetMode="External"/><Relationship Id="rId98" Type="http://schemas.openxmlformats.org/officeDocument/2006/relationships/hyperlink" Target="https://www.comunevillaga.vi.it/home/amministrazione/uffici.html" TargetMode="External"/><Relationship Id="rId99" Type="http://schemas.openxmlformats.org/officeDocument/2006/relationships/hyperlink" Target="https://www.comunevillaga.vi.it/home/amministrazione/uffici.html" TargetMode="External"/><Relationship Id="rId100" Type="http://schemas.openxmlformats.org/officeDocument/2006/relationships/hyperlink" Target="https://www.comunevillaga.vi.it/home/amministrazione/uffici.html" TargetMode="External"/><Relationship Id="rId101" Type="http://schemas.openxmlformats.org/officeDocument/2006/relationships/hyperlink" Target="https://www.comunevillaga.vi.it/home/amministrazione/uffici.html" TargetMode="External"/><Relationship Id="rId102" Type="http://schemas.openxmlformats.org/officeDocument/2006/relationships/hyperlink" Target="https://www.comunevillaga.vi.it/home/amministrazione/uffici.html" TargetMode="External"/><Relationship Id="rId103" Type="http://schemas.openxmlformats.org/officeDocument/2006/relationships/hyperlink" Target="mailto:segreteria@comunevillaga.vi.it" TargetMode="External"/><Relationship Id="rId104" Type="http://schemas.openxmlformats.org/officeDocument/2006/relationships/hyperlink" Target="mailto:polizialicale@comune.montegalda.vi.it" TargetMode="External"/><Relationship Id="rId105" Type="http://schemas.openxmlformats.org/officeDocument/2006/relationships/hyperlink" Target="https://www.comunevillaga.vi.it/home/amministrazione/uffici.html" TargetMode="External"/><Relationship Id="rId106" Type="http://schemas.openxmlformats.org/officeDocument/2006/relationships/hyperlink" Target="https://www.comunevillaga.vi.it/home/amministrazione/uffici.html" TargetMode="External"/><Relationship Id="rId107" Type="http://schemas.openxmlformats.org/officeDocument/2006/relationships/hyperlink" Target="https://www.comunevillaga.vi.it/home/amministrazione/uffici.html" TargetMode="External"/><Relationship Id="rId108" Type="http://schemas.openxmlformats.org/officeDocument/2006/relationships/hyperlink" Target="https://www.comunevillaga.vi.it/home/amministrazione/uffici.html" TargetMode="External"/><Relationship Id="rId109" Type="http://schemas.openxmlformats.org/officeDocument/2006/relationships/hyperlink" Target="mailto:segreteria@comunevillaga.vi.it" TargetMode="External"/><Relationship Id="rId110" Type="http://schemas.openxmlformats.org/officeDocument/2006/relationships/hyperlink" Target="https://www.comunevillaga.vi.it/home/amministrazione/uffici.html" TargetMode="External"/><Relationship Id="rId111" Type="http://schemas.openxmlformats.org/officeDocument/2006/relationships/hyperlink" Target="https://www.comunevillaga.vi.it/home/amministrazione/uffici.html" TargetMode="External"/><Relationship Id="rId112" Type="http://schemas.openxmlformats.org/officeDocument/2006/relationships/hyperlink" Target="https://www.comunevillaga.vi.it/home/amministrazione/uffici.html" TargetMode="External"/><Relationship Id="rId113" Type="http://schemas.openxmlformats.org/officeDocument/2006/relationships/hyperlink" Target="https://www.comunevillaga.vi.it/home/amministrazione/uffici.html" TargetMode="External"/><Relationship Id="rId114" Type="http://schemas.openxmlformats.org/officeDocument/2006/relationships/hyperlink" Target="mailto:segreteria@comunevillaga.vi.it" TargetMode="External"/><Relationship Id="rId115" Type="http://schemas.openxmlformats.org/officeDocument/2006/relationships/hyperlink" Target="https://www.comunevillaga.vi.it/home/amministrazione/uffici.html" TargetMode="External"/><Relationship Id="rId116" Type="http://schemas.openxmlformats.org/officeDocument/2006/relationships/hyperlink" Target="https://www.comunevillaga.vi.it/home/amministrazione/uffici.html" TargetMode="External"/><Relationship Id="rId117" Type="http://schemas.openxmlformats.org/officeDocument/2006/relationships/hyperlink" Target="https://www.comunevillaga.vi.it/home/amministrazione/uffici.html" TargetMode="External"/><Relationship Id="rId118" Type="http://schemas.openxmlformats.org/officeDocument/2006/relationships/hyperlink" Target="https://www.comunevillaga.vi.it/home/amministrazione/uffici.html" TargetMode="External"/><Relationship Id="rId119" Type="http://schemas.openxmlformats.org/officeDocument/2006/relationships/hyperlink" Target="mailto:segreteria@comunevillaga.vi.it" TargetMode="External"/><Relationship Id="rId120" Type="http://schemas.openxmlformats.org/officeDocument/2006/relationships/hyperlink" Target="https://www.comunevillaga.vi.it/home/amministrazione/uffici.html" TargetMode="External"/><Relationship Id="rId121" Type="http://schemas.openxmlformats.org/officeDocument/2006/relationships/hyperlink" Target="https://www.comunevillaga.vi.it/home/amministrazione/uffici.html" TargetMode="External"/><Relationship Id="rId122" Type="http://schemas.openxmlformats.org/officeDocument/2006/relationships/hyperlink" Target="https://www.comunevillaga.vi.it/home/amministrazione/uffici.html" TargetMode="External"/><Relationship Id="rId123" Type="http://schemas.openxmlformats.org/officeDocument/2006/relationships/hyperlink" Target="https://www.comunevillaga.vi.it/home/amministrazione/uffici.html" TargetMode="External"/><Relationship Id="rId124" Type="http://schemas.openxmlformats.org/officeDocument/2006/relationships/hyperlink" Target="mailto:demografici@comunevillaga.vi.it" TargetMode="External"/><Relationship Id="rId125" Type="http://schemas.openxmlformats.org/officeDocument/2006/relationships/hyperlink" Target="https://www.comunevillaga.vi.it/home/amministrazione/uffici.html" TargetMode="External"/><Relationship Id="rId126" Type="http://schemas.openxmlformats.org/officeDocument/2006/relationships/hyperlink" Target="https://www.comunevillaga.vi.it/home/amministrazione/uffici.html" TargetMode="External"/><Relationship Id="rId127" Type="http://schemas.openxmlformats.org/officeDocument/2006/relationships/hyperlink" Target="https://www.comunevillaga.vi.it/home/amministrazione/uffici.html" TargetMode="External"/><Relationship Id="rId128" Type="http://schemas.openxmlformats.org/officeDocument/2006/relationships/hyperlink" Target="mailto:demografici@comunevillaga.vi.it" TargetMode="External"/><Relationship Id="rId129" Type="http://schemas.openxmlformats.org/officeDocument/2006/relationships/hyperlink" Target="https://www.comunevillaga.vi.it/home/amministrazione/uffici.html" TargetMode="External"/><Relationship Id="rId130" Type="http://schemas.openxmlformats.org/officeDocument/2006/relationships/hyperlink" Target="https://www.comunevillaga.vi.it/home/amministrazione/uffici.html" TargetMode="External"/><Relationship Id="rId131" Type="http://schemas.openxmlformats.org/officeDocument/2006/relationships/hyperlink" Target="https://www.comunevillaga.vi.it/home/amministrazione/uffici.html" TargetMode="External"/><Relationship Id="rId132" Type="http://schemas.openxmlformats.org/officeDocument/2006/relationships/hyperlink" Target="mailto:demografici@comunevillaga.vi.it" TargetMode="External"/><Relationship Id="rId133" Type="http://schemas.openxmlformats.org/officeDocument/2006/relationships/hyperlink" Target="https://www.comunevillaga.vi.it/home/amministrazione/uffici.html" TargetMode="External"/><Relationship Id="rId134" Type="http://schemas.openxmlformats.org/officeDocument/2006/relationships/hyperlink" Target="https://www.comunevillaga.vi.it/home/amministrazione/uffici.html" TargetMode="External"/><Relationship Id="rId135" Type="http://schemas.openxmlformats.org/officeDocument/2006/relationships/hyperlink" Target="https://www.comunevillaga.vi.it/home/amministrazione/uffici.html" TargetMode="External"/><Relationship Id="rId136" Type="http://schemas.openxmlformats.org/officeDocument/2006/relationships/hyperlink" Target="mailto:demografici@comunevillaga.vi.it" TargetMode="External"/><Relationship Id="rId137" Type="http://schemas.openxmlformats.org/officeDocument/2006/relationships/hyperlink" Target="https://www.comunevillaga.vi.it/home/amministrazione/uffici.html" TargetMode="External"/><Relationship Id="rId138" Type="http://schemas.openxmlformats.org/officeDocument/2006/relationships/hyperlink" Target="https://www.comunevillaga.vi.it/home/amministrazione/uffici.html" TargetMode="External"/><Relationship Id="rId139" Type="http://schemas.openxmlformats.org/officeDocument/2006/relationships/hyperlink" Target="https://www.comunevillaga.vi.it/home/amministrazione/uffici.html" TargetMode="External"/><Relationship Id="rId140" Type="http://schemas.openxmlformats.org/officeDocument/2006/relationships/hyperlink" Target="mailto:demografici@comunevillaga.vi.it" TargetMode="External"/><Relationship Id="rId141" Type="http://schemas.openxmlformats.org/officeDocument/2006/relationships/hyperlink" Target="https://www.comunevillaga.vi.it/home/amministrazione/uffici.html" TargetMode="External"/><Relationship Id="rId142" Type="http://schemas.openxmlformats.org/officeDocument/2006/relationships/hyperlink" Target="https://www.comunevillaga.vi.it/home/amministrazione/uffici.html" TargetMode="External"/><Relationship Id="rId143" Type="http://schemas.openxmlformats.org/officeDocument/2006/relationships/hyperlink" Target="https://www.comunevillaga.vi.it/home/amministrazione/uffici.html" TargetMode="External"/><Relationship Id="rId144" Type="http://schemas.openxmlformats.org/officeDocument/2006/relationships/hyperlink" Target="mailto:demografici@comunevillaga.vi.it" TargetMode="External"/><Relationship Id="rId145" Type="http://schemas.openxmlformats.org/officeDocument/2006/relationships/hyperlink" Target="https://www.comunevillaga.vi.it/home/amministrazione/uffici.html" TargetMode="External"/><Relationship Id="rId146" Type="http://schemas.openxmlformats.org/officeDocument/2006/relationships/hyperlink" Target="https://www.comunevillaga.vi.it/home/amministrazione/uffici.html" TargetMode="External"/><Relationship Id="rId147" Type="http://schemas.openxmlformats.org/officeDocument/2006/relationships/hyperlink" Target="https://www.comunevillaga.vi.it/home/amministrazione/uffici.html" TargetMode="External"/><Relationship Id="rId148" Type="http://schemas.openxmlformats.org/officeDocument/2006/relationships/hyperlink" Target="mailto:demografici@comunevillaga.vi.it" TargetMode="External"/><Relationship Id="rId149" Type="http://schemas.openxmlformats.org/officeDocument/2006/relationships/hyperlink" Target="https://www.comunevillaga.vi.it/home/amministrazione/uffici.html" TargetMode="External"/><Relationship Id="rId150" Type="http://schemas.openxmlformats.org/officeDocument/2006/relationships/hyperlink" Target="https://www.comunevillaga.vi.it/home/amministrazione/uffici.html" TargetMode="External"/><Relationship Id="rId151" Type="http://schemas.openxmlformats.org/officeDocument/2006/relationships/hyperlink" Target="https://www.comunevillaga.vi.it/home/amministrazione/uffici.html" TargetMode="External"/><Relationship Id="rId152" Type="http://schemas.openxmlformats.org/officeDocument/2006/relationships/hyperlink" Target="mailto:demografici@comunevillaga.vi.it" TargetMode="External"/><Relationship Id="rId153" Type="http://schemas.openxmlformats.org/officeDocument/2006/relationships/hyperlink" Target="https://www.comunevillaga.vi.it/home/amministrazione/uffici.html" TargetMode="External"/><Relationship Id="rId154" Type="http://schemas.openxmlformats.org/officeDocument/2006/relationships/hyperlink" Target="https://www.comunevillaga.vi.it/home/amministrazione/uffici.html" TargetMode="External"/><Relationship Id="rId155" Type="http://schemas.openxmlformats.org/officeDocument/2006/relationships/hyperlink" Target="https://www.comunevillaga.vi.it/home/amministrazione/uffici.html" TargetMode="External"/><Relationship Id="rId156" Type="http://schemas.openxmlformats.org/officeDocument/2006/relationships/hyperlink" Target="mailto:demografici@comunevillaga.vi.it" TargetMode="External"/><Relationship Id="rId157" Type="http://schemas.openxmlformats.org/officeDocument/2006/relationships/hyperlink" Target="https://www.comunevillaga.vi.it/home/amministrazione/uffici.html" TargetMode="External"/><Relationship Id="rId158" Type="http://schemas.openxmlformats.org/officeDocument/2006/relationships/hyperlink" Target="https://www.comunevillaga.vi.it/home/amministrazione/uffici.html" TargetMode="External"/><Relationship Id="rId159" Type="http://schemas.openxmlformats.org/officeDocument/2006/relationships/hyperlink" Target="https://www.comunevillaga.vi.it/home/amministrazione/uffici.html" TargetMode="External"/><Relationship Id="rId160" Type="http://schemas.openxmlformats.org/officeDocument/2006/relationships/hyperlink" Target="mailto:demografici@comunevillaga.vi.it" TargetMode="External"/><Relationship Id="rId161" Type="http://schemas.openxmlformats.org/officeDocument/2006/relationships/hyperlink" Target="https://www.comunevillaga.vi.it/home/amministrazione/uffici.html" TargetMode="External"/><Relationship Id="rId162" Type="http://schemas.openxmlformats.org/officeDocument/2006/relationships/hyperlink" Target="https://www.comunevillaga.vi.it/home/amministrazione/uffici.html" TargetMode="External"/><Relationship Id="rId163" Type="http://schemas.openxmlformats.org/officeDocument/2006/relationships/hyperlink" Target="https://www.comunevillaga.vi.it/home/amministrazione/uffici.html" TargetMode="External"/><Relationship Id="rId164" Type="http://schemas.openxmlformats.org/officeDocument/2006/relationships/hyperlink" Target="mailto:demografici@comunevillaga.vi.it" TargetMode="External"/><Relationship Id="rId165" Type="http://schemas.openxmlformats.org/officeDocument/2006/relationships/hyperlink" Target="https://www.comunevillaga.vi.it/home/amministrazione/uffici.html" TargetMode="External"/><Relationship Id="rId166" Type="http://schemas.openxmlformats.org/officeDocument/2006/relationships/hyperlink" Target="https://www.comunevillaga.vi.it/home/amministrazione/uffici.html" TargetMode="External"/><Relationship Id="rId167" Type="http://schemas.openxmlformats.org/officeDocument/2006/relationships/hyperlink" Target="https://www.comunevillaga.vi.it/home/amministrazione/uffici.html" TargetMode="External"/><Relationship Id="rId168" Type="http://schemas.openxmlformats.org/officeDocument/2006/relationships/hyperlink" Target="mailto:demografici@comunevillaga.vi.it" TargetMode="External"/><Relationship Id="rId169" Type="http://schemas.openxmlformats.org/officeDocument/2006/relationships/hyperlink" Target="https://www.comunevillaga.vi.it/home/amministrazione/uffici.html" TargetMode="External"/><Relationship Id="rId170" Type="http://schemas.openxmlformats.org/officeDocument/2006/relationships/hyperlink" Target="https://www.comunevillaga.vi.it/home/amministrazione/uffici.html" TargetMode="External"/><Relationship Id="rId171" Type="http://schemas.openxmlformats.org/officeDocument/2006/relationships/hyperlink" Target="https://www.comunevillaga.vi.it/home/amministrazione/uffici.html" TargetMode="External"/><Relationship Id="rId172" Type="http://schemas.openxmlformats.org/officeDocument/2006/relationships/hyperlink" Target="mailto:demografici@comunevillaga.vi.it" TargetMode="External"/><Relationship Id="rId173" Type="http://schemas.openxmlformats.org/officeDocument/2006/relationships/hyperlink" Target="https://www.comunevillaga.vi.it/home/amministrazione/uffici.html" TargetMode="External"/><Relationship Id="rId174" Type="http://schemas.openxmlformats.org/officeDocument/2006/relationships/hyperlink" Target="https://www.comunevillaga.vi.it/home/amministrazione/uffici.html" TargetMode="External"/><Relationship Id="rId175" Type="http://schemas.openxmlformats.org/officeDocument/2006/relationships/hyperlink" Target="https://www.comunevillaga.vi.it/home/amministrazione/uffici.html" TargetMode="External"/><Relationship Id="rId176" Type="http://schemas.openxmlformats.org/officeDocument/2006/relationships/hyperlink" Target="mailto:demografici@comunevillaga.vi.it" TargetMode="External"/><Relationship Id="rId177" Type="http://schemas.openxmlformats.org/officeDocument/2006/relationships/hyperlink" Target="https://www.comunevillaga.vi.it/home/amministrazione/uffici.html" TargetMode="External"/><Relationship Id="rId178" Type="http://schemas.openxmlformats.org/officeDocument/2006/relationships/hyperlink" Target="https://www.comunevillaga.vi.it/home/amministrazione/uffici.html" TargetMode="External"/><Relationship Id="rId179" Type="http://schemas.openxmlformats.org/officeDocument/2006/relationships/hyperlink" Target="https://www.comunevillaga.vi.it/home/amministrazione/uffici.html" TargetMode="External"/><Relationship Id="rId180" Type="http://schemas.openxmlformats.org/officeDocument/2006/relationships/hyperlink" Target="mailto:demografici@comunevillaga.vi.it" TargetMode="External"/><Relationship Id="rId181" Type="http://schemas.openxmlformats.org/officeDocument/2006/relationships/hyperlink" Target="https://www.comunevillaga.vi.it/home/amministrazione/uffici.html" TargetMode="External"/><Relationship Id="rId182" Type="http://schemas.openxmlformats.org/officeDocument/2006/relationships/hyperlink" Target="https://www.comunevillaga.vi.it/home/amministrazione/uffici.html" TargetMode="External"/><Relationship Id="rId183" Type="http://schemas.openxmlformats.org/officeDocument/2006/relationships/hyperlink" Target="https://www.comunevillaga.vi.it/home/amministrazione/uffici.html" TargetMode="External"/><Relationship Id="rId184" Type="http://schemas.openxmlformats.org/officeDocument/2006/relationships/hyperlink" Target="mailto:demografici@comunevillaga.vi.it" TargetMode="External"/><Relationship Id="rId185" Type="http://schemas.openxmlformats.org/officeDocument/2006/relationships/hyperlink" Target="https://www.comunevillaga.vi.it/home/amministrazione/uffici.html" TargetMode="External"/><Relationship Id="rId186" Type="http://schemas.openxmlformats.org/officeDocument/2006/relationships/hyperlink" Target="https://www.comunevillaga.vi.it/home/amministrazione/uffici.html" TargetMode="External"/><Relationship Id="rId187" Type="http://schemas.openxmlformats.org/officeDocument/2006/relationships/hyperlink" Target="https://www.comunevillaga.vi.it/home/amministrazione/uffici.html" TargetMode="External"/><Relationship Id="rId188" Type="http://schemas.openxmlformats.org/officeDocument/2006/relationships/hyperlink" Target="mailto:demografici@comunevillaga.vi.it" TargetMode="External"/><Relationship Id="rId189" Type="http://schemas.openxmlformats.org/officeDocument/2006/relationships/hyperlink" Target="https://www.comunevillaga.vi.it/home/amministrazione/uffici.html" TargetMode="External"/><Relationship Id="rId190" Type="http://schemas.openxmlformats.org/officeDocument/2006/relationships/hyperlink" Target="https://www.comunevillaga.vi.it/home/amministrazione/uffici.html" TargetMode="External"/><Relationship Id="rId191" Type="http://schemas.openxmlformats.org/officeDocument/2006/relationships/hyperlink" Target="https://www.comunevillaga.vi.it/home/amministrazione/uffici.html" TargetMode="External"/><Relationship Id="rId192" Type="http://schemas.openxmlformats.org/officeDocument/2006/relationships/hyperlink" Target="mailto:demografici@comunevillaga.vi.it" TargetMode="External"/><Relationship Id="rId193" Type="http://schemas.openxmlformats.org/officeDocument/2006/relationships/hyperlink" Target="https://www.comunevillaga.vi.it/home/amministrazione/uffici.html" TargetMode="External"/><Relationship Id="rId194" Type="http://schemas.openxmlformats.org/officeDocument/2006/relationships/hyperlink" Target="https://www.comunevillaga.vi.it/home/amministrazione/uffici.html" TargetMode="External"/><Relationship Id="rId195" Type="http://schemas.openxmlformats.org/officeDocument/2006/relationships/hyperlink" Target="https://www.comunevillaga.vi.it/home/amministrazione/uffici.html" TargetMode="External"/><Relationship Id="rId196" Type="http://schemas.openxmlformats.org/officeDocument/2006/relationships/hyperlink" Target="mailto:demografici@comunevillaga.vi.it" TargetMode="External"/><Relationship Id="rId197" Type="http://schemas.openxmlformats.org/officeDocument/2006/relationships/hyperlink" Target="https://www.comunevillaga.vi.it/home/amministrazione/uffici.html" TargetMode="External"/><Relationship Id="rId198" Type="http://schemas.openxmlformats.org/officeDocument/2006/relationships/hyperlink" Target="https://www.comunevillaga.vi.it/home/amministrazione/uffici.html" TargetMode="External"/><Relationship Id="rId199" Type="http://schemas.openxmlformats.org/officeDocument/2006/relationships/hyperlink" Target="https://www.comunevillaga.vi.it/home/amministrazione/uffici.html" TargetMode="External"/><Relationship Id="rId200" Type="http://schemas.openxmlformats.org/officeDocument/2006/relationships/hyperlink" Target="mailto:demografici@comunevillaga.vi.it" TargetMode="External"/><Relationship Id="rId201" Type="http://schemas.openxmlformats.org/officeDocument/2006/relationships/hyperlink" Target="https://www.comunevillaga.vi.it/home/amministrazione/uffici.html" TargetMode="External"/><Relationship Id="rId202" Type="http://schemas.openxmlformats.org/officeDocument/2006/relationships/hyperlink" Target="https://www.comunevillaga.vi.it/home/amministrazione/uffici.html" TargetMode="External"/><Relationship Id="rId203" Type="http://schemas.openxmlformats.org/officeDocument/2006/relationships/hyperlink" Target="https://www.comunevillaga.vi.it/home/amministrazione/uffici.html" TargetMode="External"/><Relationship Id="rId204" Type="http://schemas.openxmlformats.org/officeDocument/2006/relationships/hyperlink" Target="mailto:demografici@comunevillaga.vi.it" TargetMode="External"/><Relationship Id="rId205" Type="http://schemas.openxmlformats.org/officeDocument/2006/relationships/hyperlink" Target="https://www.comunevillaga.vi.it/home/amministrazione/uffici.html" TargetMode="External"/><Relationship Id="rId206" Type="http://schemas.openxmlformats.org/officeDocument/2006/relationships/hyperlink" Target="https://www.comunevillaga.vi.it/home/amministrazione/uffici.html" TargetMode="External"/><Relationship Id="rId207" Type="http://schemas.openxmlformats.org/officeDocument/2006/relationships/hyperlink" Target="https://www.comunevillaga.vi.it/home/amministrazione/uffici.html" TargetMode="External"/><Relationship Id="rId208" Type="http://schemas.openxmlformats.org/officeDocument/2006/relationships/hyperlink" Target="mailto:demografici@comunevillaga.vi.it" TargetMode="External"/><Relationship Id="rId209" Type="http://schemas.openxmlformats.org/officeDocument/2006/relationships/hyperlink" Target="https://www.comunevillaga.vi.it/home/amministrazione/uffici.html" TargetMode="External"/><Relationship Id="rId210" Type="http://schemas.openxmlformats.org/officeDocument/2006/relationships/hyperlink" Target="https://www.comunevillaga.vi.it/home/amministrazione/uffici.html" TargetMode="External"/><Relationship Id="rId211" Type="http://schemas.openxmlformats.org/officeDocument/2006/relationships/hyperlink" Target="https://www.comunevillaga.vi.it/home/amministrazione/uffici.html" TargetMode="External"/><Relationship Id="rId212" Type="http://schemas.openxmlformats.org/officeDocument/2006/relationships/hyperlink" Target="mailto:demografici@comunevillaga.vi.it" TargetMode="External"/><Relationship Id="rId213" Type="http://schemas.openxmlformats.org/officeDocument/2006/relationships/hyperlink" Target="https://www.comunevillaga.vi.it/home/amministrazione/uffici.html" TargetMode="External"/><Relationship Id="rId214" Type="http://schemas.openxmlformats.org/officeDocument/2006/relationships/hyperlink" Target="https://www.comunevillaga.vi.it/home/amministrazione/uffici.html" TargetMode="External"/><Relationship Id="rId215" Type="http://schemas.openxmlformats.org/officeDocument/2006/relationships/hyperlink" Target="https://www.comunevillaga.vi.it/home/amministrazione/uffici.html" TargetMode="External"/><Relationship Id="rId216" Type="http://schemas.openxmlformats.org/officeDocument/2006/relationships/hyperlink" Target="mailto:demografici@comunevillaga.vi.it" TargetMode="External"/><Relationship Id="rId217" Type="http://schemas.openxmlformats.org/officeDocument/2006/relationships/hyperlink" Target="https://www.comunevillaga.vi.it/home/amministrazione/uffici.html" TargetMode="External"/><Relationship Id="rId218" Type="http://schemas.openxmlformats.org/officeDocument/2006/relationships/hyperlink" Target="https://www.comunevillaga.vi.it/home/amministrazione/uffici.html" TargetMode="External"/><Relationship Id="rId219" Type="http://schemas.openxmlformats.org/officeDocument/2006/relationships/hyperlink" Target="https://www.comunevillaga.vi.it/home/amministrazione/uffici.html" TargetMode="External"/><Relationship Id="rId220" Type="http://schemas.openxmlformats.org/officeDocument/2006/relationships/hyperlink" Target="mailto:demografici@comunevillaga.vi.it" TargetMode="External"/><Relationship Id="rId221" Type="http://schemas.openxmlformats.org/officeDocument/2006/relationships/hyperlink" Target="https://www.comunevillaga.vi.it/home/amministrazione/uffici.html" TargetMode="External"/><Relationship Id="rId222" Type="http://schemas.openxmlformats.org/officeDocument/2006/relationships/hyperlink" Target="https://www.comunevillaga.vi.it/home/amministrazione/uffici.html" TargetMode="External"/><Relationship Id="rId223" Type="http://schemas.openxmlformats.org/officeDocument/2006/relationships/hyperlink" Target="https://www.comunevillaga.vi.it/home/amministrazione/uffici.html" TargetMode="External"/><Relationship Id="rId224" Type="http://schemas.openxmlformats.org/officeDocument/2006/relationships/hyperlink" Target="mailto:demografici@comunevillaga.vi.it" TargetMode="External"/><Relationship Id="rId225" Type="http://schemas.openxmlformats.org/officeDocument/2006/relationships/hyperlink" Target="https://www.comunevillaga.vi.it/home/amministrazione/uffici.html" TargetMode="External"/><Relationship Id="rId226" Type="http://schemas.openxmlformats.org/officeDocument/2006/relationships/hyperlink" Target="https://www.comunevillaga.vi.it/home/amministrazione/uffici.html" TargetMode="External"/><Relationship Id="rId227" Type="http://schemas.openxmlformats.org/officeDocument/2006/relationships/hyperlink" Target="https://www.comunevillaga.vi.it/home/amministrazione/uffici.html" TargetMode="External"/><Relationship Id="rId228" Type="http://schemas.openxmlformats.org/officeDocument/2006/relationships/hyperlink" Target="mailto:demografici@comunevillaga.vi.it" TargetMode="External"/><Relationship Id="rId229" Type="http://schemas.openxmlformats.org/officeDocument/2006/relationships/hyperlink" Target="https://www.comunevillaga.vi.it/home/amministrazione/uffici.html" TargetMode="External"/><Relationship Id="rId230" Type="http://schemas.openxmlformats.org/officeDocument/2006/relationships/hyperlink" Target="https://www.comunevillaga.vi.it/home/amministrazione/uffici.html" TargetMode="External"/><Relationship Id="rId231" Type="http://schemas.openxmlformats.org/officeDocument/2006/relationships/hyperlink" Target="https://www.comunevillaga.vi.it/home/amministrazione/uffici.html" TargetMode="External"/><Relationship Id="rId232" Type="http://schemas.openxmlformats.org/officeDocument/2006/relationships/hyperlink" Target="mailto:demografici@comunevillaga.vi.it" TargetMode="External"/><Relationship Id="rId233" Type="http://schemas.openxmlformats.org/officeDocument/2006/relationships/hyperlink" Target="https://www.comunevillaga.vi.it/home/amministrazione/uffici.html" TargetMode="External"/><Relationship Id="rId234" Type="http://schemas.openxmlformats.org/officeDocument/2006/relationships/hyperlink" Target="https://www.comuneweb.it/egov/Villaga/ammTrasparente/Pagamenti_della_amministrazione/IBAN_e_pagamenti_informatici" TargetMode="External"/><Relationship Id="rId235" Type="http://schemas.openxmlformats.org/officeDocument/2006/relationships/hyperlink" Target="https://www.comunevillaga.vi.it/home/amministrazione/uffici.html" TargetMode="External"/><Relationship Id="rId236" Type="http://schemas.openxmlformats.org/officeDocument/2006/relationships/hyperlink" Target="https://www.comunevillaga.vi.it/home/amministrazione/uffici.html" TargetMode="External"/><Relationship Id="rId237" Type="http://schemas.openxmlformats.org/officeDocument/2006/relationships/hyperlink" Target="mailto:demografici@comunevillaga.vi.it" TargetMode="External"/><Relationship Id="rId238" Type="http://schemas.openxmlformats.org/officeDocument/2006/relationships/hyperlink" Target="https://www.comunevillaga.vi.it/home/amministrazione/uffici.html" TargetMode="External"/><Relationship Id="rId239" Type="http://schemas.openxmlformats.org/officeDocument/2006/relationships/hyperlink" Target="https://www.comunevillaga.vi.it/home/amministrazione/uffici.html" TargetMode="External"/><Relationship Id="rId240" Type="http://schemas.openxmlformats.org/officeDocument/2006/relationships/hyperlink" Target="https://www.comunevillaga.vi.it/home/amministrazione/uffici.html" TargetMode="External"/><Relationship Id="rId241" Type="http://schemas.openxmlformats.org/officeDocument/2006/relationships/hyperlink" Target="mailto:demografici@comunevillaga.vi.it" TargetMode="External"/><Relationship Id="rId242" Type="http://schemas.openxmlformats.org/officeDocument/2006/relationships/hyperlink" Target="https://www.comunevillaga.vi.it/home/amministrazione/uffici.html" TargetMode="External"/><Relationship Id="rId243" Type="http://schemas.openxmlformats.org/officeDocument/2006/relationships/hyperlink" Target="https://www.comunevillaga.vi.it/home/amministrazione/uffici.html" TargetMode="External"/><Relationship Id="rId244" Type="http://schemas.openxmlformats.org/officeDocument/2006/relationships/hyperlink" Target="https://www.comunevillaga.vi.it/home/amministrazione/uffici.html" TargetMode="External"/><Relationship Id="rId245" Type="http://schemas.openxmlformats.org/officeDocument/2006/relationships/hyperlink" Target="mailto:demografici@comunevillaga.vi.it" TargetMode="External"/><Relationship Id="rId246" Type="http://schemas.openxmlformats.org/officeDocument/2006/relationships/hyperlink" Target="https://www.comunevillaga.vi.it/home/amministrazione/uffici.html" TargetMode="External"/><Relationship Id="rId247" Type="http://schemas.openxmlformats.org/officeDocument/2006/relationships/hyperlink" Target="https://www.comunevillaga.vi.it/home/amministrazione/uffici.html" TargetMode="External"/><Relationship Id="rId248" Type="http://schemas.openxmlformats.org/officeDocument/2006/relationships/hyperlink" Target="https://www.comunevillaga.vi.it/home/amministrazione/uffici.html" TargetMode="External"/><Relationship Id="rId249" Type="http://schemas.openxmlformats.org/officeDocument/2006/relationships/hyperlink" Target="mailto:demografici@comunevillaga.vi.it" TargetMode="External"/><Relationship Id="rId250" Type="http://schemas.openxmlformats.org/officeDocument/2006/relationships/hyperlink" Target="https://www.comunevillaga.vi.it/home/amministrazione/uffici.html" TargetMode="External"/><Relationship Id="rId251" Type="http://schemas.openxmlformats.org/officeDocument/2006/relationships/hyperlink" Target="https://www.comunevillaga.vi.it/home/amministrazione/uffici.html" TargetMode="External"/><Relationship Id="rId252" Type="http://schemas.openxmlformats.org/officeDocument/2006/relationships/hyperlink" Target="https://www.comunevillaga.vi.it/home/amministrazione/uffici.html" TargetMode="External"/><Relationship Id="rId253" Type="http://schemas.openxmlformats.org/officeDocument/2006/relationships/hyperlink" Target="mailto:demografici@comunevillaga.vi.it" TargetMode="External"/><Relationship Id="rId254" Type="http://schemas.openxmlformats.org/officeDocument/2006/relationships/hyperlink" Target="https://www.comunevillaga.vi.it/home/amministrazione/uffici.html" TargetMode="External"/><Relationship Id="rId255" Type="http://schemas.openxmlformats.org/officeDocument/2006/relationships/hyperlink" Target="https://www.comunevillaga.vi.it/home/amministrazione/uffici.html" TargetMode="External"/><Relationship Id="rId256" Type="http://schemas.openxmlformats.org/officeDocument/2006/relationships/hyperlink" Target="https://www.comunevillaga.vi.it/home/amministrazione/uffici.html" TargetMode="External"/><Relationship Id="rId257" Type="http://schemas.openxmlformats.org/officeDocument/2006/relationships/hyperlink" Target="mailto:demografici@comunevillaga.vi.it" TargetMode="External"/><Relationship Id="rId258" Type="http://schemas.openxmlformats.org/officeDocument/2006/relationships/hyperlink" Target="https://www.comunevillaga.vi.it/home/amministrazione/uffici.html" TargetMode="External"/><Relationship Id="rId259" Type="http://schemas.openxmlformats.org/officeDocument/2006/relationships/hyperlink" Target="https://www.comuneweb.it/egov/Villaga/ammTrasparente/Pagamenti_della_amministrazione/IBAN_e_pagamenti_informatici" TargetMode="External"/><Relationship Id="rId260" Type="http://schemas.openxmlformats.org/officeDocument/2006/relationships/hyperlink" Target="https://www.comunevillaga.vi.it/home/amministrazione/uffici.html" TargetMode="External"/><Relationship Id="rId261" Type="http://schemas.openxmlformats.org/officeDocument/2006/relationships/hyperlink" Target="https://www.comunevillaga.vi.it/home/amministrazione/uffici.html" TargetMode="External"/><Relationship Id="rId262" Type="http://schemas.openxmlformats.org/officeDocument/2006/relationships/hyperlink" Target="mailto:tecnico@comunevillaga.vi.it" TargetMode="External"/><Relationship Id="rId263" Type="http://schemas.openxmlformats.org/officeDocument/2006/relationships/hyperlink" Target="https://www.comunevillaga.vi.it/home/amministrazione/uffici.html" TargetMode="External"/><Relationship Id="rId264" Type="http://schemas.openxmlformats.org/officeDocument/2006/relationships/hyperlink" Target="https://www.comunevillaga.vi.it/home/amministrazione/uffici.html" TargetMode="External"/><Relationship Id="rId265" Type="http://schemas.openxmlformats.org/officeDocument/2006/relationships/hyperlink" Target="https://www.comunevillaga.vi.it/home/amministrazione/uffici.html" TargetMode="External"/><Relationship Id="rId266" Type="http://schemas.openxmlformats.org/officeDocument/2006/relationships/hyperlink" Target="https://www.comunevillaga.vi.it/home/amministrazione/uffici.html" TargetMode="External"/><Relationship Id="rId267" Type="http://schemas.openxmlformats.org/officeDocument/2006/relationships/hyperlink" Target="mailto:tecnico@comunevillaga.vi.it" TargetMode="External"/><Relationship Id="rId268" Type="http://schemas.openxmlformats.org/officeDocument/2006/relationships/hyperlink" Target="https://www.comunevillaga.vi.it/home/amministrazione/uffici.html" TargetMode="External"/><Relationship Id="rId269" Type="http://schemas.openxmlformats.org/officeDocument/2006/relationships/hyperlink" Target="https://www.comunevillaga.vi.it/home/amministrazione/uffici.html" TargetMode="External"/><Relationship Id="rId270" Type="http://schemas.openxmlformats.org/officeDocument/2006/relationships/hyperlink" Target="https://www.comunevillaga.vi.it/home/amministrazione/uffici.html" TargetMode="External"/><Relationship Id="rId271" Type="http://schemas.openxmlformats.org/officeDocument/2006/relationships/hyperlink" Target="https://www.comunevillaga.vi.it/home/amministrazione/uffici.html" TargetMode="External"/><Relationship Id="rId272" Type="http://schemas.openxmlformats.org/officeDocument/2006/relationships/hyperlink" Target="mailto:demografici@comunevillaga.vi.it" TargetMode="External"/><Relationship Id="rId273" Type="http://schemas.openxmlformats.org/officeDocument/2006/relationships/hyperlink" Target="https://www.comunevillaga.vi.it/home/amministrazione/uffici.html" TargetMode="External"/><Relationship Id="rId274" Type="http://schemas.openxmlformats.org/officeDocument/2006/relationships/hyperlink" Target="https://www.comunevillaga.vi.it/home/amministrazione/uffici.html" TargetMode="External"/><Relationship Id="rId275" Type="http://schemas.openxmlformats.org/officeDocument/2006/relationships/hyperlink" Target="https://www.comunevillaga.vi.it/home/amministrazione/uffici.html" TargetMode="External"/><Relationship Id="rId276" Type="http://schemas.openxmlformats.org/officeDocument/2006/relationships/hyperlink" Target="mailto:demografici@comunevillaga.vi.it" TargetMode="External"/><Relationship Id="rId277" Type="http://schemas.openxmlformats.org/officeDocument/2006/relationships/hyperlink" Target="https://www.comunevillaga.vi.it/home/amministrazione/uffici.html" TargetMode="External"/><Relationship Id="rId278" Type="http://schemas.openxmlformats.org/officeDocument/2006/relationships/hyperlink" Target="https://www.comunevillaga.vi.it/home/amministrazione/uffici.html" TargetMode="External"/><Relationship Id="rId279" Type="http://schemas.openxmlformats.org/officeDocument/2006/relationships/hyperlink" Target="https://www.comunevillaga.vi.it/home/amministrazione/uffici.html" TargetMode="External"/><Relationship Id="rId280" Type="http://schemas.openxmlformats.org/officeDocument/2006/relationships/hyperlink" Target="mailto:demografici@comunevillaga.vi.it" TargetMode="External"/><Relationship Id="rId281" Type="http://schemas.openxmlformats.org/officeDocument/2006/relationships/hyperlink" Target="https://www.comunevillaga.vi.it/home/amministrazione/uffici.html" TargetMode="External"/><Relationship Id="rId282" Type="http://schemas.openxmlformats.org/officeDocument/2006/relationships/hyperlink" Target="https://www.comunevillaga.vi.it/home/amministrazione/uffici.html" TargetMode="External"/><Relationship Id="rId283" Type="http://schemas.openxmlformats.org/officeDocument/2006/relationships/hyperlink" Target="https://www.comunevillaga.vi.it/home/amministrazione/uffici.html" TargetMode="External"/><Relationship Id="rId284" Type="http://schemas.openxmlformats.org/officeDocument/2006/relationships/hyperlink" Target="mailto:demografici@comunevillaga.vi.it" TargetMode="External"/><Relationship Id="rId285" Type="http://schemas.openxmlformats.org/officeDocument/2006/relationships/hyperlink" Target="https://www.comunevillaga.vi.it/home/amministrazione/uffici.html" TargetMode="External"/><Relationship Id="rId286" Type="http://schemas.openxmlformats.org/officeDocument/2006/relationships/hyperlink" Target="https://www.comunevillaga.vi.it/home/amministrazione/uffici.html" TargetMode="External"/><Relationship Id="rId287" Type="http://schemas.openxmlformats.org/officeDocument/2006/relationships/hyperlink" Target="https://www.comunevillaga.vi.it/home/amministrazione/uffici.html" TargetMode="External"/><Relationship Id="rId288" Type="http://schemas.openxmlformats.org/officeDocument/2006/relationships/hyperlink" Target="mailto:demografici@comunevillaga.vi.it" TargetMode="External"/><Relationship Id="rId289" Type="http://schemas.openxmlformats.org/officeDocument/2006/relationships/hyperlink" Target="https://www.comunevillaga.vi.it/home/amministrazione/uffici.html" TargetMode="External"/><Relationship Id="rId290" Type="http://schemas.openxmlformats.org/officeDocument/2006/relationships/hyperlink" Target="https://www.comunevillaga.vi.it/home/amministrazione/uffici.html" TargetMode="External"/><Relationship Id="rId291" Type="http://schemas.openxmlformats.org/officeDocument/2006/relationships/hyperlink" Target="https://www.comunevillaga.vi.it/home/amministrazione/uffici.html" TargetMode="External"/><Relationship Id="rId292" Type="http://schemas.openxmlformats.org/officeDocument/2006/relationships/hyperlink" Target="mailto:demografici@comunevillaga.vi.it" TargetMode="External"/><Relationship Id="rId293" Type="http://schemas.openxmlformats.org/officeDocument/2006/relationships/hyperlink" Target="https://www.comunevillaga.vi.it/home/amministrazione/uffici.html" TargetMode="External"/><Relationship Id="rId294" Type="http://schemas.openxmlformats.org/officeDocument/2006/relationships/hyperlink" Target="https://www.comunevillaga.vi.it/home/amministrazione/uffici.html" TargetMode="External"/><Relationship Id="rId295" Type="http://schemas.openxmlformats.org/officeDocument/2006/relationships/hyperlink" Target="https://www.comunevillaga.vi.it/home/amministrazione/uffici.html" TargetMode="External"/><Relationship Id="rId296" Type="http://schemas.openxmlformats.org/officeDocument/2006/relationships/hyperlink" Target="mailto:demografici@comunevillaga.vi.it" TargetMode="External"/><Relationship Id="rId297" Type="http://schemas.openxmlformats.org/officeDocument/2006/relationships/hyperlink" Target="https://www.comunevillaga.vi.it/home/amministrazione/uffici.html" TargetMode="External"/><Relationship Id="rId298" Type="http://schemas.openxmlformats.org/officeDocument/2006/relationships/hyperlink" Target="https://www.comunevillaga.vi.it/home/amministrazione/uffici.html" TargetMode="External"/><Relationship Id="rId299" Type="http://schemas.openxmlformats.org/officeDocument/2006/relationships/hyperlink" Target="mailto:demografici@comunevillaga.vi.it" TargetMode="External"/><Relationship Id="rId300" Type="http://schemas.openxmlformats.org/officeDocument/2006/relationships/hyperlink" Target="https://www.comunevillaga.vi.it/home/amministrazione/uffici.html" TargetMode="External"/><Relationship Id="rId301" Type="http://schemas.openxmlformats.org/officeDocument/2006/relationships/hyperlink" Target="https://www.comunevillaga.vi.it/home/amministrazione/uffici.html" TargetMode="External"/><Relationship Id="rId302" Type="http://schemas.openxmlformats.org/officeDocument/2006/relationships/hyperlink" Target="https://www.comunevillaga.vi.it/home/amministrazione/uffici.html" TargetMode="External"/><Relationship Id="rId303" Type="http://schemas.openxmlformats.org/officeDocument/2006/relationships/hyperlink" Target="mailto:demografici@comunevillaga.vi.it" TargetMode="External"/><Relationship Id="rId304" Type="http://schemas.openxmlformats.org/officeDocument/2006/relationships/hyperlink" Target="https://www.comunevillaga.vi.it/home/amministrazione/uffici.html" TargetMode="External"/><Relationship Id="rId305" Type="http://schemas.openxmlformats.org/officeDocument/2006/relationships/hyperlink" Target="https://www.comunevillaga.vi.it/home/amministrazione/uffici.html" TargetMode="External"/><Relationship Id="rId306" Type="http://schemas.openxmlformats.org/officeDocument/2006/relationships/hyperlink" Target="https://www.comunevillaga.vi.it/home/amministrazione/uffici.html" TargetMode="External"/><Relationship Id="rId307" Type="http://schemas.openxmlformats.org/officeDocument/2006/relationships/hyperlink" Target="mailto:demografici@comunevillaga.vi.it" TargetMode="External"/><Relationship Id="rId308" Type="http://schemas.openxmlformats.org/officeDocument/2006/relationships/hyperlink" Target="https://www.comunevillaga.vi.it/home/amministrazione/uffici.html" TargetMode="External"/><Relationship Id="rId309" Type="http://schemas.openxmlformats.org/officeDocument/2006/relationships/hyperlink" Target="https://www.comunevillaga.vi.it/home/amministrazione/uffici.html" TargetMode="External"/><Relationship Id="rId310" Type="http://schemas.openxmlformats.org/officeDocument/2006/relationships/hyperlink" Target="https://www.comunevillaga.vi.it/home/amministrazione/uffici.html" TargetMode="External"/><Relationship Id="rId311" Type="http://schemas.openxmlformats.org/officeDocument/2006/relationships/hyperlink" Target="mailto:demografici@comunevillaga.vi.it" TargetMode="External"/><Relationship Id="rId312" Type="http://schemas.openxmlformats.org/officeDocument/2006/relationships/hyperlink" Target="https://www.comunevillaga.vi.it/home/amministrazione/uffici.html" TargetMode="External"/><Relationship Id="rId313" Type="http://schemas.openxmlformats.org/officeDocument/2006/relationships/hyperlink" Target="https://www.comunevillaga.vi.it/home/amministrazione/uffici.html" TargetMode="External"/><Relationship Id="rId314" Type="http://schemas.openxmlformats.org/officeDocument/2006/relationships/hyperlink" Target="https://www.comunevillaga.vi.it/home/amministrazione/uffici.html" TargetMode="External"/><Relationship Id="rId315" Type="http://schemas.openxmlformats.org/officeDocument/2006/relationships/hyperlink" Target="mailto:demografici@comunevillaga.vi.it" TargetMode="External"/><Relationship Id="rId316" Type="http://schemas.openxmlformats.org/officeDocument/2006/relationships/hyperlink" Target="https://www.comunevillaga.vi.it/home/amministrazione/uffici.html" TargetMode="External"/><Relationship Id="rId317" Type="http://schemas.openxmlformats.org/officeDocument/2006/relationships/hyperlink" Target="https://www.comunevillaga.vi.it/home/amministrazione/uffici.html" TargetMode="External"/><Relationship Id="rId318" Type="http://schemas.openxmlformats.org/officeDocument/2006/relationships/hyperlink" Target="https://www.comunevillaga.vi.it/home/amministrazione/uffici.html" TargetMode="External"/><Relationship Id="rId319" Type="http://schemas.openxmlformats.org/officeDocument/2006/relationships/hyperlink" Target="mailto:demografici@comunevillaga.vi.it" TargetMode="External"/><Relationship Id="rId320" Type="http://schemas.openxmlformats.org/officeDocument/2006/relationships/hyperlink" Target="https://www.comunevillaga.vi.it/home/amministrazione/uffici.html" TargetMode="External"/><Relationship Id="rId321" Type="http://schemas.openxmlformats.org/officeDocument/2006/relationships/hyperlink" Target="https://www.comunevillaga.vi.it/home/amministrazione/uffici.html" TargetMode="External"/><Relationship Id="rId322" Type="http://schemas.openxmlformats.org/officeDocument/2006/relationships/hyperlink" Target="https://www.comunevillaga.vi.it/home/amministrazione/uffici.html" TargetMode="External"/><Relationship Id="rId323" Type="http://schemas.openxmlformats.org/officeDocument/2006/relationships/hyperlink" Target="mailto:demografici@comunevillaga.vi.it" TargetMode="External"/><Relationship Id="rId324" Type="http://schemas.openxmlformats.org/officeDocument/2006/relationships/hyperlink" Target="https://www.comunevillaga.vi.it/home/amministrazione/uffici.html" TargetMode="External"/><Relationship Id="rId325" Type="http://schemas.openxmlformats.org/officeDocument/2006/relationships/hyperlink" Target="https://www.comunevillaga.vi.it/home/amministrazione/uffici.html" TargetMode="External"/><Relationship Id="rId326" Type="http://schemas.openxmlformats.org/officeDocument/2006/relationships/hyperlink" Target="https://www.comunevillaga.vi.it/home/amministrazione/uffici.html" TargetMode="External"/><Relationship Id="rId327" Type="http://schemas.openxmlformats.org/officeDocument/2006/relationships/hyperlink" Target="mailto:demografici@comunevillaga.vi.it" TargetMode="External"/><Relationship Id="rId328" Type="http://schemas.openxmlformats.org/officeDocument/2006/relationships/hyperlink" Target="https://www.comunevillaga.vi.it/home/amministrazione/uffici.html" TargetMode="External"/><Relationship Id="rId329" Type="http://schemas.openxmlformats.org/officeDocument/2006/relationships/hyperlink" Target="https://www.comunevillaga.vi.it/home/amministrazione/uffici.html" TargetMode="External"/><Relationship Id="rId330" Type="http://schemas.openxmlformats.org/officeDocument/2006/relationships/hyperlink" Target="https://www.comunevillaga.vi.it/home/amministrazione/uffici.html" TargetMode="External"/><Relationship Id="rId331" Type="http://schemas.openxmlformats.org/officeDocument/2006/relationships/hyperlink" Target="mailto:demografici@comunevillaga.vi.it" TargetMode="External"/><Relationship Id="rId332" Type="http://schemas.openxmlformats.org/officeDocument/2006/relationships/hyperlink" Target="https://www.comunevillaga.vi.it/home/amministrazione/uffici.html" TargetMode="External"/><Relationship Id="rId333" Type="http://schemas.openxmlformats.org/officeDocument/2006/relationships/hyperlink" Target="https://www.comunevillaga.vi.it/home/amministrazione/uffici.html" TargetMode="External"/><Relationship Id="rId334" Type="http://schemas.openxmlformats.org/officeDocument/2006/relationships/hyperlink" Target="https://www.comunevillaga.vi.it/home/amministrazione/uffici.html" TargetMode="External"/><Relationship Id="rId335" Type="http://schemas.openxmlformats.org/officeDocument/2006/relationships/hyperlink" Target="mailto:demografici@comunevillaga.vi.it" TargetMode="External"/><Relationship Id="rId336" Type="http://schemas.openxmlformats.org/officeDocument/2006/relationships/hyperlink" Target="https://www.comunevillaga.vi.it/home/amministrazione/uffici.html" TargetMode="External"/><Relationship Id="rId337" Type="http://schemas.openxmlformats.org/officeDocument/2006/relationships/hyperlink" Target="https://www.comunevillaga.vi.it/home/amministrazione/uffici.html" TargetMode="External"/><Relationship Id="rId338" Type="http://schemas.openxmlformats.org/officeDocument/2006/relationships/hyperlink" Target="https://www.comunevillaga.vi.it/home/amministrazione/uffici.html" TargetMode="External"/><Relationship Id="rId339" Type="http://schemas.openxmlformats.org/officeDocument/2006/relationships/hyperlink" Target="mailto:demografici@comunevillaga.vi.it" TargetMode="External"/><Relationship Id="rId340" Type="http://schemas.openxmlformats.org/officeDocument/2006/relationships/hyperlink" Target="https://www.comunevillaga.vi.it/home/amministrazione/uffici.html" TargetMode="External"/><Relationship Id="rId341" Type="http://schemas.openxmlformats.org/officeDocument/2006/relationships/hyperlink" Target="https://www.comunevillaga.vi.it/home/amministrazione/uffici.html" TargetMode="External"/><Relationship Id="rId342" Type="http://schemas.openxmlformats.org/officeDocument/2006/relationships/hyperlink" Target="https://www.comunevillaga.vi.it/home/amministrazione/uffici.html" TargetMode="External"/><Relationship Id="rId343" Type="http://schemas.openxmlformats.org/officeDocument/2006/relationships/hyperlink" Target="mailto:demografici@comunevillaga.vi.it" TargetMode="External"/><Relationship Id="rId344" Type="http://schemas.openxmlformats.org/officeDocument/2006/relationships/hyperlink" Target="https://www.comunevillaga.vi.it/home/amministrazione/uffici.html" TargetMode="External"/><Relationship Id="rId345" Type="http://schemas.openxmlformats.org/officeDocument/2006/relationships/hyperlink" Target="https://www.comuneweb.it/egov/Villaga/ammTrasparente/Pagamenti_della_amministrazione/IBAN_e_pagamenti_informatici" TargetMode="External"/><Relationship Id="rId346" Type="http://schemas.openxmlformats.org/officeDocument/2006/relationships/hyperlink" Target="https://www.comunevillaga.vi.it/home/amministrazione/uffici.html" TargetMode="External"/><Relationship Id="rId347" Type="http://schemas.openxmlformats.org/officeDocument/2006/relationships/hyperlink" Target="https://www.comunevillaga.vi.it/home/amministrazione/uffici.html" TargetMode="External"/><Relationship Id="rId348" Type="http://schemas.openxmlformats.org/officeDocument/2006/relationships/hyperlink" Target="mailto:demografici@comunevillaga.vi.it" TargetMode="External"/><Relationship Id="rId349" Type="http://schemas.openxmlformats.org/officeDocument/2006/relationships/hyperlink" Target="https://www.comunevillaga.vi.it/home/amministrazione/uffici.html" TargetMode="External"/><Relationship Id="rId350" Type="http://schemas.openxmlformats.org/officeDocument/2006/relationships/hyperlink" Target="https://www.comunevillaga.vi.it/home/amministrazione/uffici.html" TargetMode="External"/><Relationship Id="rId351" Type="http://schemas.openxmlformats.org/officeDocument/2006/relationships/hyperlink" Target="https://www.comunevillaga.vi.it/home/amministrazione/uffici.html" TargetMode="External"/><Relationship Id="rId352" Type="http://schemas.openxmlformats.org/officeDocument/2006/relationships/hyperlink" Target="mailto:demografici@comunevillaga.vi.it" TargetMode="External"/><Relationship Id="rId353" Type="http://schemas.openxmlformats.org/officeDocument/2006/relationships/hyperlink" Target="https://www.comunevillaga.vi.it/home/amministrazione/uffici.html" TargetMode="External"/><Relationship Id="rId354" Type="http://schemas.openxmlformats.org/officeDocument/2006/relationships/hyperlink" Target="https://www.comunevillaga.vi.it/home/amministrazione/uffici.html" TargetMode="External"/><Relationship Id="rId355" Type="http://schemas.openxmlformats.org/officeDocument/2006/relationships/hyperlink" Target="https://www.comunevillaga.vi.it/home/amministrazione/uffici.html" TargetMode="External"/><Relationship Id="rId356" Type="http://schemas.openxmlformats.org/officeDocument/2006/relationships/hyperlink" Target="mailto:demografici@comunevillaga.vi.it" TargetMode="External"/><Relationship Id="rId357" Type="http://schemas.openxmlformats.org/officeDocument/2006/relationships/hyperlink" Target="https://www.comunevillaga.vi.it/home/amministrazione/uffici.html" TargetMode="External"/><Relationship Id="rId358" Type="http://schemas.openxmlformats.org/officeDocument/2006/relationships/hyperlink" Target="https://www.comunevillaga.vi.it/home/amministrazione/uffici.html" TargetMode="External"/><Relationship Id="rId359" Type="http://schemas.openxmlformats.org/officeDocument/2006/relationships/hyperlink" Target="https://www.comunevillaga.vi.it/home/amministrazione/uffici.html" TargetMode="External"/><Relationship Id="rId360" Type="http://schemas.openxmlformats.org/officeDocument/2006/relationships/hyperlink" Target="mailto:demografici@comunevillaga.vi.it" TargetMode="External"/><Relationship Id="rId361" Type="http://schemas.openxmlformats.org/officeDocument/2006/relationships/hyperlink" Target="https://www.comunevillaga.vi.it/home/amministrazione/uffici.html" TargetMode="External"/><Relationship Id="rId362" Type="http://schemas.openxmlformats.org/officeDocument/2006/relationships/hyperlink" Target="https://www.comunevillaga.vi.it/home/amministrazione/uffici.html" TargetMode="External"/><Relationship Id="rId363" Type="http://schemas.openxmlformats.org/officeDocument/2006/relationships/hyperlink" Target="https://www.comunevillaga.vi.it/home/amministrazione/uffici.html" TargetMode="External"/><Relationship Id="rId364" Type="http://schemas.openxmlformats.org/officeDocument/2006/relationships/hyperlink" Target="mailto:demografici@comunevillaga.vi.it" TargetMode="External"/><Relationship Id="rId365" Type="http://schemas.openxmlformats.org/officeDocument/2006/relationships/hyperlink" Target="https://www.comunevillaga.vi.it/home/amministrazione/uffici.html" TargetMode="External"/><Relationship Id="rId366" Type="http://schemas.openxmlformats.org/officeDocument/2006/relationships/hyperlink" Target="https://www.comunevillaga.vi.it/home/amministrazione/uffici.html" TargetMode="External"/><Relationship Id="rId367" Type="http://schemas.openxmlformats.org/officeDocument/2006/relationships/hyperlink" Target="https://www.comunevillaga.vi.it/home/amministrazione/uffici.html" TargetMode="External"/><Relationship Id="rId368" Type="http://schemas.openxmlformats.org/officeDocument/2006/relationships/hyperlink" Target="mailto:demografici@comunevillaga.vi.it" TargetMode="External"/><Relationship Id="rId369" Type="http://schemas.openxmlformats.org/officeDocument/2006/relationships/hyperlink" Target="https://www.comunevillaga.vi.it/home/amministrazione/uffici.html" TargetMode="External"/><Relationship Id="rId370" Type="http://schemas.openxmlformats.org/officeDocument/2006/relationships/hyperlink" Target="https://www.comunevillaga.vi.it/home/amministrazione/uffici.html" TargetMode="External"/><Relationship Id="rId371" Type="http://schemas.openxmlformats.org/officeDocument/2006/relationships/hyperlink" Target="https://www.comunevillaga.vi.it/home/amministrazione/uffici.html" TargetMode="External"/><Relationship Id="rId372" Type="http://schemas.openxmlformats.org/officeDocument/2006/relationships/hyperlink" Target="mailto:demografici@comunevillaga.vi.it" TargetMode="External"/><Relationship Id="rId373" Type="http://schemas.openxmlformats.org/officeDocument/2006/relationships/hyperlink" Target="https://www.comunevillaga.vi.it/home/amministrazione/uffici.html" TargetMode="External"/><Relationship Id="rId374" Type="http://schemas.openxmlformats.org/officeDocument/2006/relationships/hyperlink" Target="https://www.comunevillaga.vi.it/home/amministrazione/uffici.html" TargetMode="External"/><Relationship Id="rId375" Type="http://schemas.openxmlformats.org/officeDocument/2006/relationships/hyperlink" Target="https://www.comunevillaga.vi.it/home/amministrazione/uffici.html" TargetMode="External"/><Relationship Id="rId376" Type="http://schemas.openxmlformats.org/officeDocument/2006/relationships/hyperlink" Target="mailto:demografici@comunevillaga.vi.it" TargetMode="External"/><Relationship Id="rId377" Type="http://schemas.openxmlformats.org/officeDocument/2006/relationships/hyperlink" Target="https://www.comunevillaga.vi.it/home/amministrazione/uffici.html" TargetMode="External"/><Relationship Id="rId378" Type="http://schemas.openxmlformats.org/officeDocument/2006/relationships/hyperlink" Target="https://www.comunevillaga.vi.it/home/amministrazione/uffici.html" TargetMode="External"/><Relationship Id="rId379" Type="http://schemas.openxmlformats.org/officeDocument/2006/relationships/hyperlink" Target="https://www.comunevillaga.vi.it/home/amministrazione/uffici.html" TargetMode="External"/><Relationship Id="rId380" Type="http://schemas.openxmlformats.org/officeDocument/2006/relationships/hyperlink" Target="mailto:demografici@comunevillaga.vi.it" TargetMode="External"/><Relationship Id="rId381" Type="http://schemas.openxmlformats.org/officeDocument/2006/relationships/hyperlink" Target="https://www.comunevillaga.vi.it/home/amministrazione/uffici.html" TargetMode="External"/><Relationship Id="rId382" Type="http://schemas.openxmlformats.org/officeDocument/2006/relationships/hyperlink" Target="https://www.comunevillaga.vi.it/home/amministrazione/uffici.html" TargetMode="External"/><Relationship Id="rId383" Type="http://schemas.openxmlformats.org/officeDocument/2006/relationships/hyperlink" Target="https://www.comunevillaga.vi.it/home/amministrazione/uffici.html" TargetMode="External"/><Relationship Id="rId384" Type="http://schemas.openxmlformats.org/officeDocument/2006/relationships/hyperlink" Target="mailto:demografici@comunevillaga.vi.it" TargetMode="External"/><Relationship Id="rId385" Type="http://schemas.openxmlformats.org/officeDocument/2006/relationships/hyperlink" Target="https://www.comunevillaga.vi.it/home/amministrazione/uffici.html" TargetMode="External"/><Relationship Id="rId386" Type="http://schemas.openxmlformats.org/officeDocument/2006/relationships/hyperlink" Target="https://www.comunevillaga.vi.it/home/amministrazione/uffici.html" TargetMode="External"/><Relationship Id="rId387" Type="http://schemas.openxmlformats.org/officeDocument/2006/relationships/hyperlink" Target="https://www.comunevillaga.vi.it/home/amministrazione/uffici.html" TargetMode="External"/><Relationship Id="rId388" Type="http://schemas.openxmlformats.org/officeDocument/2006/relationships/hyperlink" Target="mailto:demografici@comunevillaga.vi.it" TargetMode="External"/><Relationship Id="rId389" Type="http://schemas.openxmlformats.org/officeDocument/2006/relationships/hyperlink" Target="https://www.comunevillaga.vi.it/home/amministrazione/uffici.html" TargetMode="External"/><Relationship Id="rId390" Type="http://schemas.openxmlformats.org/officeDocument/2006/relationships/hyperlink" Target="https://www.comunevillaga.vi.it/home/amministrazione/uffici.html" TargetMode="External"/><Relationship Id="rId391" Type="http://schemas.openxmlformats.org/officeDocument/2006/relationships/hyperlink" Target="https://www.comunevillaga.vi.it/home/amministrazione/uffici.html" TargetMode="External"/><Relationship Id="rId392" Type="http://schemas.openxmlformats.org/officeDocument/2006/relationships/hyperlink" Target="mailto:demografici@comunevillaga.vi.it" TargetMode="External"/><Relationship Id="rId393" Type="http://schemas.openxmlformats.org/officeDocument/2006/relationships/hyperlink" Target="https://www.comunevillaga.vi.it/home/amministrazione/uffici.html" TargetMode="External"/><Relationship Id="rId394" Type="http://schemas.openxmlformats.org/officeDocument/2006/relationships/hyperlink" Target="https://www.comunevillaga.vi.it/home/amministrazione/uffici.html" TargetMode="External"/><Relationship Id="rId395" Type="http://schemas.openxmlformats.org/officeDocument/2006/relationships/hyperlink" Target="https://www.comunevillaga.vi.it/home/amministrazione/uffici.html" TargetMode="External"/><Relationship Id="rId396" Type="http://schemas.openxmlformats.org/officeDocument/2006/relationships/hyperlink" Target="mailto:demografici@comunevillaga.vi.it" TargetMode="External"/><Relationship Id="rId397" Type="http://schemas.openxmlformats.org/officeDocument/2006/relationships/hyperlink" Target="https://www.comunevillaga.vi.it/home/amministrazione/uffici.html" TargetMode="External"/><Relationship Id="rId398" Type="http://schemas.openxmlformats.org/officeDocument/2006/relationships/hyperlink" Target="https://www.comunevillaga.vi.it/home/amministrazione/uffici.html" TargetMode="External"/><Relationship Id="rId399" Type="http://schemas.openxmlformats.org/officeDocument/2006/relationships/hyperlink" Target="https://www.comunevillaga.vi.it/home/amministrazione/uffici.html" TargetMode="External"/><Relationship Id="rId400" Type="http://schemas.openxmlformats.org/officeDocument/2006/relationships/hyperlink" Target="mailto:segreteria@comunevillaga.vi.it" TargetMode="External"/><Relationship Id="rId401" Type="http://schemas.openxmlformats.org/officeDocument/2006/relationships/hyperlink" Target="https://www.comunevillaga.vi.it/home/amministrazione/uffici.html" TargetMode="External"/><Relationship Id="rId402" Type="http://schemas.openxmlformats.org/officeDocument/2006/relationships/hyperlink" Target="https://www.comunevillaga.vi.it/home/amministrazione/uffici.html" TargetMode="External"/><Relationship Id="rId403" Type="http://schemas.openxmlformats.org/officeDocument/2006/relationships/hyperlink" Target="https://www.comunevillaga.vi.it/home/amministrazione/uffici.html" TargetMode="External"/><Relationship Id="rId404" Type="http://schemas.openxmlformats.org/officeDocument/2006/relationships/hyperlink" Target="https://www.comunevillaga.vi.it/home/amministrazione/uffici.html" TargetMode="External"/><Relationship Id="rId405" Type="http://schemas.openxmlformats.org/officeDocument/2006/relationships/hyperlink" Target="mailto:segreteria@comunevillaga.vi.it" TargetMode="External"/><Relationship Id="rId406" Type="http://schemas.openxmlformats.org/officeDocument/2006/relationships/hyperlink" Target="https://www.comunevillaga.vi.it/home/amministrazione/uffici.html" TargetMode="External"/><Relationship Id="rId407" Type="http://schemas.openxmlformats.org/officeDocument/2006/relationships/hyperlink" Target="https://www.comunevillaga.vi.it/home/amministrazione/uffici.html" TargetMode="External"/><Relationship Id="rId408" Type="http://schemas.openxmlformats.org/officeDocument/2006/relationships/hyperlink" Target="https://www.comunevillaga.vi.it/home/amministrazione/uffici.html" TargetMode="External"/><Relationship Id="rId409" Type="http://schemas.openxmlformats.org/officeDocument/2006/relationships/hyperlink" Target="https://www.comunevillaga.vi.it/home/amministrazione/uffici.html" TargetMode="External"/><Relationship Id="rId410" Type="http://schemas.openxmlformats.org/officeDocument/2006/relationships/hyperlink" Target="mailto:segreteria@comunevillaga.vi.it" TargetMode="External"/><Relationship Id="rId411" Type="http://schemas.openxmlformats.org/officeDocument/2006/relationships/hyperlink" Target="https://www.comunevillaga.vi.it/home/amministrazione/uffici.html" TargetMode="External"/><Relationship Id="rId412" Type="http://schemas.openxmlformats.org/officeDocument/2006/relationships/hyperlink" Target="https://www.comunevillaga.vi.it/home/amministrazione/uffici.html" TargetMode="External"/><Relationship Id="rId413" Type="http://schemas.openxmlformats.org/officeDocument/2006/relationships/hyperlink" Target="https://www.comunevillaga.vi.it/home/amministrazione/uffici.html" TargetMode="External"/><Relationship Id="rId414" Type="http://schemas.openxmlformats.org/officeDocument/2006/relationships/hyperlink" Target="https://www.comunevillaga.vi.it/home/amministrazione/uffici.html" TargetMode="External"/><Relationship Id="rId415" Type="http://schemas.openxmlformats.org/officeDocument/2006/relationships/hyperlink" Target="mailto:segreteria@comunevillaga.vi.it" TargetMode="External"/><Relationship Id="rId416" Type="http://schemas.openxmlformats.org/officeDocument/2006/relationships/hyperlink" Target="https://www.comunevillaga.vi.it/home/amministrazione/uffici.html" TargetMode="External"/><Relationship Id="rId417" Type="http://schemas.openxmlformats.org/officeDocument/2006/relationships/hyperlink" Target="https://www.comunevillaga.vi.it/home/amministrazione/uffici.html" TargetMode="External"/><Relationship Id="rId418" Type="http://schemas.openxmlformats.org/officeDocument/2006/relationships/hyperlink" Target="https://www.comunevillaga.vi.it/home/amministrazione/uffici.html" TargetMode="External"/><Relationship Id="rId419" Type="http://schemas.openxmlformats.org/officeDocument/2006/relationships/hyperlink" Target="https://www.comunevillaga.vi.it/home/amministrazione/uffici.html" TargetMode="External"/><Relationship Id="rId420" Type="http://schemas.openxmlformats.org/officeDocument/2006/relationships/hyperlink" Target="mailto:segreteria@comunevillaga.vi.it" TargetMode="External"/><Relationship Id="rId421" Type="http://schemas.openxmlformats.org/officeDocument/2006/relationships/hyperlink" Target="https://www.comunevillaga.vi.it/home/amministrazione/uffici.html" TargetMode="External"/><Relationship Id="rId422" Type="http://schemas.openxmlformats.org/officeDocument/2006/relationships/hyperlink" Target="https://www.comunevillaga.vi.it/home/amministrazione/uffici.html" TargetMode="External"/><Relationship Id="rId423" Type="http://schemas.openxmlformats.org/officeDocument/2006/relationships/hyperlink" Target="https://www.comunevillaga.vi.it/home/amministrazione/uffici.html" TargetMode="External"/><Relationship Id="rId424" Type="http://schemas.openxmlformats.org/officeDocument/2006/relationships/hyperlink" Target="https://www.comunevillaga.vi.it/home/amministrazione/uffici.html" TargetMode="External"/><Relationship Id="rId425" Type="http://schemas.openxmlformats.org/officeDocument/2006/relationships/hyperlink" Target="mailto:segreteria@comunevillaga.vi.it" TargetMode="External"/><Relationship Id="rId426" Type="http://schemas.openxmlformats.org/officeDocument/2006/relationships/hyperlink" Target="https://www.comunevillaga.vi.it/home/amministrazione/uffici.html" TargetMode="External"/><Relationship Id="rId427" Type="http://schemas.openxmlformats.org/officeDocument/2006/relationships/hyperlink" Target="https://www.comunevillaga.vi.it/home/amministrazione/uffici.html" TargetMode="External"/><Relationship Id="rId428" Type="http://schemas.openxmlformats.org/officeDocument/2006/relationships/hyperlink" Target="https://www.comunevillaga.vi.it/home/amministrazione/uffici.html" TargetMode="External"/><Relationship Id="rId429" Type="http://schemas.openxmlformats.org/officeDocument/2006/relationships/hyperlink" Target="https://www.comunevillaga.vi.it/home/amministrazione/uffici.html" TargetMode="External"/><Relationship Id="rId430" Type="http://schemas.openxmlformats.org/officeDocument/2006/relationships/hyperlink" Target="mailto:segreteria@comunevillaga.vi.it" TargetMode="External"/><Relationship Id="rId431" Type="http://schemas.openxmlformats.org/officeDocument/2006/relationships/hyperlink" Target="https://www.comunevillaga.vi.it/home/amministrazione/uffici.html" TargetMode="External"/><Relationship Id="rId432" Type="http://schemas.openxmlformats.org/officeDocument/2006/relationships/hyperlink" Target="https://www.comunevillaga.vi.it/home/amministrazione/uffici.html" TargetMode="External"/><Relationship Id="rId433" Type="http://schemas.openxmlformats.org/officeDocument/2006/relationships/hyperlink" Target="https://www.comunevillaga.vi.it/home/amministrazione/uffici.html" TargetMode="External"/><Relationship Id="rId434" Type="http://schemas.openxmlformats.org/officeDocument/2006/relationships/hyperlink" Target="https://www.comunevillaga.vi.it/home/amministrazione/uffici.html" TargetMode="External"/><Relationship Id="rId435" Type="http://schemas.openxmlformats.org/officeDocument/2006/relationships/hyperlink" Target="mailto:segreteria@comunevillaga.vi.it" TargetMode="External"/><Relationship Id="rId436" Type="http://schemas.openxmlformats.org/officeDocument/2006/relationships/hyperlink" Target="https://www.comunevillaga.vi.it/home/amministrazione/uffici.html" TargetMode="External"/><Relationship Id="rId437" Type="http://schemas.openxmlformats.org/officeDocument/2006/relationships/hyperlink" Target="https://www.comunevillaga.vi.it/home/amministrazione/uffici.html" TargetMode="External"/><Relationship Id="rId438" Type="http://schemas.openxmlformats.org/officeDocument/2006/relationships/hyperlink" Target="https://www.comunevillaga.vi.it/home/amministrazione/uffici.html" TargetMode="External"/><Relationship Id="rId439" Type="http://schemas.openxmlformats.org/officeDocument/2006/relationships/hyperlink" Target="https://www.comunevillaga.vi.it/home/amministrazione/uffici.html" TargetMode="External"/><Relationship Id="rId440" Type="http://schemas.openxmlformats.org/officeDocument/2006/relationships/hyperlink" Target="mailto:segreteria@comunevillaga.vi.it" TargetMode="External"/><Relationship Id="rId441" Type="http://schemas.openxmlformats.org/officeDocument/2006/relationships/hyperlink" Target="https://www.comunevillaga.vi.it/home/amministrazione/uffici.html" TargetMode="External"/><Relationship Id="rId442" Type="http://schemas.openxmlformats.org/officeDocument/2006/relationships/hyperlink" Target="https://www.comunevillaga.vi.it/home/amministrazione/uffici.html" TargetMode="External"/><Relationship Id="rId443" Type="http://schemas.openxmlformats.org/officeDocument/2006/relationships/hyperlink" Target="https://www.comunevillaga.vi.it/home/amministrazione/uffici.html" TargetMode="External"/><Relationship Id="rId444" Type="http://schemas.openxmlformats.org/officeDocument/2006/relationships/hyperlink" Target="https://www.comunevillaga.vi.it/home/amministrazione/uffici.html" TargetMode="External"/><Relationship Id="rId445" Type="http://schemas.openxmlformats.org/officeDocument/2006/relationships/hyperlink" Target="mailto:segreteria@comunevillaga.vi.it" TargetMode="External"/><Relationship Id="rId446" Type="http://schemas.openxmlformats.org/officeDocument/2006/relationships/hyperlink" Target="https://www.comunevillaga.vi.it/home/amministrazione/uffici.html" TargetMode="External"/><Relationship Id="rId447" Type="http://schemas.openxmlformats.org/officeDocument/2006/relationships/hyperlink" Target="https://www.comunevillaga.vi.it/home/amministrazione/uffici.html" TargetMode="External"/><Relationship Id="rId448" Type="http://schemas.openxmlformats.org/officeDocument/2006/relationships/hyperlink" Target="https://www.comunevillaga.vi.it/home/amministrazione/uffici.html" TargetMode="External"/><Relationship Id="rId449" Type="http://schemas.openxmlformats.org/officeDocument/2006/relationships/hyperlink" Target="https://www.comunevillaga.vi.it/home/amministrazione/uffici.html" TargetMode="External"/><Relationship Id="rId450" Type="http://schemas.openxmlformats.org/officeDocument/2006/relationships/hyperlink" Target="mailto:segreteria@comunevillaga.vi.it" TargetMode="External"/><Relationship Id="rId451" Type="http://schemas.openxmlformats.org/officeDocument/2006/relationships/hyperlink" Target="https://www.comunevillaga.vi.it/home/amministrazione/uffici.html" TargetMode="External"/><Relationship Id="rId452" Type="http://schemas.openxmlformats.org/officeDocument/2006/relationships/hyperlink" Target="https://www.comunevillaga.vi.it/home/amministrazione/uffici.html" TargetMode="External"/><Relationship Id="rId453" Type="http://schemas.openxmlformats.org/officeDocument/2006/relationships/hyperlink" Target="https://www.comunevillaga.vi.it/home/amministrazione/uffici.html" TargetMode="External"/><Relationship Id="rId454" Type="http://schemas.openxmlformats.org/officeDocument/2006/relationships/hyperlink" Target="https://www.comunevillaga.vi.it/home/amministrazione/uffici.html" TargetMode="External"/><Relationship Id="rId455" Type="http://schemas.openxmlformats.org/officeDocument/2006/relationships/hyperlink" Target="mailto:segreteria@comunevillaga.vi.it" TargetMode="External"/><Relationship Id="rId456" Type="http://schemas.openxmlformats.org/officeDocument/2006/relationships/hyperlink" Target="https://www.comunevillaga.vi.it/home/amministrazione/uffici.html" TargetMode="External"/><Relationship Id="rId457" Type="http://schemas.openxmlformats.org/officeDocument/2006/relationships/hyperlink" Target="https://www.comunevillaga.vi.it/home/amministrazione/uffici.html" TargetMode="External"/><Relationship Id="rId458" Type="http://schemas.openxmlformats.org/officeDocument/2006/relationships/hyperlink" Target="https://www.comunevillaga.vi.it/home/amministrazione/uffici.html" TargetMode="External"/><Relationship Id="rId459" Type="http://schemas.openxmlformats.org/officeDocument/2006/relationships/hyperlink" Target="https://www.comunevillaga.vi.it/home/amministrazione/uffici.html" TargetMode="External"/><Relationship Id="rId460" Type="http://schemas.openxmlformats.org/officeDocument/2006/relationships/hyperlink" Target="mailto:segreteria@comunevillaga.vi.it" TargetMode="External"/><Relationship Id="rId461" Type="http://schemas.openxmlformats.org/officeDocument/2006/relationships/hyperlink" Target="https://www.comunevillaga.vi.it/home/amministrazione/uffici.html" TargetMode="External"/><Relationship Id="rId462" Type="http://schemas.openxmlformats.org/officeDocument/2006/relationships/hyperlink" Target="https://www.comunevillaga.vi.it/home/amministrazione/uffici.html" TargetMode="External"/><Relationship Id="rId463" Type="http://schemas.openxmlformats.org/officeDocument/2006/relationships/hyperlink" Target="https://www.comunevillaga.vi.it/home/amministrazione/uffici.html" TargetMode="External"/><Relationship Id="rId464" Type="http://schemas.openxmlformats.org/officeDocument/2006/relationships/hyperlink" Target="https://www.comunevillaga.vi.it/home/amministrazione/uffici.html" TargetMode="External"/><Relationship Id="rId465" Type="http://schemas.openxmlformats.org/officeDocument/2006/relationships/hyperlink" Target="mailto:segreteria@comunevillaga.vi.it" TargetMode="External"/><Relationship Id="rId466" Type="http://schemas.openxmlformats.org/officeDocument/2006/relationships/hyperlink" Target="https://www.comunevillaga.vi.it/home/amministrazione/uffici.html" TargetMode="External"/><Relationship Id="rId467" Type="http://schemas.openxmlformats.org/officeDocument/2006/relationships/hyperlink" Target="https://www.comunevillaga.vi.it/home/amministrazione/uffici.html" TargetMode="External"/><Relationship Id="rId468" Type="http://schemas.openxmlformats.org/officeDocument/2006/relationships/hyperlink" Target="https://www.comunevillaga.vi.it/home/amministrazione/uffici.html" TargetMode="External"/><Relationship Id="rId469" Type="http://schemas.openxmlformats.org/officeDocument/2006/relationships/hyperlink" Target="https://www.comunevillaga.vi.it/home/amministrazione/uffici.html" TargetMode="External"/><Relationship Id="rId470" Type="http://schemas.openxmlformats.org/officeDocument/2006/relationships/hyperlink" Target="mailto:segreteria@comunevillaga.vi.it" TargetMode="External"/><Relationship Id="rId471" Type="http://schemas.openxmlformats.org/officeDocument/2006/relationships/hyperlink" Target="https://www.comunevillaga.vi.it/home/amministrazione/uffici.html" TargetMode="External"/><Relationship Id="rId472" Type="http://schemas.openxmlformats.org/officeDocument/2006/relationships/hyperlink" Target="https://www.comunevillaga.vi.it/home/amministrazione/uffici.html" TargetMode="External"/><Relationship Id="rId473" Type="http://schemas.openxmlformats.org/officeDocument/2006/relationships/hyperlink" Target="https://www.comunevillaga.vi.it/home/amministrazione/uffici.html" TargetMode="External"/><Relationship Id="rId474" Type="http://schemas.openxmlformats.org/officeDocument/2006/relationships/hyperlink" Target="https://www.comunevillaga.vi.it/home/amministrazione/uffici.html" TargetMode="External"/><Relationship Id="rId475" Type="http://schemas.openxmlformats.org/officeDocument/2006/relationships/hyperlink" Target="mailto:segreteria@comunevillaga.vi.it" TargetMode="External"/><Relationship Id="rId476" Type="http://schemas.openxmlformats.org/officeDocument/2006/relationships/hyperlink" Target="https://www.comunevillaga.vi.it/home/amministrazione/uffici.html" TargetMode="External"/><Relationship Id="rId477" Type="http://schemas.openxmlformats.org/officeDocument/2006/relationships/hyperlink" Target="https://www.comunevillaga.vi.it/home/amministrazione/uffici.html" TargetMode="External"/><Relationship Id="rId478" Type="http://schemas.openxmlformats.org/officeDocument/2006/relationships/hyperlink" Target="https://www.comunevillaga.vi.it/home/amministrazione/uffici.html" TargetMode="External"/><Relationship Id="rId479" Type="http://schemas.openxmlformats.org/officeDocument/2006/relationships/hyperlink" Target="https://www.comunevillaga.vi.it/home/amministrazione/uffici.html" TargetMode="External"/><Relationship Id="rId480" Type="http://schemas.openxmlformats.org/officeDocument/2006/relationships/hyperlink" Target="mailto:segreteria@comunevillaga.vi.it" TargetMode="External"/><Relationship Id="rId481" Type="http://schemas.openxmlformats.org/officeDocument/2006/relationships/hyperlink" Target="https://www.comunevillaga.vi.it/home/amministrazione/uffici.html" TargetMode="External"/><Relationship Id="rId482" Type="http://schemas.openxmlformats.org/officeDocument/2006/relationships/hyperlink" Target="https://www.comunevillaga.vi.it/home/amministrazione/uffici.html" TargetMode="External"/><Relationship Id="rId483" Type="http://schemas.openxmlformats.org/officeDocument/2006/relationships/hyperlink" Target="https://www.comunevillaga.vi.it/home/amministrazione/uffici.html" TargetMode="External"/><Relationship Id="rId484" Type="http://schemas.openxmlformats.org/officeDocument/2006/relationships/hyperlink" Target="https://www.comunevillaga.vi.it/home/amministrazione/uffici.html" TargetMode="External"/><Relationship Id="rId485" Type="http://schemas.openxmlformats.org/officeDocument/2006/relationships/hyperlink" Target="mailto:segreteria@comunevillaga.vi.it" TargetMode="External"/><Relationship Id="rId486" Type="http://schemas.openxmlformats.org/officeDocument/2006/relationships/hyperlink" Target="https://www.comunevillaga.vi.it/home/amministrazione/uffici.html" TargetMode="External"/><Relationship Id="rId487" Type="http://schemas.openxmlformats.org/officeDocument/2006/relationships/hyperlink" Target="https://www.comunevillaga.vi.it/home/amministrazione/uffici.html" TargetMode="External"/><Relationship Id="rId488" Type="http://schemas.openxmlformats.org/officeDocument/2006/relationships/hyperlink" Target="https://www.comunevillaga.vi.it/home/amministrazione/uffici.html" TargetMode="External"/><Relationship Id="rId489" Type="http://schemas.openxmlformats.org/officeDocument/2006/relationships/hyperlink" Target="https://www.comunevillaga.vi.it/home/amministrazione/uffici.html" TargetMode="External"/><Relationship Id="rId490" Type="http://schemas.openxmlformats.org/officeDocument/2006/relationships/hyperlink" Target="mailto:segreteria@comunevillaga.vi.it" TargetMode="External"/><Relationship Id="rId491" Type="http://schemas.openxmlformats.org/officeDocument/2006/relationships/hyperlink" Target="https://www.comunevillaga.vi.it/home/amministrazione/uffici.html" TargetMode="External"/><Relationship Id="rId492" Type="http://schemas.openxmlformats.org/officeDocument/2006/relationships/hyperlink" Target="https://www.comunevillaga.vi.it/home/amministrazione/uffici.html" TargetMode="External"/><Relationship Id="rId493" Type="http://schemas.openxmlformats.org/officeDocument/2006/relationships/hyperlink" Target="https://www.comunevillaga.vi.it/home/amministrazione/uffici.html" TargetMode="External"/><Relationship Id="rId494" Type="http://schemas.openxmlformats.org/officeDocument/2006/relationships/hyperlink" Target="https://www.comunevillaga.vi.it/home/amministrazione/uffici.html" TargetMode="External"/><Relationship Id="rId495" Type="http://schemas.openxmlformats.org/officeDocument/2006/relationships/hyperlink" Target="mailto:segreteria@comunevillaga.vi.it" TargetMode="External"/><Relationship Id="rId496" Type="http://schemas.openxmlformats.org/officeDocument/2006/relationships/hyperlink" Target="https://www.comunevillaga.vi.it/home/amministrazione/uffici.html" TargetMode="External"/><Relationship Id="rId497" Type="http://schemas.openxmlformats.org/officeDocument/2006/relationships/hyperlink" Target="https://www.comunevillaga.vi.it/home/amministrazione/uffici.html" TargetMode="External"/><Relationship Id="rId498" Type="http://schemas.openxmlformats.org/officeDocument/2006/relationships/hyperlink" Target="https://www.comunevillaga.vi.it/home/amministrazione/uffici.html" TargetMode="External"/><Relationship Id="rId499" Type="http://schemas.openxmlformats.org/officeDocument/2006/relationships/hyperlink" Target="https://www.comunevillaga.vi.it/home/amministrazione/uffici.html" TargetMode="External"/><Relationship Id="rId500" Type="http://schemas.openxmlformats.org/officeDocument/2006/relationships/hyperlink" Target="mailto:segreteria@comunevillaga.vi.it" TargetMode="External"/><Relationship Id="rId501" Type="http://schemas.openxmlformats.org/officeDocument/2006/relationships/hyperlink" Target="https://www.comunevillaga.vi.it/home/amministrazione/uffici.html" TargetMode="External"/><Relationship Id="rId502" Type="http://schemas.openxmlformats.org/officeDocument/2006/relationships/hyperlink" Target="https://www.comunevillaga.vi.it/home/amministrazione/uffici.html" TargetMode="External"/><Relationship Id="rId503" Type="http://schemas.openxmlformats.org/officeDocument/2006/relationships/hyperlink" Target="https://www.comunevillaga.vi.it/home/amministrazione/uffici.html" TargetMode="External"/><Relationship Id="rId504" Type="http://schemas.openxmlformats.org/officeDocument/2006/relationships/hyperlink" Target="https://www.comunevillaga.vi.it/home/amministrazione/uffici.html" TargetMode="External"/><Relationship Id="rId505" Type="http://schemas.openxmlformats.org/officeDocument/2006/relationships/hyperlink" Target="mailto:segreteria@comunevillaga.vi.it" TargetMode="External"/><Relationship Id="rId506" Type="http://schemas.openxmlformats.org/officeDocument/2006/relationships/hyperlink" Target="https://www.comunevillaga.vi.it/home/amministrazione/uffici.html" TargetMode="External"/><Relationship Id="rId507" Type="http://schemas.openxmlformats.org/officeDocument/2006/relationships/hyperlink" Target="https://www.comunevillaga.vi.it/home/amministrazione/uffici.html" TargetMode="External"/><Relationship Id="rId508" Type="http://schemas.openxmlformats.org/officeDocument/2006/relationships/hyperlink" Target="https://www.comunevillaga.vi.it/home/amministrazione/uffici.html" TargetMode="External"/><Relationship Id="rId509" Type="http://schemas.openxmlformats.org/officeDocument/2006/relationships/hyperlink" Target="https://www.comunevillaga.vi.it/home/amministrazione/uffici.html" TargetMode="External"/><Relationship Id="rId510" Type="http://schemas.openxmlformats.org/officeDocument/2006/relationships/hyperlink" Target="mailto:segreteria@comunevillaga.vi.it" TargetMode="External"/><Relationship Id="rId511" Type="http://schemas.openxmlformats.org/officeDocument/2006/relationships/hyperlink" Target="https://www.comunevillaga.vi.it/home/amministrazione/uffici.html" TargetMode="External"/><Relationship Id="rId512" Type="http://schemas.openxmlformats.org/officeDocument/2006/relationships/hyperlink" Target="https://www.comunevillaga.vi.it/home/amministrazione/uffici.html" TargetMode="External"/><Relationship Id="rId513" Type="http://schemas.openxmlformats.org/officeDocument/2006/relationships/hyperlink" Target="https://www.comunevillaga.vi.it/home/amministrazione/uffici.html" TargetMode="External"/><Relationship Id="rId514" Type="http://schemas.openxmlformats.org/officeDocument/2006/relationships/hyperlink" Target="https://www.comunevillaga.vi.it/home/amministrazione/uffici.html" TargetMode="External"/><Relationship Id="rId515" Type="http://schemas.openxmlformats.org/officeDocument/2006/relationships/hyperlink" Target="mailto:tecnico@comunevillaga.vi.it" TargetMode="External"/><Relationship Id="rId516" Type="http://schemas.openxmlformats.org/officeDocument/2006/relationships/hyperlink" Target="https://www.comunevillaga.vi.it/home/amministrazione/uffici.html" TargetMode="External"/><Relationship Id="rId517" Type="http://schemas.openxmlformats.org/officeDocument/2006/relationships/hyperlink" Target="https://www.comuneweb.it/egov/Villaga/ammTrasparente/Pagamenti_della_amministrazione/IBAN_e_pagamenti_informatici" TargetMode="External"/><Relationship Id="rId518" Type="http://schemas.openxmlformats.org/officeDocument/2006/relationships/hyperlink" Target="https://www.comunevillaga.vi.it/home/amministrazione/uffici.html" TargetMode="External"/><Relationship Id="rId519" Type="http://schemas.openxmlformats.org/officeDocument/2006/relationships/hyperlink" Target="https://www.comunevillaga.vi.it/home/amministrazione/uffici.html" TargetMode="External"/><Relationship Id="rId520" Type="http://schemas.openxmlformats.org/officeDocument/2006/relationships/hyperlink" Target="https://www.comunevillaga.vi.it/home/amministrazione/uffici.html" TargetMode="External"/><Relationship Id="rId521" Type="http://schemas.openxmlformats.org/officeDocument/2006/relationships/hyperlink" Target="mailto:tecnico@comunevillaga.vi.it" TargetMode="External"/><Relationship Id="rId522" Type="http://schemas.openxmlformats.org/officeDocument/2006/relationships/hyperlink" Target="https://www.comunevillaga.vi.it/home/amministrazione/uffici.html" TargetMode="External"/><Relationship Id="rId523" Type="http://schemas.openxmlformats.org/officeDocument/2006/relationships/hyperlink" Target="https://www.comunevillaga.vi.it/home/amministrazione/uffici.html" TargetMode="External"/><Relationship Id="rId524" Type="http://schemas.openxmlformats.org/officeDocument/2006/relationships/hyperlink" Target="https://www.comunevillaga.vi.it/home/amministrazione/uffici.html" TargetMode="External"/><Relationship Id="rId525" Type="http://schemas.openxmlformats.org/officeDocument/2006/relationships/hyperlink" Target="https://www.comunevillaga.vi.it/home/amministrazione/uffici.html" TargetMode="External"/><Relationship Id="rId526" Type="http://schemas.openxmlformats.org/officeDocument/2006/relationships/hyperlink" Target="mailto:tecnico@comunevillaga.vi.it" TargetMode="External"/><Relationship Id="rId527" Type="http://schemas.openxmlformats.org/officeDocument/2006/relationships/hyperlink" Target="https://www.comunevillaga.vi.it/home/amministrazione/uffici.html" TargetMode="External"/><Relationship Id="rId528" Type="http://schemas.openxmlformats.org/officeDocument/2006/relationships/hyperlink" Target="https://www.comunevillaga.vi.it/home/amministrazione/uffici.html" TargetMode="External"/><Relationship Id="rId529" Type="http://schemas.openxmlformats.org/officeDocument/2006/relationships/hyperlink" Target="https://www.comunevillaga.vi.it/home/amministrazione/uffici.html" TargetMode="External"/><Relationship Id="rId530" Type="http://schemas.openxmlformats.org/officeDocument/2006/relationships/hyperlink" Target="https://www.comunevillaga.vi.it/home/amministrazione/uffici.html" TargetMode="External"/><Relationship Id="rId531" Type="http://schemas.openxmlformats.org/officeDocument/2006/relationships/hyperlink" Target="mailto:tecnico@comunevillaga.vi.it" TargetMode="External"/><Relationship Id="rId532" Type="http://schemas.openxmlformats.org/officeDocument/2006/relationships/hyperlink" Target="https://www.comunevillaga.vi.it/home/amministrazione/uffici.html" TargetMode="External"/><Relationship Id="rId533" Type="http://schemas.openxmlformats.org/officeDocument/2006/relationships/hyperlink" Target="https://www.comuneweb.it/egov/Villaga/ammTrasparente/Pagamenti_della_amministrazione/IBAN_e_pagamenti_informatici" TargetMode="External"/><Relationship Id="rId534" Type="http://schemas.openxmlformats.org/officeDocument/2006/relationships/hyperlink" Target="https://www.comunevillaga.vi.it/home/amministrazione/uffici.html" TargetMode="External"/><Relationship Id="rId535" Type="http://schemas.openxmlformats.org/officeDocument/2006/relationships/hyperlink" Target="https://www.comunevillaga.vi.it/home/amministrazione/uffici.html" TargetMode="External"/><Relationship Id="rId536" Type="http://schemas.openxmlformats.org/officeDocument/2006/relationships/hyperlink" Target="https://www.comunevillaga.vi.it/home/amministrazione/uffici.html" TargetMode="External"/><Relationship Id="rId537" Type="http://schemas.openxmlformats.org/officeDocument/2006/relationships/hyperlink" Target="mailto:tecnico@comunevillaga.vi.it" TargetMode="External"/><Relationship Id="rId538" Type="http://schemas.openxmlformats.org/officeDocument/2006/relationships/hyperlink" Target="https://www.comunevillaga.vi.it/home/amministrazione/uffici.html" TargetMode="External"/><Relationship Id="rId539" Type="http://schemas.openxmlformats.org/officeDocument/2006/relationships/hyperlink" Target="https://www.comuneweb.it/egov/Villaga/ammTrasparente/Pagamenti_della_amministrazione/IBAN_e_pagamenti_informatici" TargetMode="External"/><Relationship Id="rId540" Type="http://schemas.openxmlformats.org/officeDocument/2006/relationships/hyperlink" Target="https://www.comunevillaga.vi.it/home/amministrazione/uffici.html" TargetMode="External"/><Relationship Id="rId541" Type="http://schemas.openxmlformats.org/officeDocument/2006/relationships/hyperlink" Target="https://www.comunevillaga.vi.it/home/amministrazione/uffici.html" TargetMode="External"/><Relationship Id="rId542" Type="http://schemas.openxmlformats.org/officeDocument/2006/relationships/hyperlink" Target="https://www.comunevillaga.vi.it/home/amministrazione/uffici.html" TargetMode="External"/><Relationship Id="rId543" Type="http://schemas.openxmlformats.org/officeDocument/2006/relationships/hyperlink" Target="mailto:tecnico@comunevillaga.vi.it" TargetMode="External"/><Relationship Id="rId544" Type="http://schemas.openxmlformats.org/officeDocument/2006/relationships/hyperlink" Target="https://www.comunevillaga.vi.it/home/amministrazione/uffici.html" TargetMode="External"/><Relationship Id="rId545" Type="http://schemas.openxmlformats.org/officeDocument/2006/relationships/hyperlink" Target="https://www.comunevillaga.vi.it/home/amministrazione/uffici.html" TargetMode="External"/><Relationship Id="rId546" Type="http://schemas.openxmlformats.org/officeDocument/2006/relationships/hyperlink" Target="https://www.comunevillaga.vi.it/home/amministrazione/uffici.html" TargetMode="External"/><Relationship Id="rId547" Type="http://schemas.openxmlformats.org/officeDocument/2006/relationships/hyperlink" Target="https://www.comunevillaga.vi.it/home/amministrazione/uffici.html" TargetMode="External"/><Relationship Id="rId548" Type="http://schemas.openxmlformats.org/officeDocument/2006/relationships/hyperlink" Target="mailto:tecnico@comunevillaga.vi.it" TargetMode="External"/><Relationship Id="rId549" Type="http://schemas.openxmlformats.org/officeDocument/2006/relationships/hyperlink" Target="https://www.comunevillaga.vi.it/home/amministrazione/uffici.html" TargetMode="External"/><Relationship Id="rId550" Type="http://schemas.openxmlformats.org/officeDocument/2006/relationships/hyperlink" Target="https://www.comuneweb.it/egov/Villaga/ammTrasparente/Pagamenti_della_amministrazione/IBAN_e_pagamenti_informatici" TargetMode="External"/><Relationship Id="rId551" Type="http://schemas.openxmlformats.org/officeDocument/2006/relationships/hyperlink" Target="https://www.comunevillaga.vi.it/home/amministrazione/uffici.html" TargetMode="External"/><Relationship Id="rId552" Type="http://schemas.openxmlformats.org/officeDocument/2006/relationships/hyperlink" Target="https://www.comunevillaga.vi.it/home/amministrazione/uffici.html" TargetMode="External"/><Relationship Id="rId553" Type="http://schemas.openxmlformats.org/officeDocument/2006/relationships/hyperlink" Target="https://www.comunevillaga.vi.it/home/amministrazione/uffici.html" TargetMode="External"/><Relationship Id="rId554" Type="http://schemas.openxmlformats.org/officeDocument/2006/relationships/hyperlink" Target="mailto:tecnico@comunevillaga.vi.it" TargetMode="External"/><Relationship Id="rId555" Type="http://schemas.openxmlformats.org/officeDocument/2006/relationships/hyperlink" Target="https://www.comunevillaga.vi.it/home/amministrazione/uffici.html" TargetMode="External"/><Relationship Id="rId556" Type="http://schemas.openxmlformats.org/officeDocument/2006/relationships/hyperlink" Target="https://www.comuneweb.it/egov/Villaga/ammTrasparente/Pagamenti_della_amministrazione/IBAN_e_pagamenti_informatici" TargetMode="External"/><Relationship Id="rId557" Type="http://schemas.openxmlformats.org/officeDocument/2006/relationships/hyperlink" Target="https://www.comunevillaga.vi.it/home/amministrazione/uffici.html" TargetMode="External"/><Relationship Id="rId558" Type="http://schemas.openxmlformats.org/officeDocument/2006/relationships/hyperlink" Target="https://www.comunevillaga.vi.it/home/amministrazione/uffici.html" TargetMode="External"/><Relationship Id="rId559" Type="http://schemas.openxmlformats.org/officeDocument/2006/relationships/hyperlink" Target="https://www.comunevillaga.vi.it/home/amministrazione/uffici.html" TargetMode="External"/><Relationship Id="rId560" Type="http://schemas.openxmlformats.org/officeDocument/2006/relationships/hyperlink" Target="mailto:tecnico@comunevillaga.vi.it" TargetMode="External"/><Relationship Id="rId561" Type="http://schemas.openxmlformats.org/officeDocument/2006/relationships/hyperlink" Target="https://www.comunevillaga.vi.it/home/amministrazione/uffici.html" TargetMode="External"/><Relationship Id="rId562" Type="http://schemas.openxmlformats.org/officeDocument/2006/relationships/hyperlink" Target="https://www.comunevillaga.vi.it/home/amministrazione/uffici.html" TargetMode="External"/><Relationship Id="rId563" Type="http://schemas.openxmlformats.org/officeDocument/2006/relationships/hyperlink" Target="https://www.comunevillaga.vi.it/home/amministrazione/uffici.html" TargetMode="External"/><Relationship Id="rId564" Type="http://schemas.openxmlformats.org/officeDocument/2006/relationships/hyperlink" Target="https://www.comunevillaga.vi.it/home/amministrazione/uffici.html" TargetMode="External"/><Relationship Id="rId565" Type="http://schemas.openxmlformats.org/officeDocument/2006/relationships/hyperlink" Target="mailto:tecnico@comunevillaga.vi.it" TargetMode="External"/><Relationship Id="rId566" Type="http://schemas.openxmlformats.org/officeDocument/2006/relationships/hyperlink" Target="https://www.comunevillaga.vi.it/home/amministrazione/uffici.html" TargetMode="External"/><Relationship Id="rId567" Type="http://schemas.openxmlformats.org/officeDocument/2006/relationships/hyperlink" Target="https://www.comunevillaga.vi.it/home/amministrazione/uffici.html" TargetMode="External"/><Relationship Id="rId568" Type="http://schemas.openxmlformats.org/officeDocument/2006/relationships/hyperlink" Target="https://www.comunevillaga.vi.it/home/amministrazione/uffici.html" TargetMode="External"/><Relationship Id="rId569" Type="http://schemas.openxmlformats.org/officeDocument/2006/relationships/hyperlink" Target="https://www.comunevillaga.vi.it/home/amministrazione/uffici.html" TargetMode="External"/><Relationship Id="rId570" Type="http://schemas.openxmlformats.org/officeDocument/2006/relationships/hyperlink" Target="mailto:ragioneria@comunevillaga.vi.it" TargetMode="External"/><Relationship Id="rId571" Type="http://schemas.openxmlformats.org/officeDocument/2006/relationships/hyperlink" Target="https://www.comunevillaga.vi.it/home/amministrazione/uffici.html" TargetMode="External"/><Relationship Id="rId572" Type="http://schemas.openxmlformats.org/officeDocument/2006/relationships/hyperlink" Target="https://www.comunevillaga.vi.it/home/amministrazione/uffici.html" TargetMode="External"/><Relationship Id="rId573" Type="http://schemas.openxmlformats.org/officeDocument/2006/relationships/hyperlink" Target="https://www.comunevillaga.vi.it/home/amministrazione/uffici.html" TargetMode="External"/><Relationship Id="rId574" Type="http://schemas.openxmlformats.org/officeDocument/2006/relationships/hyperlink" Target="https://www.comunevillaga.vi.it/home/amministrazione/uffici.html" TargetMode="External"/><Relationship Id="rId575" Type="http://schemas.openxmlformats.org/officeDocument/2006/relationships/hyperlink" Target="mailto:tecnico@comunevillaga.vi.it" TargetMode="External"/><Relationship Id="rId576" Type="http://schemas.openxmlformats.org/officeDocument/2006/relationships/hyperlink" Target="https://www.comunevillaga.vi.it/home/amministrazione/uffici.html" TargetMode="External"/><Relationship Id="rId577" Type="http://schemas.openxmlformats.org/officeDocument/2006/relationships/hyperlink" Target="https://www.comuneweb.it/egov/Villaga/ammTrasparente/Pagamenti_della_amministrazione/IBAN_e_pagamenti_informatici" TargetMode="External"/><Relationship Id="rId578" Type="http://schemas.openxmlformats.org/officeDocument/2006/relationships/hyperlink" Target="https://www.comunevillaga.vi.it/home/amministrazione/uffici.html" TargetMode="External"/><Relationship Id="rId579" Type="http://schemas.openxmlformats.org/officeDocument/2006/relationships/hyperlink" Target="https://www.comunevillaga.vi.it/home/amministrazione/uffici.html" TargetMode="External"/><Relationship Id="rId580" Type="http://schemas.openxmlformats.org/officeDocument/2006/relationships/hyperlink" Target="https://www.comunevillaga.vi.it/home/amministrazione/uffici.html" TargetMode="External"/><Relationship Id="rId581" Type="http://schemas.openxmlformats.org/officeDocument/2006/relationships/hyperlink" Target="mailto:ragioneria@comunevillaga.vi.it" TargetMode="External"/><Relationship Id="rId582" Type="http://schemas.openxmlformats.org/officeDocument/2006/relationships/hyperlink" Target="https://www.comunevillaga.vi.it/home/amministrazione/uffici.html" TargetMode="External"/><Relationship Id="rId583" Type="http://schemas.openxmlformats.org/officeDocument/2006/relationships/hyperlink" Target="https://www.comunevillaga.vi.it/home/amministrazione/uffici.html" TargetMode="External"/><Relationship Id="rId584" Type="http://schemas.openxmlformats.org/officeDocument/2006/relationships/hyperlink" Target="https://www.comunevillaga.vi.it/home/amministrazione/uffici.html" TargetMode="External"/><Relationship Id="rId585" Type="http://schemas.openxmlformats.org/officeDocument/2006/relationships/hyperlink" Target="https://www.comunevillaga.vi.it/home/amministrazione/uffici.html" TargetMode="External"/><Relationship Id="rId586" Type="http://schemas.openxmlformats.org/officeDocument/2006/relationships/hyperlink" Target="mailto:ragioneria@comunevillaga.vi.it" TargetMode="External"/><Relationship Id="rId587" Type="http://schemas.openxmlformats.org/officeDocument/2006/relationships/hyperlink" Target="https://www.comunevillaga.vi.it/home/amministrazione/uffici.html" TargetMode="External"/><Relationship Id="rId588" Type="http://schemas.openxmlformats.org/officeDocument/2006/relationships/hyperlink" Target="https://www.comunevillaga.vi.it/home/amministrazione/uffici.html" TargetMode="External"/><Relationship Id="rId589" Type="http://schemas.openxmlformats.org/officeDocument/2006/relationships/hyperlink" Target="https://www.comunevillaga.vi.it/home/amministrazione/uffici.html" TargetMode="External"/><Relationship Id="rId590" Type="http://schemas.openxmlformats.org/officeDocument/2006/relationships/hyperlink" Target="https://www.comunevillaga.vi.it/home/amministrazione/uffici.html" TargetMode="External"/><Relationship Id="rId591" Type="http://schemas.openxmlformats.org/officeDocument/2006/relationships/hyperlink" Target="mailto:ragioneria@comunevillaga.vi.it" TargetMode="External"/><Relationship Id="rId592" Type="http://schemas.openxmlformats.org/officeDocument/2006/relationships/hyperlink" Target="https://www.comunevillaga.vi.it/home/amministrazione/uffici.html" TargetMode="External"/><Relationship Id="rId593" Type="http://schemas.openxmlformats.org/officeDocument/2006/relationships/hyperlink" Target="https://www.comuneweb.it/egov/Villaga/ammTrasparente/Pagamenti_della_amministrazione/IBAN_e_pagamenti_informatici" TargetMode="External"/><Relationship Id="rId594" Type="http://schemas.openxmlformats.org/officeDocument/2006/relationships/hyperlink" Target="https://www.comunevillaga.vi.it/home/amministrazione/uffici.html" TargetMode="External"/><Relationship Id="rId595" Type="http://schemas.openxmlformats.org/officeDocument/2006/relationships/hyperlink" Target="https://www.comunevillaga.vi.it/home/amministrazione/uffici.html" TargetMode="External"/><Relationship Id="rId596" Type="http://schemas.openxmlformats.org/officeDocument/2006/relationships/hyperlink" Target="https://www.comunevillaga.vi.it/home/amministrazione/uffici.html" TargetMode="External"/><Relationship Id="rId597" Type="http://schemas.openxmlformats.org/officeDocument/2006/relationships/hyperlink" Target="mailto:ragioneria@comunevillaga.vi.it" TargetMode="External"/><Relationship Id="rId598" Type="http://schemas.openxmlformats.org/officeDocument/2006/relationships/hyperlink" Target="https://www.comunevillaga.vi.it/home/amministrazione/uffici.html" TargetMode="External"/><Relationship Id="rId599" Type="http://schemas.openxmlformats.org/officeDocument/2006/relationships/hyperlink" Target="https://www.comuneweb.it/egov/Villaga/ammTrasparente/Pagamenti_della_amministrazione/IBAN_e_pagamenti_informatici" TargetMode="External"/><Relationship Id="rId600" Type="http://schemas.openxmlformats.org/officeDocument/2006/relationships/hyperlink" Target="https://www.comunevillaga.vi.it/home/amministrazione/uffici.html" TargetMode="External"/><Relationship Id="rId601" Type="http://schemas.openxmlformats.org/officeDocument/2006/relationships/hyperlink" Target="https://www.comunevillaga.vi.it/home/amministrazione/uffici.html" TargetMode="External"/><Relationship Id="rId602" Type="http://schemas.openxmlformats.org/officeDocument/2006/relationships/hyperlink" Target="https://www.comunevillaga.vi.it/home/amministrazione/uffici.html" TargetMode="External"/><Relationship Id="rId603" Type="http://schemas.openxmlformats.org/officeDocument/2006/relationships/hyperlink" Target="mailto:ragioneria@comunevillaga.vi.it" TargetMode="External"/><Relationship Id="rId604" Type="http://schemas.openxmlformats.org/officeDocument/2006/relationships/hyperlink" Target="https://www.comunevillaga.vi.it/home/amministrazione/uffici.html" TargetMode="External"/><Relationship Id="rId605" Type="http://schemas.openxmlformats.org/officeDocument/2006/relationships/hyperlink" Target="https://www.comuneweb.it/egov/Villaga/ammTrasparente/Pagamenti_della_amministrazione/IBAN_e_pagamenti_informatici" TargetMode="External"/><Relationship Id="rId606" Type="http://schemas.openxmlformats.org/officeDocument/2006/relationships/hyperlink" Target="https://www.comunevillaga.vi.it/home/amministrazione/uffici.html" TargetMode="External"/><Relationship Id="rId607" Type="http://schemas.openxmlformats.org/officeDocument/2006/relationships/hyperlink" Target="https://www.comunevillaga.vi.it/home/amministrazione/uffici.html" TargetMode="External"/><Relationship Id="rId608" Type="http://schemas.openxmlformats.org/officeDocument/2006/relationships/hyperlink" Target="https://www.comunevillaga.vi.it/home/amministrazione/uffici.html" TargetMode="External"/><Relationship Id="rId609" Type="http://schemas.openxmlformats.org/officeDocument/2006/relationships/hyperlink" Target="mailto:tecnico@comunevillaga.vi.it" TargetMode="External"/><Relationship Id="rId610" Type="http://schemas.openxmlformats.org/officeDocument/2006/relationships/hyperlink" Target="https://www.comunevillaga.vi.it/home/amministrazione/uffici.html" TargetMode="External"/><Relationship Id="rId611" Type="http://schemas.openxmlformats.org/officeDocument/2006/relationships/hyperlink" Target="https://www.comunevillaga.vi.it/home/amministrazione/uffici.html" TargetMode="External"/><Relationship Id="rId612" Type="http://schemas.openxmlformats.org/officeDocument/2006/relationships/hyperlink" Target="https://www.comunevillaga.vi.it/home/amministrazione/uffici.html" TargetMode="External"/><Relationship Id="rId613" Type="http://schemas.openxmlformats.org/officeDocument/2006/relationships/hyperlink" Target="https://www.comunevillaga.vi.it/home/amministrazione/uffici.html" TargetMode="External"/><Relationship Id="rId614" Type="http://schemas.openxmlformats.org/officeDocument/2006/relationships/hyperlink" Target="mailto:tecnico@comunevillaga.vi.it" TargetMode="External"/><Relationship Id="rId615" Type="http://schemas.openxmlformats.org/officeDocument/2006/relationships/hyperlink" Target="https://www.comunevillaga.vi.it/home/amministrazione/uffici.html" TargetMode="External"/><Relationship Id="rId616" Type="http://schemas.openxmlformats.org/officeDocument/2006/relationships/hyperlink" Target="https://www.comunevillaga.vi.it/home/amministrazione/uffici.html" TargetMode="External"/><Relationship Id="rId617" Type="http://schemas.openxmlformats.org/officeDocument/2006/relationships/hyperlink" Target="https://www.comunevillaga.vi.it/home/amministrazione/uffici.html" TargetMode="External"/><Relationship Id="rId618" Type="http://schemas.openxmlformats.org/officeDocument/2006/relationships/hyperlink" Target="https://www.comunevillaga.vi.it/home/amministrazione/uffici.html" TargetMode="External"/><Relationship Id="rId619" Type="http://schemas.openxmlformats.org/officeDocument/2006/relationships/hyperlink" Target="mailto:tecnico@comunevillaga.vi.it" TargetMode="External"/><Relationship Id="rId620" Type="http://schemas.openxmlformats.org/officeDocument/2006/relationships/hyperlink" Target="https://www.comunevillaga.vi.it/home/amministrazione/uffici.html" TargetMode="External"/><Relationship Id="rId621" Type="http://schemas.openxmlformats.org/officeDocument/2006/relationships/hyperlink" Target="https://www.comuneweb.it/egov/Villaga/ammTrasparente/Pagamenti_della_amministrazione/IBAN_e_pagamenti_informatici" TargetMode="External"/><Relationship Id="rId622" Type="http://schemas.openxmlformats.org/officeDocument/2006/relationships/hyperlink" Target="https://www.comunevillaga.vi.it/home/amministrazione/uffici.html" TargetMode="External"/><Relationship Id="rId623" Type="http://schemas.openxmlformats.org/officeDocument/2006/relationships/hyperlink" Target="https://www.comunevillaga.vi.it/home/amministrazione/uffici.html" TargetMode="External"/><Relationship Id="rId624" Type="http://schemas.openxmlformats.org/officeDocument/2006/relationships/hyperlink" Target="https://www.comunevillaga.vi.it/home/amministrazione/uffici.html" TargetMode="External"/><Relationship Id="rId625" Type="http://schemas.openxmlformats.org/officeDocument/2006/relationships/hyperlink" Target="mailto:tecnico@comunevillaga.vi.it" TargetMode="External"/><Relationship Id="rId626" Type="http://schemas.openxmlformats.org/officeDocument/2006/relationships/hyperlink" Target="https://www.comunevillaga.vi.it/home/amministrazione/uffici.html" TargetMode="External"/><Relationship Id="rId627" Type="http://schemas.openxmlformats.org/officeDocument/2006/relationships/hyperlink" Target="https://www.comunevillaga.vi.it/home/amministrazione/uffici.html" TargetMode="External"/><Relationship Id="rId628" Type="http://schemas.openxmlformats.org/officeDocument/2006/relationships/hyperlink" Target="https://www.comunevillaga.vi.it/home/amministrazione/uffici.html" TargetMode="External"/><Relationship Id="rId629" Type="http://schemas.openxmlformats.org/officeDocument/2006/relationships/hyperlink" Target="https://www.comunevillaga.vi.it/home/amministrazione/uffici.html" TargetMode="External"/><Relationship Id="rId630" Type="http://schemas.openxmlformats.org/officeDocument/2006/relationships/hyperlink" Target="mailto:tecnico@comunevillaga.vi.it" TargetMode="External"/><Relationship Id="rId631" Type="http://schemas.openxmlformats.org/officeDocument/2006/relationships/hyperlink" Target="https://www.comunevillaga.vi.it/home/amministrazione/uffici.html" TargetMode="External"/><Relationship Id="rId632" Type="http://schemas.openxmlformats.org/officeDocument/2006/relationships/hyperlink" Target="https://www.comunevillaga.vi.it/home/amministrazione/uffici.html" TargetMode="External"/><Relationship Id="rId633" Type="http://schemas.openxmlformats.org/officeDocument/2006/relationships/hyperlink" Target="https://www.comunevillaga.vi.it/home/amministrazione/uffici.html" TargetMode="External"/><Relationship Id="rId634" Type="http://schemas.openxmlformats.org/officeDocument/2006/relationships/hyperlink" Target="https://www.comunevillaga.vi.it/home/amministrazione/uffici.html" TargetMode="External"/><Relationship Id="rId635" Type="http://schemas.openxmlformats.org/officeDocument/2006/relationships/hyperlink" Target="mailto:tecnico@comunevillaga.vi.it" TargetMode="External"/><Relationship Id="rId636" Type="http://schemas.openxmlformats.org/officeDocument/2006/relationships/hyperlink" Target="https://www.comunevillaga.vi.it/home/amministrazione/uffici.html" TargetMode="External"/><Relationship Id="rId637" Type="http://schemas.openxmlformats.org/officeDocument/2006/relationships/hyperlink" Target="https://www.comunevillaga.vi.it/home/amministrazione/uffici.html" TargetMode="External"/><Relationship Id="rId638" Type="http://schemas.openxmlformats.org/officeDocument/2006/relationships/hyperlink" Target="https://www.comunevillaga.vi.it/home/amministrazione/uffici.html" TargetMode="External"/><Relationship Id="rId639" Type="http://schemas.openxmlformats.org/officeDocument/2006/relationships/hyperlink" Target="https://www.comunevillaga.vi.it/home/amministrazione/uffici.html" TargetMode="External"/><Relationship Id="rId640" Type="http://schemas.openxmlformats.org/officeDocument/2006/relationships/hyperlink" Target="mailto:tecnico@comunevillaga.vi.it" TargetMode="External"/><Relationship Id="rId641" Type="http://schemas.openxmlformats.org/officeDocument/2006/relationships/hyperlink" Target="https://www.comunevillaga.vi.it/home/amministrazione/uffici.html" TargetMode="External"/><Relationship Id="rId642" Type="http://schemas.openxmlformats.org/officeDocument/2006/relationships/hyperlink" Target="https://www.comunevillaga.vi.it/home/amministrazione/uffici.html" TargetMode="External"/><Relationship Id="rId643" Type="http://schemas.openxmlformats.org/officeDocument/2006/relationships/hyperlink" Target="https://www.comunevillaga.vi.it/home/amministrazione/uffici.html" TargetMode="External"/><Relationship Id="rId644" Type="http://schemas.openxmlformats.org/officeDocument/2006/relationships/hyperlink" Target="https://www.comunevillaga.vi.it/home/amministrazione/uffici.html" TargetMode="External"/><Relationship Id="rId645" Type="http://schemas.openxmlformats.org/officeDocument/2006/relationships/hyperlink" Target="mailto:tecnico@comunevillaga.vi.it" TargetMode="External"/><Relationship Id="rId646" Type="http://schemas.openxmlformats.org/officeDocument/2006/relationships/hyperlink" Target="https://www.comunevillaga.vi.it/home/amministrazione/uffici.html" TargetMode="External"/><Relationship Id="rId647" Type="http://schemas.openxmlformats.org/officeDocument/2006/relationships/hyperlink" Target="https://www.comuneweb.it/egov/Villaga/ammTrasparente/Pagamenti_della_amministrazione/IBAN_e_pagamenti_informatici" TargetMode="External"/><Relationship Id="rId648" Type="http://schemas.openxmlformats.org/officeDocument/2006/relationships/hyperlink" Target="https://www.comunevillaga.vi.it/home/amministrazione/uffici.html" TargetMode="External"/><Relationship Id="rId649" Type="http://schemas.openxmlformats.org/officeDocument/2006/relationships/hyperlink" Target="https://www.comunevillaga.vi.it/home/amministrazione/uffici.html" TargetMode="External"/><Relationship Id="rId650" Type="http://schemas.openxmlformats.org/officeDocument/2006/relationships/hyperlink" Target="https://www.comunevillaga.vi.it/home/amministrazione/uffici.html" TargetMode="External"/><Relationship Id="rId651" Type="http://schemas.openxmlformats.org/officeDocument/2006/relationships/hyperlink" Target="mailto:tecnico@comunevillaga.vi.it" TargetMode="External"/><Relationship Id="rId652" Type="http://schemas.openxmlformats.org/officeDocument/2006/relationships/hyperlink" Target="https://www.comunevillaga.vi.it/home/amministrazione/uffici.html" TargetMode="External"/><Relationship Id="rId653" Type="http://schemas.openxmlformats.org/officeDocument/2006/relationships/hyperlink" Target="https://www.comuneweb.it/egov/Villaga/ammTrasparente/Pagamenti_della_amministrazione/IBAN_e_pagamenti_informatici" TargetMode="External"/><Relationship Id="rId654" Type="http://schemas.openxmlformats.org/officeDocument/2006/relationships/hyperlink" Target="https://www.comunevillaga.vi.it/home/amministrazione/uffici.html" TargetMode="External"/><Relationship Id="rId655" Type="http://schemas.openxmlformats.org/officeDocument/2006/relationships/hyperlink" Target="https://www.comunevillaga.vi.it/home/amministrazione/uffici.html" TargetMode="External"/><Relationship Id="rId656" Type="http://schemas.openxmlformats.org/officeDocument/2006/relationships/hyperlink" Target="https://www.comunevillaga.vi.it/home/amministrazione/uffici.html" TargetMode="External"/><Relationship Id="rId657" Type="http://schemas.openxmlformats.org/officeDocument/2006/relationships/hyperlink" Target="mailto:tecnico@comunevillaga.vi.it" TargetMode="External"/><Relationship Id="rId658" Type="http://schemas.openxmlformats.org/officeDocument/2006/relationships/hyperlink" Target="https://www.comunevillaga.vi.it/home/amministrazione/uffici.html" TargetMode="External"/><Relationship Id="rId659" Type="http://schemas.openxmlformats.org/officeDocument/2006/relationships/hyperlink" Target="https://www.comuneweb.it/egov/Villaga/ammTrasparente/Pagamenti_della_amministrazione/IBAN_e_pagamenti_informatici" TargetMode="External"/><Relationship Id="rId660" Type="http://schemas.openxmlformats.org/officeDocument/2006/relationships/hyperlink" Target="https://www.comunevillaga.vi.it/home/amministrazione/uffici.html" TargetMode="External"/><Relationship Id="rId661" Type="http://schemas.openxmlformats.org/officeDocument/2006/relationships/hyperlink" Target="https://www.comunevillaga.vi.it/home/amministrazione/uffici.html" TargetMode="External"/><Relationship Id="rId662" Type="http://schemas.openxmlformats.org/officeDocument/2006/relationships/hyperlink" Target="mailto:tecnico@comunevillaga.vi.it" TargetMode="External"/><Relationship Id="rId663" Type="http://schemas.openxmlformats.org/officeDocument/2006/relationships/hyperlink" Target="https://www.comunevillaga.vi.it/home/amministrazione/uffici.html" TargetMode="External"/><Relationship Id="rId664" Type="http://schemas.openxmlformats.org/officeDocument/2006/relationships/hyperlink" Target="https://www.comuneweb.it/egov/Villaga/ammTrasparente/Pagamenti_della_amministrazione/IBAN_e_pagamenti_informatici" TargetMode="External"/><Relationship Id="rId665" Type="http://schemas.openxmlformats.org/officeDocument/2006/relationships/hyperlink" Target="https://www.comunevillaga.vi.it/home/amministrazione/uffici.html" TargetMode="External"/><Relationship Id="rId666" Type="http://schemas.openxmlformats.org/officeDocument/2006/relationships/hyperlink" Target="https://www.comunevillaga.vi.it/home/amministrazione/uffici.html" TargetMode="External"/><Relationship Id="rId667" Type="http://schemas.openxmlformats.org/officeDocument/2006/relationships/hyperlink" Target="https://www.comunevillaga.vi.it/home/amministrazione/uffici.html" TargetMode="External"/><Relationship Id="rId668" Type="http://schemas.openxmlformats.org/officeDocument/2006/relationships/hyperlink" Target="mailto:tecnico@comunevillaga.vi.it" TargetMode="External"/><Relationship Id="rId669" Type="http://schemas.openxmlformats.org/officeDocument/2006/relationships/hyperlink" Target="https://www.comunevillaga.vi.it/home/amministrazione/uffici.html" TargetMode="External"/><Relationship Id="rId670" Type="http://schemas.openxmlformats.org/officeDocument/2006/relationships/hyperlink" Target="https://www.comuneweb.it/egov/Villaga/ammTrasparente/Pagamenti_della_amministrazione/IBAN_e_pagamenti_informatici" TargetMode="External"/><Relationship Id="rId671" Type="http://schemas.openxmlformats.org/officeDocument/2006/relationships/hyperlink" Target="https://www.comunevillaga.vi.it/home/amministrazione/uffici.html" TargetMode="External"/><Relationship Id="rId672" Type="http://schemas.openxmlformats.org/officeDocument/2006/relationships/hyperlink" Target="https://www.comunevillaga.vi.it/home/amministrazione/uffici.html" TargetMode="External"/><Relationship Id="rId673" Type="http://schemas.openxmlformats.org/officeDocument/2006/relationships/hyperlink" Target="https://www.comunevillaga.vi.it/home/amministrazione/uffici.html" TargetMode="External"/><Relationship Id="rId674" Type="http://schemas.openxmlformats.org/officeDocument/2006/relationships/hyperlink" Target="mailto:tecnico@comunevillaga.vi.it" TargetMode="External"/><Relationship Id="rId675" Type="http://schemas.openxmlformats.org/officeDocument/2006/relationships/hyperlink" Target="https://www.comunevillaga.vi.it/home/amministrazione/uffici.html" TargetMode="External"/><Relationship Id="rId676" Type="http://schemas.openxmlformats.org/officeDocument/2006/relationships/hyperlink" Target="https://www.comunevillaga.vi.it/home/amministrazione/uffici.html" TargetMode="External"/><Relationship Id="rId677" Type="http://schemas.openxmlformats.org/officeDocument/2006/relationships/hyperlink" Target="https://www.comunevillaga.vi.it/home/amministrazione/uffici.html" TargetMode="External"/><Relationship Id="rId678" Type="http://schemas.openxmlformats.org/officeDocument/2006/relationships/hyperlink" Target="https://www.comunevillaga.vi.it/home/amministrazione/uffici.html" TargetMode="External"/><Relationship Id="rId679" Type="http://schemas.openxmlformats.org/officeDocument/2006/relationships/hyperlink" Target="mailto:tecnico@comunevillaga.vi.it" TargetMode="External"/><Relationship Id="rId680" Type="http://schemas.openxmlformats.org/officeDocument/2006/relationships/hyperlink" Target="https://www.comunevillaga.vi.it/home/amministrazione/uffici.html" TargetMode="External"/><Relationship Id="rId681" Type="http://schemas.openxmlformats.org/officeDocument/2006/relationships/hyperlink" Target="https://www.comuneweb.it/egov/Villaga/ammTrasparente/Pagamenti_della_amministrazione/IBAN_e_pagamenti_informatici" TargetMode="External"/><Relationship Id="rId682" Type="http://schemas.openxmlformats.org/officeDocument/2006/relationships/hyperlink" Target="https://www.comunevillaga.vi.it/home/amministrazione/uffici.html" TargetMode="External"/><Relationship Id="rId683" Type="http://schemas.openxmlformats.org/officeDocument/2006/relationships/hyperlink" Target="https://www.comunevillaga.vi.it/home/amministrazione/uffici.html" TargetMode="External"/><Relationship Id="rId684" Type="http://schemas.openxmlformats.org/officeDocument/2006/relationships/hyperlink" Target="https://www.comunevillaga.vi.it/home/amministrazione/uffici.html" TargetMode="External"/><Relationship Id="rId685" Type="http://schemas.openxmlformats.org/officeDocument/2006/relationships/hyperlink" Target="mailto:tecnico@comunevillaga.vi.it" TargetMode="External"/><Relationship Id="rId686" Type="http://schemas.openxmlformats.org/officeDocument/2006/relationships/hyperlink" Target="https://www.comunevillaga.vi.it/home/amministrazione/uffici.html" TargetMode="External"/><Relationship Id="rId687" Type="http://schemas.openxmlformats.org/officeDocument/2006/relationships/hyperlink" Target="https://www.comunevillaga.vi.it/home/amministrazione/uffici.html" TargetMode="External"/><Relationship Id="rId688" Type="http://schemas.openxmlformats.org/officeDocument/2006/relationships/hyperlink" Target="https://www.comunevillaga.vi.it/home/amministrazione/uffici.html" TargetMode="External"/><Relationship Id="rId689" Type="http://schemas.openxmlformats.org/officeDocument/2006/relationships/hyperlink" Target="https://www.comunevillaga.vi.it/home/amministrazione/uffici.html" TargetMode="External"/><Relationship Id="rId690" Type="http://schemas.openxmlformats.org/officeDocument/2006/relationships/hyperlink" Target="mailto:tecnico@comunevillaga.vi.it" TargetMode="External"/><Relationship Id="rId691" Type="http://schemas.openxmlformats.org/officeDocument/2006/relationships/hyperlink" Target="https://www.comunevillaga.vi.it/home/amministrazione/uffici.html" TargetMode="External"/><Relationship Id="rId692" Type="http://schemas.openxmlformats.org/officeDocument/2006/relationships/hyperlink" Target="https://www.comuneweb.it/egov/Villaga/ammTrasparente/Pagamenti_della_amministrazione/IBAN_e_pagamenti_informatici" TargetMode="External"/><Relationship Id="rId693" Type="http://schemas.openxmlformats.org/officeDocument/2006/relationships/hyperlink" Target="https://www.comunevillaga.vi.it/home/amministrazione/uffici.html" TargetMode="External"/><Relationship Id="rId694" Type="http://schemas.openxmlformats.org/officeDocument/2006/relationships/hyperlink" Target="https://www.comunevillaga.vi.it/home/amministrazione/uffici.html" TargetMode="External"/><Relationship Id="rId695" Type="http://schemas.openxmlformats.org/officeDocument/2006/relationships/hyperlink" Target="https://www.comunevillaga.vi.it/home/amministrazione/uffici.html" TargetMode="External"/><Relationship Id="rId696" Type="http://schemas.openxmlformats.org/officeDocument/2006/relationships/hyperlink" Target="mailto:tecnico@comunevillaga.vi.it" TargetMode="External"/><Relationship Id="rId697" Type="http://schemas.openxmlformats.org/officeDocument/2006/relationships/hyperlink" Target="https://www.comunevillaga.vi.it/home/amministrazione/uffici.html" TargetMode="External"/><Relationship Id="rId698" Type="http://schemas.openxmlformats.org/officeDocument/2006/relationships/hyperlink" Target="https://www.comunevillaga.vi.it/home/amministrazione/uffici.html" TargetMode="External"/><Relationship Id="rId699" Type="http://schemas.openxmlformats.org/officeDocument/2006/relationships/hyperlink" Target="https://www.comunevillaga.vi.it/home/amministrazione/uffici.html" TargetMode="External"/><Relationship Id="rId700" Type="http://schemas.openxmlformats.org/officeDocument/2006/relationships/hyperlink" Target="https://www.comunevillaga.vi.it/home/amministrazione/uffici.html" TargetMode="External"/><Relationship Id="rId701" Type="http://schemas.openxmlformats.org/officeDocument/2006/relationships/hyperlink" Target="mailto:segreteria@comunevillaga.vi.it" TargetMode="External"/><Relationship Id="rId702" Type="http://schemas.openxmlformats.org/officeDocument/2006/relationships/hyperlink" Target="https://www.comunevillaga.vi.it/home/amministrazione/uffici.html" TargetMode="External"/><Relationship Id="rId703" Type="http://schemas.openxmlformats.org/officeDocument/2006/relationships/hyperlink" Target="https://www.comuneweb.it/egov/Villaga/ammTrasparente/Pagamenti_della_amministrazione/IBAN_e_pagamenti_informatici" TargetMode="External"/><Relationship Id="rId704" Type="http://schemas.openxmlformats.org/officeDocument/2006/relationships/hyperlink" Target="https://www.comunevillaga.vi.it/home/amministrazione/uffici.html" TargetMode="External"/><Relationship Id="rId705" Type="http://schemas.openxmlformats.org/officeDocument/2006/relationships/hyperlink" Target="https://www.comunevillaga.vi.it/home/amministrazione/uffici.html" TargetMode="External"/><Relationship Id="rId706" Type="http://schemas.openxmlformats.org/officeDocument/2006/relationships/hyperlink" Target="https://www.comunevillaga.vi.it/home/amministrazione/uffici.html" TargetMode="External"/><Relationship Id="rId707" Type="http://schemas.openxmlformats.org/officeDocument/2006/relationships/hyperlink" Target="mailto:segreteria@comunevillaga.vi.it" TargetMode="External"/><Relationship Id="rId708" Type="http://schemas.openxmlformats.org/officeDocument/2006/relationships/hyperlink" Target="mailto:tecnico@comunevillaga.vi.it" TargetMode="External"/><Relationship Id="rId709" Type="http://schemas.openxmlformats.org/officeDocument/2006/relationships/hyperlink" Target="https://www.comunevillaga.vi.it/home/amministrazione/uffici.html" TargetMode="External"/><Relationship Id="rId710" Type="http://schemas.openxmlformats.org/officeDocument/2006/relationships/hyperlink" Target="https://www.comuneweb.it/egov/Villaga/ammTrasparente/Pagamenti_della_amministrazione/IBAN_e_pagamenti_informatici" TargetMode="External"/><Relationship Id="rId711" Type="http://schemas.openxmlformats.org/officeDocument/2006/relationships/hyperlink" Target="https://www.comunevillaga.vi.it/home/amministrazione/uffici.html" TargetMode="External"/><Relationship Id="rId712" Type="http://schemas.openxmlformats.org/officeDocument/2006/relationships/hyperlink" Target="https://www.comunevillaga.vi.it/home/amministrazione/uffici.html" TargetMode="External"/><Relationship Id="rId713" Type="http://schemas.openxmlformats.org/officeDocument/2006/relationships/hyperlink" Target="https://www.comunevillaga.vi.it/home/amministrazione/uffici.html" TargetMode="External"/><Relationship Id="rId714" Type="http://schemas.openxmlformats.org/officeDocument/2006/relationships/hyperlink" Target="mailto:tecnico@comunevillaga.vi.it" TargetMode="External"/><Relationship Id="rId715" Type="http://schemas.openxmlformats.org/officeDocument/2006/relationships/hyperlink" Target="https://www.comunevillaga.vi.it/home/amministrazione/uffici.html" TargetMode="External"/><Relationship Id="rId716" Type="http://schemas.openxmlformats.org/officeDocument/2006/relationships/hyperlink" Target="https://www.comuneweb.it/egov/Villaga/ammTrasparente/Pagamenti_della_amministrazione/IBAN_e_pagamenti_informatici" TargetMode="External"/><Relationship Id="rId717" Type="http://schemas.openxmlformats.org/officeDocument/2006/relationships/hyperlink" Target="https://www.comunevillaga.vi.it/home/amministrazione/uffici.html" TargetMode="External"/><Relationship Id="rId718" Type="http://schemas.openxmlformats.org/officeDocument/2006/relationships/hyperlink" Target="https://www.comunevillaga.vi.it/home/amministrazione/uffici.html" TargetMode="External"/><Relationship Id="rId719" Type="http://schemas.openxmlformats.org/officeDocument/2006/relationships/hyperlink" Target="https://www.comunevillaga.vi.it/home/amministrazione/uffici.html" TargetMode="External"/><Relationship Id="rId720" Type="http://schemas.openxmlformats.org/officeDocument/2006/relationships/hyperlink" Target="mailto:tecnico@comunevillaga.vi.it" TargetMode="External"/><Relationship Id="rId721" Type="http://schemas.openxmlformats.org/officeDocument/2006/relationships/hyperlink" Target="https://www.comunevillaga.vi.it/home/amministrazione/uffici.html" TargetMode="External"/><Relationship Id="rId722" Type="http://schemas.openxmlformats.org/officeDocument/2006/relationships/hyperlink" Target="https://www.comuneweb.it/egov/Villaga/ammTrasparente/Pagamenti_della_amministrazione/IBAN_e_pagamenti_informatici" TargetMode="External"/><Relationship Id="rId723" Type="http://schemas.openxmlformats.org/officeDocument/2006/relationships/hyperlink" Target="https://www.comunevillaga.vi.it/home/amministrazione/uffici.html" TargetMode="External"/><Relationship Id="rId724" Type="http://schemas.openxmlformats.org/officeDocument/2006/relationships/hyperlink" Target="https://www.comunevillaga.vi.it/home/amministrazione/uffici.html" TargetMode="External"/><Relationship Id="rId725" Type="http://schemas.openxmlformats.org/officeDocument/2006/relationships/hyperlink" Target="https://www.comunevillaga.vi.it/home/amministrazione/uffici.html" TargetMode="External"/><Relationship Id="rId726" Type="http://schemas.openxmlformats.org/officeDocument/2006/relationships/hyperlink" Target="mailto:tecnico@comunevillaga.vi.it" TargetMode="External"/><Relationship Id="rId727" Type="http://schemas.openxmlformats.org/officeDocument/2006/relationships/hyperlink" Target="https://www.comunevillaga.vi.it/home/amministrazione/uffici.html" TargetMode="External"/><Relationship Id="rId728" Type="http://schemas.openxmlformats.org/officeDocument/2006/relationships/hyperlink" Target="https://www.comuneweb.it/egov/Villaga/ammTrasparente/Pagamenti_della_amministrazione/IBAN_e_pagamenti_informatici" TargetMode="External"/><Relationship Id="rId729" Type="http://schemas.openxmlformats.org/officeDocument/2006/relationships/hyperlink" Target="https://www.comunevillaga.vi.it/home/amministrazione/uffici.html" TargetMode="External"/><Relationship Id="rId730" Type="http://schemas.openxmlformats.org/officeDocument/2006/relationships/hyperlink" Target="https://www.comunevillaga.vi.it/home/amministrazione/uffici.html" TargetMode="External"/><Relationship Id="rId731" Type="http://schemas.openxmlformats.org/officeDocument/2006/relationships/hyperlink" Target="https://www.comunevillaga.vi.it/home/amministrazione/uffici.html" TargetMode="External"/><Relationship Id="rId732" Type="http://schemas.openxmlformats.org/officeDocument/2006/relationships/hyperlink" Target="mailto:tecnico@comunevillaga.vi.it" TargetMode="External"/><Relationship Id="rId733" Type="http://schemas.openxmlformats.org/officeDocument/2006/relationships/hyperlink" Target="https://www.comunevillaga.vi.it/home/amministrazione/uffici.html" TargetMode="External"/><Relationship Id="rId734" Type="http://schemas.openxmlformats.org/officeDocument/2006/relationships/hyperlink" Target="https://www.comunevillaga.vi.it/home/amministrazione/uffici.html" TargetMode="External"/><Relationship Id="rId735" Type="http://schemas.openxmlformats.org/officeDocument/2006/relationships/hyperlink" Target="https://www.comunevillaga.vi.it/home/amministrazione/uffici.html" TargetMode="External"/><Relationship Id="rId736" Type="http://schemas.openxmlformats.org/officeDocument/2006/relationships/hyperlink" Target="https://www.comunevillaga.vi.it/home/amministrazione/uffici.html" TargetMode="External"/><Relationship Id="rId737" Type="http://schemas.openxmlformats.org/officeDocument/2006/relationships/hyperlink" Target="mailto:tecnico@comunevillaga.vi.it" TargetMode="External"/><Relationship Id="rId738" Type="http://schemas.openxmlformats.org/officeDocument/2006/relationships/hyperlink" Target="https://www.comunevillaga.vi.it/home/amministrazione/uffici.html" TargetMode="External"/><Relationship Id="rId739" Type="http://schemas.openxmlformats.org/officeDocument/2006/relationships/hyperlink" Target="https://www.comunevillaga.vi.it/home/amministrazione/uffici.html" TargetMode="External"/><Relationship Id="rId740" Type="http://schemas.openxmlformats.org/officeDocument/2006/relationships/hyperlink" Target="https://www.comunevillaga.vi.it/home/amministrazione/uffici.html" TargetMode="External"/><Relationship Id="rId741" Type="http://schemas.openxmlformats.org/officeDocument/2006/relationships/hyperlink" Target="https://www.comunevillaga.vi.it/home/amministrazione/uffici.html" TargetMode="External"/><Relationship Id="rId742" Type="http://schemas.openxmlformats.org/officeDocument/2006/relationships/hyperlink" Target="mailto:tecnico@comunevillaga.vi.it" TargetMode="External"/><Relationship Id="rId743" Type="http://schemas.openxmlformats.org/officeDocument/2006/relationships/hyperlink" Target="https://www.comunevillaga.vi.it/home/amministrazione/uffici.html" TargetMode="External"/><Relationship Id="rId744" Type="http://schemas.openxmlformats.org/officeDocument/2006/relationships/hyperlink" Target="https://www.comunevillaga.vi.it/home/amministrazione/uffici.html" TargetMode="External"/><Relationship Id="rId745" Type="http://schemas.openxmlformats.org/officeDocument/2006/relationships/hyperlink" Target="https://www.comunevillaga.vi.it/home/amministrazione/uffici.html" TargetMode="External"/><Relationship Id="rId746" Type="http://schemas.openxmlformats.org/officeDocument/2006/relationships/hyperlink" Target="https://www.comunevillaga.vi.it/home/amministrazione/uffici.html" TargetMode="External"/><Relationship Id="rId747" Type="http://schemas.openxmlformats.org/officeDocument/2006/relationships/hyperlink" Target="mailto:tecnico@comunevillaga.vi.it" TargetMode="External"/><Relationship Id="rId748" Type="http://schemas.openxmlformats.org/officeDocument/2006/relationships/hyperlink" Target="https://www.comunevillaga.vi.it/home/amministrazione/uffici.html" TargetMode="External"/><Relationship Id="rId749" Type="http://schemas.openxmlformats.org/officeDocument/2006/relationships/hyperlink" Target="https://www.comunevillaga.vi.it/home/amministrazione/uffici.html" TargetMode="External"/><Relationship Id="rId750" Type="http://schemas.openxmlformats.org/officeDocument/2006/relationships/hyperlink" Target="https://www.comunevillaga.vi.it/home/amministrazione/uffici.html" TargetMode="External"/><Relationship Id="rId751" Type="http://schemas.openxmlformats.org/officeDocument/2006/relationships/hyperlink" Target="https://www.comunevillaga.vi.it/home/amministrazione/uffici.html" TargetMode="External"/><Relationship Id="rId752" Type="http://schemas.openxmlformats.org/officeDocument/2006/relationships/hyperlink" Target="mailto:tecnico@comunevillaga.vi.it" TargetMode="External"/><Relationship Id="rId753" Type="http://schemas.openxmlformats.org/officeDocument/2006/relationships/hyperlink" Target="https://www.comunevillaga.vi.it/home/amministrazione/uffici.html" TargetMode="External"/><Relationship Id="rId754" Type="http://schemas.openxmlformats.org/officeDocument/2006/relationships/hyperlink" Target="https://www.comunevillaga.vi.it/home/amministrazione/uffici.html" TargetMode="External"/><Relationship Id="rId755" Type="http://schemas.openxmlformats.org/officeDocument/2006/relationships/hyperlink" Target="https://www.comunevillaga.vi.it/home/amministrazione/uffici.html" TargetMode="External"/><Relationship Id="rId756" Type="http://schemas.openxmlformats.org/officeDocument/2006/relationships/hyperlink" Target="https://www.comunevillaga.vi.it/home/amministrazione/uffici.html" TargetMode="External"/><Relationship Id="rId757" Type="http://schemas.openxmlformats.org/officeDocument/2006/relationships/hyperlink" Target="mailto:tecnico@comunevillaga.vi.it" TargetMode="External"/><Relationship Id="rId758" Type="http://schemas.openxmlformats.org/officeDocument/2006/relationships/hyperlink" Target="https://www.comunevillaga.vi.it/home/amministrazione/uffici.html" TargetMode="External"/><Relationship Id="rId759" Type="http://schemas.openxmlformats.org/officeDocument/2006/relationships/hyperlink" Target="https://www.comunevillaga.vi.it/home/amministrazione/uffici.html" TargetMode="External"/><Relationship Id="rId760" Type="http://schemas.openxmlformats.org/officeDocument/2006/relationships/hyperlink" Target="https://www.comunevillaga.vi.it/home/amministrazione/uffici.html" TargetMode="External"/><Relationship Id="rId761" Type="http://schemas.openxmlformats.org/officeDocument/2006/relationships/hyperlink" Target="https://www.comunevillaga.vi.it/home/amministrazione/uffici.html" TargetMode="External"/><Relationship Id="rId762" Type="http://schemas.openxmlformats.org/officeDocument/2006/relationships/hyperlink" Target="mailto:tecnico@comunevillaga.vi.it" TargetMode="External"/><Relationship Id="rId763" Type="http://schemas.openxmlformats.org/officeDocument/2006/relationships/hyperlink" Target="https://www.comunevillaga.vi.it/home/amministrazione/uffici.html" TargetMode="External"/><Relationship Id="rId764" Type="http://schemas.openxmlformats.org/officeDocument/2006/relationships/hyperlink" Target="https://www.comunevillaga.vi.it/home/amministrazione/uffici.html" TargetMode="External"/><Relationship Id="rId765" Type="http://schemas.openxmlformats.org/officeDocument/2006/relationships/hyperlink" Target="https://www.comunevillaga.vi.it/home/amministrazione/uffici.html" TargetMode="External"/><Relationship Id="rId766" Type="http://schemas.openxmlformats.org/officeDocument/2006/relationships/hyperlink" Target="https://www.comunevillaga.vi.it/home/amministrazione/uffici.html" TargetMode="External"/><Relationship Id="rId767" Type="http://schemas.openxmlformats.org/officeDocument/2006/relationships/hyperlink" Target="mailto:tecnico@comunevillaga.vi.it" TargetMode="External"/><Relationship Id="rId768" Type="http://schemas.openxmlformats.org/officeDocument/2006/relationships/hyperlink" Target="https://www.comunevillaga.vi.it/home/amministrazione/uffici.html" TargetMode="External"/><Relationship Id="rId769" Type="http://schemas.openxmlformats.org/officeDocument/2006/relationships/hyperlink" Target="https://www.comuneweb.it/egov/Villaga/ammTrasparente/Pagamenti_della_amministrazione/IBAN_e_pagamenti_informatici" TargetMode="External"/><Relationship Id="rId770" Type="http://schemas.openxmlformats.org/officeDocument/2006/relationships/hyperlink" Target="https://www.comunevillaga.vi.it/home/amministrazione/uffici.html" TargetMode="External"/><Relationship Id="rId771" Type="http://schemas.openxmlformats.org/officeDocument/2006/relationships/hyperlink" Target="https://www.comunevillaga.vi.it/home/amministrazione/uffici.html" TargetMode="External"/><Relationship Id="rId772" Type="http://schemas.openxmlformats.org/officeDocument/2006/relationships/hyperlink" Target="https://www.comunevillaga.vi.it/home/amministrazione/uffici.html" TargetMode="External"/><Relationship Id="rId773" Type="http://schemas.openxmlformats.org/officeDocument/2006/relationships/hyperlink" Target="https://www.comunevillaga.vi.it/home/amministrazione/uffici.html" TargetMode="External"/><Relationship Id="rId774" Type="http://schemas.openxmlformats.org/officeDocument/2006/relationships/hyperlink" Target="https://www.comunevillaga.vi.it/home/amministrazione/uffici.html" TargetMode="External"/><Relationship Id="rId775" Type="http://schemas.openxmlformats.org/officeDocument/2006/relationships/hyperlink" Target="https://www.comunevillaga.vi.it/home/amministrazione/uffici.html" TargetMode="External"/><Relationship Id="rId776" Type="http://schemas.openxmlformats.org/officeDocument/2006/relationships/hyperlink" Target="https://www.comunevillaga.vi.it/home/amministrazione/uffici.html" TargetMode="External"/><Relationship Id="rId777" Type="http://schemas.openxmlformats.org/officeDocument/2006/relationships/hyperlink" Target="mailto:segreteria@comunevillaga.vi.it" TargetMode="External"/><Relationship Id="rId778" Type="http://schemas.openxmlformats.org/officeDocument/2006/relationships/hyperlink" Target="https://www.comunevillaga.vi.it/home/amministrazione/uffici.html" TargetMode="External"/><Relationship Id="rId779" Type="http://schemas.openxmlformats.org/officeDocument/2006/relationships/hyperlink" Target="https://www.comunevillaga.vi.it/home/amministrazione/uffici.html" TargetMode="External"/><Relationship Id="rId780" Type="http://schemas.openxmlformats.org/officeDocument/2006/relationships/hyperlink" Target="https://www.comunevillaga.vi.it/home/amministrazione/uffici.html" TargetMode="External"/><Relationship Id="rId781" Type="http://schemas.openxmlformats.org/officeDocument/2006/relationships/hyperlink" Target="https://www.comunevillaga.vi.it/home/amministrazione/uffici.html" TargetMode="External"/><Relationship Id="rId782" Type="http://schemas.openxmlformats.org/officeDocument/2006/relationships/hyperlink" Target="mailto:segreteria@comunevillaga.vi.it" TargetMode="External"/><Relationship Id="rId783" Type="http://schemas.openxmlformats.org/officeDocument/2006/relationships/hyperlink" Target="https://www.comunevillaga.vi.it/home/amministrazione/uffici.html" TargetMode="External"/><Relationship Id="rId784" Type="http://schemas.openxmlformats.org/officeDocument/2006/relationships/hyperlink" Target="https://www.comunevillaga.vi.it/home/amministrazione/uffici.html" TargetMode="External"/><Relationship Id="rId785" Type="http://schemas.openxmlformats.org/officeDocument/2006/relationships/hyperlink" Target="https://www.comunevillaga.vi.it/home/amministrazione/uffici.html" TargetMode="External"/><Relationship Id="rId786" Type="http://schemas.openxmlformats.org/officeDocument/2006/relationships/hyperlink" Target="https://www.comunevillaga.vi.it/home/amministrazione/uffici.html" TargetMode="External"/><Relationship Id="rId787" Type="http://schemas.openxmlformats.org/officeDocument/2006/relationships/hyperlink" Target="mailto:segreteria@comunevillaga.vi.it" TargetMode="External"/><Relationship Id="rId788" Type="http://schemas.openxmlformats.org/officeDocument/2006/relationships/hyperlink" Target="mailto:tecnico@comunevillaga.vi.it" TargetMode="External"/><Relationship Id="rId789" Type="http://schemas.openxmlformats.org/officeDocument/2006/relationships/hyperlink" Target="mailto:ragioneria@comunevillaga.vi.it" TargetMode="External"/><Relationship Id="rId790" Type="http://schemas.openxmlformats.org/officeDocument/2006/relationships/hyperlink" Target="https://www.comunevillaga.vi.it/home/amministrazione/uffici.html" TargetMode="External"/><Relationship Id="rId791" Type="http://schemas.openxmlformats.org/officeDocument/2006/relationships/hyperlink" Target="https://www.comunevillaga.vi.it/home/amministrazione/uffici.html" TargetMode="External"/><Relationship Id="rId792" Type="http://schemas.openxmlformats.org/officeDocument/2006/relationships/hyperlink" Target="https://www.comunevillaga.vi.it/home/amministrazione/uffici.html" TargetMode="External"/><Relationship Id="rId793" Type="http://schemas.openxmlformats.org/officeDocument/2006/relationships/hyperlink" Target="https://www.comunevillaga.vi.it/home/amministrazione/uffici.html" TargetMode="External"/><Relationship Id="rId794" Type="http://schemas.openxmlformats.org/officeDocument/2006/relationships/hyperlink" Target="mailto:tecnico@comunevillaga.vi.it" TargetMode="External"/><Relationship Id="rId795" Type="http://schemas.openxmlformats.org/officeDocument/2006/relationships/hyperlink" Target="https://www.comunevillaga.vi.it/home/amministrazione/uffici.html" TargetMode="External"/><Relationship Id="rId796" Type="http://schemas.openxmlformats.org/officeDocument/2006/relationships/hyperlink" Target="https://www.comunevillaga.vi.it/home/amministrazione/uffici.html" TargetMode="External"/><Relationship Id="rId797" Type="http://schemas.openxmlformats.org/officeDocument/2006/relationships/hyperlink" Target="https://www.comunevillaga.vi.it/home/amministrazione/uffici.html" TargetMode="External"/><Relationship Id="rId798" Type="http://schemas.openxmlformats.org/officeDocument/2006/relationships/hyperlink" Target="https://www.comunevillaga.vi.it/home/amministrazione/uffici.html" TargetMode="External"/><Relationship Id="rId799" Type="http://schemas.openxmlformats.org/officeDocument/2006/relationships/hyperlink" Target="mailto:tecnico@comunevillaga.vi.it" TargetMode="External"/><Relationship Id="rId800" Type="http://schemas.openxmlformats.org/officeDocument/2006/relationships/hyperlink" Target="https://www.comunevillaga.vi.it/home/amministrazione/uffici.html" TargetMode="External"/><Relationship Id="rId801" Type="http://schemas.openxmlformats.org/officeDocument/2006/relationships/hyperlink" Target="https://www.comunevillaga.vi.it/home/amministrazione/uffici.html" TargetMode="External"/><Relationship Id="rId802" Type="http://schemas.openxmlformats.org/officeDocument/2006/relationships/hyperlink" Target="https://www.comunevillaga.vi.it/home/amministrazione/uffici.html" TargetMode="External"/><Relationship Id="rId803" Type="http://schemas.openxmlformats.org/officeDocument/2006/relationships/hyperlink" Target="https://www.comunevillaga.vi.it/home/amministrazione/uffici.html" TargetMode="External"/><Relationship Id="rId804" Type="http://schemas.openxmlformats.org/officeDocument/2006/relationships/hyperlink" Target="https://www.comunevillaga.vi.it/home/amministrazione/uffici.html" TargetMode="External"/><Relationship Id="rId805" Type="http://schemas.openxmlformats.org/officeDocument/2006/relationships/hyperlink" Target="mailto:tecnico@comunevillaga.vi.it" TargetMode="External"/><Relationship Id="rId806" Type="http://schemas.openxmlformats.org/officeDocument/2006/relationships/hyperlink" Target="https://www.comunevillaga.vi.it/home/amministrazione/uffici.html" TargetMode="External"/><Relationship Id="rId807" Type="http://schemas.openxmlformats.org/officeDocument/2006/relationships/hyperlink" Target="https://www.comunevillaga.vi.it/home/amministrazione/uffici.html" TargetMode="External"/><Relationship Id="rId808" Type="http://schemas.openxmlformats.org/officeDocument/2006/relationships/hyperlink" Target="https://www.comunevillaga.vi.it/home/amministrazione/uffici.html" TargetMode="External"/><Relationship Id="rId809" Type="http://schemas.openxmlformats.org/officeDocument/2006/relationships/hyperlink" Target="https://www.comunevillaga.vi.it/home/amministrazione/uffici.html" TargetMode="External"/><Relationship Id="rId810" Type="http://schemas.openxmlformats.org/officeDocument/2006/relationships/hyperlink" Target="mailto:tecnico@comunevillaga.vi.it" TargetMode="External"/><Relationship Id="rId811" Type="http://schemas.openxmlformats.org/officeDocument/2006/relationships/hyperlink" Target="https://www.comunevillaga.vi.it/home/amministrazione/uffici.html" TargetMode="External"/><Relationship Id="rId812" Type="http://schemas.openxmlformats.org/officeDocument/2006/relationships/hyperlink" Target="https://www.comunevillaga.vi.it/home/amministrazione/uffici.html" TargetMode="External"/><Relationship Id="rId813" Type="http://schemas.openxmlformats.org/officeDocument/2006/relationships/hyperlink" Target="https://www.comunevillaga.vi.it/home/amministrazione/uffici.html" TargetMode="External"/><Relationship Id="rId814" Type="http://schemas.openxmlformats.org/officeDocument/2006/relationships/hyperlink" Target="https://www.comunevillaga.vi.it/home/amministrazione/uffici.html" TargetMode="External"/><Relationship Id="rId815" Type="http://schemas.openxmlformats.org/officeDocument/2006/relationships/hyperlink" Target="mailto:tecnico@comunevillaga.vi.it" TargetMode="External"/><Relationship Id="rId816" Type="http://schemas.openxmlformats.org/officeDocument/2006/relationships/hyperlink" Target="https://www.comunevillaga.vi.it/home/amministrazione/uffici.html" TargetMode="External"/><Relationship Id="rId817" Type="http://schemas.openxmlformats.org/officeDocument/2006/relationships/hyperlink" Target="https://www.comunevillaga.vi.it/home/amministrazione/uffici.html" TargetMode="External"/><Relationship Id="rId818" Type="http://schemas.openxmlformats.org/officeDocument/2006/relationships/hyperlink" Target="https://www.comunevillaga.vi.it/home/amministrazione/uffici.html" TargetMode="External"/><Relationship Id="rId819" Type="http://schemas.openxmlformats.org/officeDocument/2006/relationships/hyperlink" Target="https://www.comunevillaga.vi.it/home/amministrazione/uffici.html" TargetMode="External"/><Relationship Id="rId820" Type="http://schemas.openxmlformats.org/officeDocument/2006/relationships/hyperlink" Target="mailto:tecnico@comunevillaga.vi.it" TargetMode="External"/><Relationship Id="rId821" Type="http://schemas.openxmlformats.org/officeDocument/2006/relationships/hyperlink" Target="https://www.comunevillaga.vi.it/home/amministrazione/uffici.html" TargetMode="External"/><Relationship Id="rId822" Type="http://schemas.openxmlformats.org/officeDocument/2006/relationships/hyperlink" Target="https://www.comunevillaga.vi.it/home/amministrazione/uffici.html" TargetMode="External"/><Relationship Id="rId823" Type="http://schemas.openxmlformats.org/officeDocument/2006/relationships/hyperlink" Target="https://www.comunevillaga.vi.it/home/amministrazione/uffici.html" TargetMode="External"/><Relationship Id="rId824" Type="http://schemas.openxmlformats.org/officeDocument/2006/relationships/hyperlink" Target="https://www.comunevillaga.vi.it/home/amministrazione/uffici.html" TargetMode="External"/><Relationship Id="rId825" Type="http://schemas.openxmlformats.org/officeDocument/2006/relationships/hyperlink" Target="mailto:tecnico@comunevillaga.vi.it" TargetMode="External"/><Relationship Id="rId826" Type="http://schemas.openxmlformats.org/officeDocument/2006/relationships/hyperlink" Target="https://www.comunevillaga.vi.it/home/amministrazione/uffici.html" TargetMode="External"/><Relationship Id="rId827" Type="http://schemas.openxmlformats.org/officeDocument/2006/relationships/hyperlink" Target="https://www.comunevillaga.vi.it/home/amministrazione/uffici.html" TargetMode="External"/><Relationship Id="rId828" Type="http://schemas.openxmlformats.org/officeDocument/2006/relationships/hyperlink" Target="https://www.comunevillaga.vi.it/home/amministrazione/uffici.html" TargetMode="External"/><Relationship Id="rId829" Type="http://schemas.openxmlformats.org/officeDocument/2006/relationships/hyperlink" Target="https://www.comunevillaga.vi.it/home/amministrazione/uffici.html" TargetMode="External"/><Relationship Id="rId830" Type="http://schemas.openxmlformats.org/officeDocument/2006/relationships/hyperlink" Target="mailto:tecnico@comunevillaga.vi.it" TargetMode="External"/><Relationship Id="rId831" Type="http://schemas.openxmlformats.org/officeDocument/2006/relationships/hyperlink" Target="https://www.comunevillaga.vi.it/home/amministrazione/uffici.html" TargetMode="External"/><Relationship Id="rId832" Type="http://schemas.openxmlformats.org/officeDocument/2006/relationships/hyperlink" Target="https://www.comunevillaga.vi.it/home/amministrazione/uffici.html" TargetMode="External"/><Relationship Id="rId833" Type="http://schemas.openxmlformats.org/officeDocument/2006/relationships/hyperlink" Target="https://www.comunevillaga.vi.it/home/amministrazione/uffici.html" TargetMode="External"/><Relationship Id="rId834" Type="http://schemas.openxmlformats.org/officeDocument/2006/relationships/hyperlink" Target="https://www.comunevillaga.vi.it/home/amministrazione/uffici.html" TargetMode="External"/><Relationship Id="rId835" Type="http://schemas.openxmlformats.org/officeDocument/2006/relationships/hyperlink" Target="mailto:segreteria@comunevillaga.vi.it" TargetMode="External"/><Relationship Id="rId836" Type="http://schemas.openxmlformats.org/officeDocument/2006/relationships/hyperlink" Target="https://www.comunevillaga.vi.it/home/amministrazione/uffici.html" TargetMode="External"/><Relationship Id="rId837" Type="http://schemas.openxmlformats.org/officeDocument/2006/relationships/hyperlink" Target="https://www.comunevillaga.vi.it/home/amministrazione/uffici.html" TargetMode="External"/><Relationship Id="rId838" Type="http://schemas.openxmlformats.org/officeDocument/2006/relationships/hyperlink" Target="https://www.comunevillaga.vi.it/home/amministrazione/uffici.html" TargetMode="External"/><Relationship Id="rId839" Type="http://schemas.openxmlformats.org/officeDocument/2006/relationships/hyperlink" Target="https://www.comunevillaga.vi.it/home/amministrazione/uffici.html" TargetMode="External"/><Relationship Id="rId840" Type="http://schemas.openxmlformats.org/officeDocument/2006/relationships/hyperlink" Target="mailto:segreteria@comunevillaga.vi.it" TargetMode="External"/><Relationship Id="rId841" Type="http://schemas.openxmlformats.org/officeDocument/2006/relationships/hyperlink" Target="https://www.comunevillaga.vi.it/home/amministrazione/uffici.html" TargetMode="External"/><Relationship Id="rId842" Type="http://schemas.openxmlformats.org/officeDocument/2006/relationships/hyperlink" Target="https://www.comunevillaga.vi.it/home/amministrazione/uffici.html" TargetMode="External"/><Relationship Id="rId843" Type="http://schemas.openxmlformats.org/officeDocument/2006/relationships/hyperlink" Target="https://www.comunevillaga.vi.it/home/amministrazione/uffici.html" TargetMode="External"/><Relationship Id="rId844" Type="http://schemas.openxmlformats.org/officeDocument/2006/relationships/hyperlink" Target="https://www.comunevillaga.vi.it/home/amministrazione/uffici.html" TargetMode="External"/><Relationship Id="rId845" Type="http://schemas.openxmlformats.org/officeDocument/2006/relationships/hyperlink" Target="mailto:segreteria@comunevillaga.vi.it" TargetMode="External"/><Relationship Id="rId846" Type="http://schemas.openxmlformats.org/officeDocument/2006/relationships/hyperlink" Target="https://www.comunevillaga.vi.it/home/amministrazione/uffici.html" TargetMode="External"/><Relationship Id="rId847" Type="http://schemas.openxmlformats.org/officeDocument/2006/relationships/hyperlink" Target="https://www.comunevillaga.vi.it/home/amministrazione/uffici.html" TargetMode="External"/><Relationship Id="rId848" Type="http://schemas.openxmlformats.org/officeDocument/2006/relationships/hyperlink" Target="https://www.comunevillaga.vi.it/home/amministrazione/uffici.html" TargetMode="External"/><Relationship Id="rId849" Type="http://schemas.openxmlformats.org/officeDocument/2006/relationships/hyperlink" Target="https://www.comunevillaga.vi.it/home/amministrazione/uffici.html" TargetMode="External"/><Relationship Id="rId850" Type="http://schemas.openxmlformats.org/officeDocument/2006/relationships/hyperlink" Target="mailto:segreteria@comunevillaga.vi.it" TargetMode="External"/><Relationship Id="rId851" Type="http://schemas.openxmlformats.org/officeDocument/2006/relationships/hyperlink" Target="https://www.comunevillaga.vi.it/home/amministrazione/uffici.html" TargetMode="External"/><Relationship Id="rId852" Type="http://schemas.openxmlformats.org/officeDocument/2006/relationships/hyperlink" Target="https://www.comunevillaga.vi.it/home/amministrazione/uffici.html" TargetMode="External"/><Relationship Id="rId853" Type="http://schemas.openxmlformats.org/officeDocument/2006/relationships/hyperlink" Target="https://www.comunevillaga.vi.it/home/amministrazione/uffici.html" TargetMode="External"/><Relationship Id="rId854" Type="http://schemas.openxmlformats.org/officeDocument/2006/relationships/hyperlink" Target="https://www.comunevillaga.vi.it/home/amministrazione/uffici.html" TargetMode="External"/><Relationship Id="rId855" Type="http://schemas.openxmlformats.org/officeDocument/2006/relationships/hyperlink" Target="mailto:segreteria@comunevillaga.vi.it" TargetMode="External"/><Relationship Id="rId856" Type="http://schemas.openxmlformats.org/officeDocument/2006/relationships/hyperlink" Target="https://www.comunevillaga.vi.it/home/amministrazione/uffici.html" TargetMode="External"/><Relationship Id="rId857" Type="http://schemas.openxmlformats.org/officeDocument/2006/relationships/hyperlink" Target="https://www.comunevillaga.vi.it/home/amministrazione/uffici.html" TargetMode="External"/><Relationship Id="rId858" Type="http://schemas.openxmlformats.org/officeDocument/2006/relationships/hyperlink" Target="https://www.comunevillaga.vi.it/home/amministrazione/uffici.html" TargetMode="External"/><Relationship Id="rId859" Type="http://schemas.openxmlformats.org/officeDocument/2006/relationships/hyperlink" Target="https://www.comunevillaga.vi.it/home/amministrazione/uffici.html" TargetMode="External"/><Relationship Id="rId860" Type="http://schemas.openxmlformats.org/officeDocument/2006/relationships/hyperlink" Target="mailto:segreteria@comunevillaga.vi.it" TargetMode="External"/><Relationship Id="rId861" Type="http://schemas.openxmlformats.org/officeDocument/2006/relationships/hyperlink" Target="https://www.comunevillaga.vi.it/home/amministrazione/uffici.html" TargetMode="External"/><Relationship Id="rId862" Type="http://schemas.openxmlformats.org/officeDocument/2006/relationships/hyperlink" Target="https://www.comunevillaga.vi.it/home/amministrazione/uffici.html" TargetMode="External"/><Relationship Id="rId863" Type="http://schemas.openxmlformats.org/officeDocument/2006/relationships/hyperlink" Target="https://www.comunevillaga.vi.it/home/amministrazione/uffici.html" TargetMode="External"/><Relationship Id="rId864" Type="http://schemas.openxmlformats.org/officeDocument/2006/relationships/hyperlink" Target="https://www.comunevillaga.vi.it/home/amministrazione/uffici.html" TargetMode="External"/><Relationship Id="rId865" Type="http://schemas.openxmlformats.org/officeDocument/2006/relationships/hyperlink" Target="mailto:tecnico@comunevillaga.vi.it" TargetMode="External"/><Relationship Id="rId866" Type="http://schemas.openxmlformats.org/officeDocument/2006/relationships/hyperlink" Target="https://www.comunevillaga.vi.it/home/amministrazione/uffici.html" TargetMode="External"/><Relationship Id="rId867" Type="http://schemas.openxmlformats.org/officeDocument/2006/relationships/hyperlink" Target="https://www.comunevillaga.vi.it/home/amministrazione/uffici.html" TargetMode="External"/><Relationship Id="rId868" Type="http://schemas.openxmlformats.org/officeDocument/2006/relationships/hyperlink" Target="https://www.comunevillaga.vi.it/home/amministrazione/uffici.html" TargetMode="External"/><Relationship Id="rId869" Type="http://schemas.openxmlformats.org/officeDocument/2006/relationships/hyperlink" Target="https://www.comunevillaga.vi.it/home/amministrazione/uffici.html" TargetMode="External"/><Relationship Id="rId870" Type="http://schemas.openxmlformats.org/officeDocument/2006/relationships/hyperlink" Target="mailto:segreteria@comunevillaga.vi.it" TargetMode="External"/><Relationship Id="rId871" Type="http://schemas.openxmlformats.org/officeDocument/2006/relationships/hyperlink" Target="https://www.comunevillaga.vi.it/home/amministrazione/uffici.html" TargetMode="External"/><Relationship Id="rId872" Type="http://schemas.openxmlformats.org/officeDocument/2006/relationships/hyperlink" Target="https://www.comunevillaga.vi.it/home/amministrazione/uffici.html" TargetMode="External"/><Relationship Id="rId873" Type="http://schemas.openxmlformats.org/officeDocument/2006/relationships/hyperlink" Target="https://www.comunevillaga.vi.it/home/amministrazione/uffici.html" TargetMode="External"/><Relationship Id="rId874" Type="http://schemas.openxmlformats.org/officeDocument/2006/relationships/hyperlink" Target="https://www.comunevillaga.vi.it/home/amministrazione/uffici.html" TargetMode="External"/><Relationship Id="rId875" Type="http://schemas.openxmlformats.org/officeDocument/2006/relationships/hyperlink" Target="https://www.comunevillaga.vi.it/home/amministrazione/uffici.html" TargetMode="External"/><Relationship Id="rId876" Type="http://schemas.openxmlformats.org/officeDocument/2006/relationships/hyperlink" Target="https://www.comunevillaga.vi.it/home/amministrazione/uffici.html" TargetMode="External"/><Relationship Id="rId877" Type="http://schemas.openxmlformats.org/officeDocument/2006/relationships/hyperlink" Target="https://www.comunevillaga.vi.it/home/amministrazione/uffici.html" TargetMode="External"/><Relationship Id="rId878" Type="http://schemas.openxmlformats.org/officeDocument/2006/relationships/hyperlink" Target="https://www.comunevillaga.vi.it/home/amministrazione/uffici.html" TargetMode="External"/><Relationship Id="rId879" Type="http://schemas.openxmlformats.org/officeDocument/2006/relationships/hyperlink" Target="mailto:tecnico@comunevillaga.vi.it" TargetMode="External"/><Relationship Id="rId880" Type="http://schemas.openxmlformats.org/officeDocument/2006/relationships/hyperlink" Target="https://www.comunevillaga.vi.it/home/amministrazione/uffici.html" TargetMode="External"/><Relationship Id="rId881" Type="http://schemas.openxmlformats.org/officeDocument/2006/relationships/hyperlink" Target="https://www.comunevillaga.vi.it/home/amministrazione/uffici.html" TargetMode="External"/><Relationship Id="rId882" Type="http://schemas.openxmlformats.org/officeDocument/2006/relationships/hyperlink" Target="https://www.comunevillaga.vi.it/home/amministrazione/uffici.html" TargetMode="External"/><Relationship Id="rId883" Type="http://schemas.openxmlformats.org/officeDocument/2006/relationships/hyperlink" Target="https://www.comunevillaga.vi.it/home/amministrazione/uffici.html" TargetMode="External"/><Relationship Id="rId884" Type="http://schemas.openxmlformats.org/officeDocument/2006/relationships/hyperlink" Target="mailto:tecnico@comunevillaga.vi.it" TargetMode="External"/><Relationship Id="rId885" Type="http://schemas.openxmlformats.org/officeDocument/2006/relationships/hyperlink" Target="https://www.comunevillaga.vi.it/home/amministrazione/uffici.html" TargetMode="External"/><Relationship Id="rId886" Type="http://schemas.openxmlformats.org/officeDocument/2006/relationships/hyperlink" Target="https://www.comunevillaga.vi.it/home/amministrazione/uffici.html" TargetMode="External"/><Relationship Id="rId887" Type="http://schemas.openxmlformats.org/officeDocument/2006/relationships/hyperlink" Target="https://www.comunevillaga.vi.it/home/amministrazione/uffici.html" TargetMode="External"/><Relationship Id="rId888" Type="http://schemas.openxmlformats.org/officeDocument/2006/relationships/hyperlink" Target="https://www.comunevillaga.vi.it/home/amministrazione/uffici.html" TargetMode="External"/><Relationship Id="rId889" Type="http://schemas.openxmlformats.org/officeDocument/2006/relationships/hyperlink" Target="mailto:tecnico@comunevillaga.vi.it" TargetMode="External"/><Relationship Id="rId890" Type="http://schemas.openxmlformats.org/officeDocument/2006/relationships/hyperlink" Target="https://www.comunevillaga.vi.it/home/amministrazione/uffici.html" TargetMode="External"/><Relationship Id="rId891" Type="http://schemas.openxmlformats.org/officeDocument/2006/relationships/hyperlink" Target="https://www.comunevillaga.vi.it/home/amministrazione/uffici.html" TargetMode="External"/><Relationship Id="rId892" Type="http://schemas.openxmlformats.org/officeDocument/2006/relationships/hyperlink" Target="https://www.comunevillaga.vi.it/home/amministrazione/uffici.html" TargetMode="External"/><Relationship Id="rId893" Type="http://schemas.openxmlformats.org/officeDocument/2006/relationships/hyperlink" Target="https://www.comunevillaga.vi.it/home/amministrazione/uffici.html" TargetMode="External"/><Relationship Id="rId894" Type="http://schemas.openxmlformats.org/officeDocument/2006/relationships/hyperlink" Target="mailto:tecnico@comunevillaga.vi.it" TargetMode="External"/><Relationship Id="rId895" Type="http://schemas.openxmlformats.org/officeDocument/2006/relationships/hyperlink" Target="https://www.comunevillaga.vi.it/home/amministrazione/uffici.html" TargetMode="External"/><Relationship Id="rId896" Type="http://schemas.openxmlformats.org/officeDocument/2006/relationships/hyperlink" Target="https://www.comunevillaga.vi.it/home/amministrazione/uffici.html" TargetMode="External"/><Relationship Id="rId897" Type="http://schemas.openxmlformats.org/officeDocument/2006/relationships/hyperlink" Target="https://www.comunevillaga.vi.it/home/amministrazione/uffici.html" TargetMode="External"/><Relationship Id="rId898" Type="http://schemas.openxmlformats.org/officeDocument/2006/relationships/hyperlink" Target="https://www.comunevillaga.vi.it/home/amministrazione/uffici.html" TargetMode="External"/><Relationship Id="rId899" Type="http://schemas.openxmlformats.org/officeDocument/2006/relationships/hyperlink" Target="mailto:tecnico@comunevillaga.vi.it" TargetMode="External"/><Relationship Id="rId900" Type="http://schemas.openxmlformats.org/officeDocument/2006/relationships/hyperlink" Target="https://www.comunevillaga.vi.it/home/amministrazione/uffici.html" TargetMode="External"/><Relationship Id="rId901" Type="http://schemas.openxmlformats.org/officeDocument/2006/relationships/hyperlink" Target="https://www.comunevillaga.vi.it/home/amministrazione/uffici.html" TargetMode="External"/><Relationship Id="rId902" Type="http://schemas.openxmlformats.org/officeDocument/2006/relationships/hyperlink" Target="https://www.comunevillaga.vi.it/home/amministrazione/uffici.html" TargetMode="External"/><Relationship Id="rId903" Type="http://schemas.openxmlformats.org/officeDocument/2006/relationships/hyperlink" Target="https://www.comunevillaga.vi.it/home/amministrazione/uffici.html" TargetMode="External"/><Relationship Id="rId904" Type="http://schemas.openxmlformats.org/officeDocument/2006/relationships/hyperlink" Target="mailto:tecnico@comunevillaga.vi.it" TargetMode="External"/><Relationship Id="rId905" Type="http://schemas.openxmlformats.org/officeDocument/2006/relationships/hyperlink" Target="https://www.comunevillaga.vi.it/home/amministrazione/uffici.html" TargetMode="External"/><Relationship Id="rId906" Type="http://schemas.openxmlformats.org/officeDocument/2006/relationships/hyperlink" Target="https://www.comunevillaga.vi.it/home/amministrazione/uffici.html" TargetMode="External"/><Relationship Id="rId907" Type="http://schemas.openxmlformats.org/officeDocument/2006/relationships/hyperlink" Target="https://www.comunevillaga.vi.it/home/amministrazione/uffici.html" TargetMode="External"/><Relationship Id="rId908" Type="http://schemas.openxmlformats.org/officeDocument/2006/relationships/hyperlink" Target="https://www.comunevillaga.vi.it/home/amministrazione/uffici.html" TargetMode="External"/><Relationship Id="rId909" Type="http://schemas.openxmlformats.org/officeDocument/2006/relationships/hyperlink" Target="https://www.comunevillaga.vi.it/home/amministrazione/uffici.html" TargetMode="External"/><Relationship Id="rId910" Type="http://schemas.openxmlformats.org/officeDocument/2006/relationships/hyperlink" Target="mailto:tecnico@comunevillaga.vi.it" TargetMode="External"/><Relationship Id="rId911" Type="http://schemas.openxmlformats.org/officeDocument/2006/relationships/hyperlink" Target="https://www.comunevillaga.vi.it/home/amministrazione/uffici.html" TargetMode="External"/><Relationship Id="rId912" Type="http://schemas.openxmlformats.org/officeDocument/2006/relationships/hyperlink" Target="https://www.comunevillaga.vi.it/home/amministrazione/uffici.html" TargetMode="External"/><Relationship Id="rId913" Type="http://schemas.openxmlformats.org/officeDocument/2006/relationships/hyperlink" Target="https://www.comunevillaga.vi.it/home/amministrazione/uffici.html" TargetMode="External"/><Relationship Id="rId914" Type="http://schemas.openxmlformats.org/officeDocument/2006/relationships/hyperlink" Target="https://www.comunevillaga.vi.it/home/amministrazione/uffici.html" TargetMode="External"/><Relationship Id="rId915" Type="http://schemas.openxmlformats.org/officeDocument/2006/relationships/header" Target="header1.xml"/><Relationship Id="rId916" Type="http://schemas.openxmlformats.org/officeDocument/2006/relationships/fontTable" Target="fontTable.xml"/><Relationship Id="rId917" Type="http://schemas.openxmlformats.org/officeDocument/2006/relationships/settings" Target="settings.xml"/><Relationship Id="rId918" Type="http://schemas.openxmlformats.org/officeDocument/2006/relationships/theme" Target="theme/theme1.xml"/><Relationship Id="rId9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3B8253-1B7D-4556-9BA7-1ADF2EFD4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33610</Words>
  <Characters>191578</Characters>
  <CharactersWithSpaces>224739</CharactersWithSpaces>
  <Paragraphs>4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6:00Z</dcterms:created>
  <dc:creator>segr02</dc:creator>
  <dc:description/>
  <dc:language>en-US</dc:language>
  <cp:lastModifiedBy>Remigio</cp:lastModifiedBy>
  <cp:lastPrinted>2020-06-15T13:19:00Z</cp:lastPrinted>
  <dcterms:modified xsi:type="dcterms:W3CDTF">2020-06-3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4T00:00:00Z</vt:filetime>
  </property>
  <property fmtid="{D5CDD505-2E9C-101B-9397-08002B2CF9AE}" pid="3" name="LastSaved">
    <vt:filetime>2020-04-06T00:00:00Z</vt:filetime>
  </property>
</Properties>
</file>