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Cs/>
          <w:color w:val="000000"/>
          <w:sz w:val="20"/>
          <w:szCs w:val="20"/>
        </w:rPr>
        <w:t xml:space="preserve">Al Sig. Sindaco del Comune di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Cs/>
          <w:color w:val="000000"/>
          <w:sz w:val="20"/>
          <w:szCs w:val="20"/>
        </w:rPr>
        <w:tab/>
        <w:t>Montegalda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ascii="Arial" w:hAnsi="Arial"/>
          <w:b/>
          <w:bCs/>
          <w:color w:val="000000"/>
          <w:sz w:val="22"/>
          <w:szCs w:val="22"/>
        </w:rPr>
        <w:t>Oggetto: Richiesta di certificato di idoneità dell’alloggio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Il/La sottoscritto/a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nato/a a _____________________________________________ il ______________________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residente in Montegalda – Via ____________________________ tel. n. __________________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OPPURE domiciliato a Montegalda in Via _______________________ e residente a ________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in Via ____________________________ , telefono nr. 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CHIEDE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il certificato in carta libera attestante la sussistenza dei parametri minimi previsti dal Regolamento Comunale per gli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alloggi di edilizia residenziale pubblica per l’abitazione sita in Montegalda in Via ____________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__________________ al piano__________________________di proprietà di _____________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il rilascio di certificazione attestante l’idoneità dell’abitazione sita in Montegalda, via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_______________________________ con l’indicazione del numero massimo di persone per cui l’alloggio è abitabile;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Individuazione catastale dell’abitazione oggetto della richiesta di certificazione: C.E.U. Foglio n. 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, mappale n. ________________________ sub. 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il rilascio di ulteriore copia, aggiornata e rinnovata, del certificato idoneità alloggio rilasciato al sottoscritto in data __________ prot.n._______ che si allega alla presente;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/>
          <w:i/>
          <w:i/>
          <w:iCs/>
          <w:color w:val="000000"/>
          <w:sz w:val="18"/>
          <w:szCs w:val="18"/>
        </w:rPr>
      </w:pPr>
      <w:r>
        <w:rPr>
          <w:rFonts w:ascii="Arial" w:hAnsi="Arial"/>
          <w:i/>
          <w:iCs/>
          <w:color w:val="000000"/>
          <w:sz w:val="18"/>
          <w:szCs w:val="18"/>
        </w:rPr>
        <w:t>Uso per cui è richiesto il certificato: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ricongiungimento del nucleo familiare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lavoro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carta di soggiorno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(altro)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A tal fine dichiara che: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1) nell’alloggio risiedono attualmente (sono iscritti all’Anagrafe) n. _____ persone;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2) la superficie utile, determinata ai sensi della L.R. 10/96 e s.m.i. per l’assegnazione di alloggi ERP, è di mq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________________________;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3) che si tratta di ricongiungimento del nucleo familiare di n. _____ persone, di cui n. _____ minori (da ricongiungere</w:t>
      </w:r>
    </w:p>
    <w:p>
      <w:pPr>
        <w:pStyle w:val="Normal"/>
        <w:spacing w:lineRule="auto" w:line="360" w:before="0" w:after="0"/>
        <w:rPr>
          <w:rFonts w:ascii="Arial" w:hAnsi="Arial"/>
          <w:color w:val="333333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con ________________) la cui età è di anni ___________________________( n</w:t>
      </w:r>
      <w:r>
        <w:rPr>
          <w:rFonts w:ascii="Arial" w:hAnsi="Arial"/>
          <w:color w:val="333333"/>
          <w:sz w:val="18"/>
          <w:szCs w:val="18"/>
        </w:rPr>
        <w:t>el caso di un figlio di età inferiore ai</w:t>
      </w:r>
    </w:p>
    <w:p>
      <w:pPr>
        <w:pStyle w:val="Normal"/>
        <w:spacing w:lineRule="auto" w:line="360" w:before="0" w:after="0"/>
        <w:rPr>
          <w:rFonts w:ascii="Arial" w:hAnsi="Arial"/>
          <w:color w:val="333333"/>
          <w:sz w:val="18"/>
          <w:szCs w:val="18"/>
        </w:rPr>
      </w:pPr>
      <w:r>
        <w:rPr>
          <w:rFonts w:ascii="Arial" w:hAnsi="Arial"/>
          <w:color w:val="333333"/>
          <w:sz w:val="18"/>
          <w:szCs w:val="18"/>
        </w:rPr>
        <w:t>14 anni al seguito di uno dei genitori, occorre allegare ala presente il consenso del titolare dell´alloggio nel quale il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333333"/>
          <w:sz w:val="18"/>
          <w:szCs w:val="18"/>
        </w:rPr>
        <w:t>minore effettivamente dimorerà</w:t>
      </w:r>
      <w:r>
        <w:rPr>
          <w:rFonts w:ascii="Arial" w:hAnsi="Arial"/>
          <w:color w:val="000000"/>
          <w:sz w:val="18"/>
          <w:szCs w:val="18"/>
        </w:rPr>
        <w:t>)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Ai fini dell’istruttoria allega:</w:t>
      </w:r>
    </w:p>
    <w:p>
      <w:pPr>
        <w:pStyle w:val="Normal"/>
        <w:spacing w:lineRule="auto" w:line="360" w:before="0" w:after="0"/>
        <w:rPr>
          <w:rFonts w:ascii="Arial" w:hAnsi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ascii="Arial" w:hAnsi="Arial"/>
          <w:b/>
          <w:bCs/>
          <w:i/>
          <w:iCs/>
          <w:color w:val="000000"/>
          <w:sz w:val="18"/>
          <w:szCs w:val="18"/>
        </w:rPr>
        <w:t>Documenti obbligatori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Fotocopia del documento di identità del richiedente/dichiarante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Fotocopia del contratto d’affitto oppure fotocopia del rogito notarile (in caso di proprietà)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Fotocopia del Permesso di soggiorno (per chi non ha la residenza a Montegalda)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Fotocopia del certificato di abitabilità/agibilità dell’alloggio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Pianta quotata dell’unità immobiliare interessata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certificato di stato famiglia del richiedente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In caso di sola ospitalità: dichiarazione del proprietario e/o del locatario.</w:t>
      </w:r>
    </w:p>
    <w:p>
      <w:pPr>
        <w:pStyle w:val="Normal"/>
        <w:spacing w:lineRule="auto" w:line="360" w:before="0" w:after="0"/>
        <w:rPr>
          <w:rFonts w:ascii="Arial" w:hAnsi="Arial"/>
          <w:color w:val="333333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 xml:space="preserve">per ricongiungimento familiare di minori di 14 anni: </w:t>
      </w:r>
      <w:r>
        <w:rPr>
          <w:rFonts w:ascii="Arial" w:hAnsi="Arial"/>
          <w:color w:val="333333"/>
          <w:sz w:val="18"/>
          <w:szCs w:val="18"/>
        </w:rPr>
        <w:t>consenso del titolare dell’alloggio nel quale il minore effettivamente</w:t>
      </w:r>
    </w:p>
    <w:p>
      <w:pPr>
        <w:pStyle w:val="Normal"/>
        <w:spacing w:lineRule="auto" w:line="360" w:before="0" w:after="0"/>
        <w:ind w:left="142" w:hanging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333333"/>
          <w:sz w:val="18"/>
          <w:szCs w:val="18"/>
        </w:rPr>
        <w:t>dimorerà</w:t>
      </w:r>
      <w:r>
        <w:rPr>
          <w:rFonts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142" w:hanging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142" w:hanging="142"/>
        <w:rPr>
          <w:rFonts w:ascii="Arial" w:hAnsi="Arial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r</w:t>
      </w:r>
      <w:r>
        <w:rPr>
          <w:rFonts w:ascii="Arial" w:hAnsi="Arial"/>
          <w:sz w:val="18"/>
          <w:szCs w:val="18"/>
        </w:rPr>
        <w:t xml:space="preserve">icevuta del versamento dei diritti di segreteria di €. 15,00. </w:t>
        <w:br/>
        <w:t xml:space="preserve">Tale importo dovrà essere versato tramite il sistema </w:t>
      </w:r>
      <w:r>
        <w:rPr>
          <w:rFonts w:ascii="Arial" w:hAnsi="Arial"/>
          <w:sz w:val="18"/>
          <w:szCs w:val="18"/>
          <w:u w:val="single"/>
        </w:rPr>
        <w:t>PagoPA</w:t>
      </w:r>
      <w:r>
        <w:rPr>
          <w:rFonts w:ascii="Arial" w:hAnsi="Arial"/>
          <w:sz w:val="18"/>
          <w:szCs w:val="18"/>
        </w:rPr>
        <w:t xml:space="preserve"> con le modalità di seguito indicate: </w:t>
        <w:br/>
        <w:t>on-line sul sito del Comune di Montegalda alla voce PagoPa-MyPay, accedi alla sezione relativa ai pagamenti spontanei. Scelto il servizio di pagamento, compilati i dati richiesti è possibile procedere scegliendo tra gli strumenti di pagamento disponibili: carta di credito o debito o prepagata sui principali circuiti (Visa, MasterCard, VPay, Maestro, CartaSi, etc), bonifico bancario, anche utilizzando il circuito MyBank, PayPal se si dispone di un relativo account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copia del certificato idoneità alloggio già rilasciato;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/>
          <w:i/>
          <w:i/>
          <w:iCs/>
          <w:color w:val="000000"/>
          <w:sz w:val="18"/>
          <w:szCs w:val="18"/>
        </w:rPr>
      </w:pPr>
      <w:r>
        <w:rPr>
          <w:rFonts w:ascii="Arial" w:hAnsi="Arial"/>
          <w:i/>
          <w:iCs/>
          <w:color w:val="000000"/>
          <w:sz w:val="18"/>
          <w:szCs w:val="18"/>
        </w:rPr>
        <w:t>Ulteriori allegati da produrre nel caso di fabbricato di vecchia costruzione e sprovvisto di pratica edilizia: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Elaborato grafico (pianta e sezione in scala adeguata) con l’indicazione di tutte le misure interne di ogni stanza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dell’appartamento firmato dal proprietario;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dichiarazione sostitutiva dell’atto di notorietà del proprietario con la quale si attesti che l’immobile è stato costruito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prima del T.U. Leggi sanitarie del 1934 in zona sprovvista di strumenti urbanistici comunali, e che dopo tale date non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sono state apportate modifiche diverse da quelle della manutenzione straordinaria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□ </w:t>
      </w:r>
      <w:r>
        <w:rPr>
          <w:rFonts w:ascii="Arial" w:hAnsi="Arial"/>
          <w:color w:val="000000"/>
          <w:sz w:val="18"/>
          <w:szCs w:val="18"/>
        </w:rPr>
        <w:t>dimostrazione salubrità ambienti, idoneità statica e conformità impianti.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Montegalda ______________ In fede </w:t>
        <w:tab/>
        <w:tab/>
        <w:tab/>
        <w:tab/>
        <w:tab/>
        <w:tab/>
        <w:t>Firmat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---------------------------------</w:t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Il sottoscritto è consapevole delle sanzioni penali previste in caso di dichiarazioni mendaci così come</w:t>
      </w:r>
    </w:p>
    <w:p>
      <w:pPr>
        <w:pStyle w:val="Normal"/>
        <w:spacing w:lineRule="atLeast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stabilito dall’art. del T.U. 28/12/2000 n. 445.</w:t>
      </w:r>
    </w:p>
    <w:p>
      <w:pPr>
        <w:pStyle w:val="Normal"/>
        <w:spacing w:lineRule="atLeast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La dichiarazione va sottoscritta dal richiedente in presenza del dipendente addetto, oppure può essere sottoscritta e</w:t>
      </w:r>
    </w:p>
    <w:p>
      <w:pPr>
        <w:pStyle w:val="Normal"/>
        <w:spacing w:lineRule="atLeast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inviata per posta o tramite fax o consegnata da altri, con allegata la fotocopia non autenticata di un documento di identità</w:t>
      </w:r>
    </w:p>
    <w:p>
      <w:pPr>
        <w:pStyle w:val="Normal"/>
        <w:spacing w:lineRule="atLeast" w:line="240" w:before="0" w:after="0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del dichiarante.</w:t>
      </w:r>
    </w:p>
    <w:p>
      <w:pPr>
        <w:pStyle w:val="Normal"/>
        <w:spacing w:lineRule="atLeast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 sottoscritti dichiarano di essere informati, ai sensi e per gli effetti di cui all’art. 10 della legge 31.12.96 n. 675 e successive modifiche, che i dati personali raccolti saranno trattati, anche con strumenti informatici, esclusivamente nell’ambito delle procedure connesse con l’attività edilizia che consegue all’istanza presentata. </w:t>
      </w:r>
    </w:p>
    <w:p>
      <w:pPr>
        <w:pStyle w:val="Normal"/>
        <w:spacing w:lineRule="atLeast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rattamento dei dati personali.</w:t>
      </w:r>
    </w:p>
    <w:p>
      <w:pPr>
        <w:pStyle w:val="Normal"/>
        <w:spacing w:lineRule="atLeast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Ai sensi dell’art. 10 , 1° comma della L. 31.12.96 n. 675 e s.m.i., i dati personali utilizzati saranno raccolti presso il Comune di MONTEGALDA, Ufficio Tecnico, per le finalità istruttorie delle medesime istanze.</w:t>
      </w:r>
    </w:p>
    <w:p>
      <w:pPr>
        <w:pStyle w:val="Normal"/>
        <w:spacing w:lineRule="atLeast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Gli intestatari in indirizzo godono dei diritti di cui all’art. 13 della citata legge tra i quali figura il diritto di accesso ai dati che le riguardano, nonché alcuni diritti complementari tra cui il diritto di fare rettificare, aggiornare, completare, o cancellare i dati erronei, incompleti, o raccolti secondo le modalità conformi alla legge, nonché il diritto di opporsi al loro trattamento per motivi legittimi.</w:t>
      </w:r>
    </w:p>
    <w:p>
      <w:pPr>
        <w:pStyle w:val="Normal"/>
        <w:spacing w:lineRule="atLeast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ali diritti potranno essere fatti valere nei confronti del Comune di MONTEGALDA, titolare del trattamento.</w:t>
      </w:r>
    </w:p>
    <w:p>
      <w:pPr>
        <w:pStyle w:val="BodyText3"/>
        <w:spacing w:lineRule="auto" w:line="271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 trattamento è il Responsabile del Servizio sig.  Mecenero arch. Gior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16"/>
        <w:szCs w:val="16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72f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eastAsiaTheme="minorHAnsi"/>
      <w:color w:val="auto"/>
      <w:kern w:val="0"/>
      <w:sz w:val="16"/>
      <w:szCs w:val="16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7f2feb"/>
    <w:rPr>
      <w:rFonts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qFormat/>
    <w:rsid w:val="007f2feb"/>
    <w:pPr>
      <w:spacing w:lineRule="auto" w:line="240" w:before="0" w:after="120"/>
    </w:pPr>
    <w:rPr>
      <w:rFonts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917</Words>
  <Characters>5228</Characters>
  <CharactersWithSpaces>6133</CharactersWithSpaces>
  <Paragraphs>1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8:00Z</dcterms:created>
  <dc:creator>gianni</dc:creator>
  <dc:description/>
  <dc:language>en-US</dc:language>
  <cp:lastModifiedBy>Celeste Santiago</cp:lastModifiedBy>
  <dcterms:modified xsi:type="dcterms:W3CDTF">2023-03-09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