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ASSEVERAZIONE DI CONFORMITA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ULLE MISURE PREVENTIVE E PROTETTIVE PROGETT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PER L’ ESECUZIONE DEI LAVORI IN QUO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rt. 79 bis L.R. n. 61/85, D.G.R.V. n. 97/2012 e L.R. 4/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lang w:eastAsia="it-IT"/>
        </w:rPr>
        <w:t>(da allegare all’istanza di titolo abilitativo)</w:t>
      </w:r>
    </w:p>
    <w:p>
      <w:pPr>
        <w:pStyle w:val="Normal"/>
        <w:rPr>
          <w:rFonts w:ascii="Times New Roman" w:hAnsi="Times New Roman" w:cs="Times New Roman"/>
          <w:i/>
          <w:i/>
          <w:lang w:eastAsia="it-IT"/>
        </w:rPr>
      </w:pPr>
      <w:r>
        <w:rPr>
          <w:rFonts w:cs="Times New Roman" w:ascii="Times New Roman" w:hAnsi="Times New Roman"/>
          <w:i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b/>
        </w:rPr>
        <w:t>OGGETTO</w:t>
      </w:r>
      <w:r>
        <w:rPr/>
        <w:tab/>
        <w:t>intervento di ……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  <w:tab/>
        <w:t>da realizzare in Comune di Montegalda in Via ……………………………….………….……………………………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  <w:tab/>
        <w:t>richiedente …………………………………………………………………………….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…………………………… c.f. …………………………………………… iscritto all’Ordine/Albo dei ………………………………… della Provincia di ……………….……….. al n. ….…….. in qualità di progettista, visto l’art. 79 bis della L.R. 61/85 e la DGRV 2774/2009 come sostituita ed integrata dalla DGRV 97/2012, in particolare l’allegato B capitolo 1 e la nota prot. 432111 del 26-09-2012 del Servizio per la tutela e la sicurezza nei luoghi di lavoro della Regione del Veneto, vista la L.R. 4/1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>DICHIARA ED ASSEVE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che il progetto è conforme alle misure di protezione e prevenzione dei rischi di cui all’art. 79 bis L.R. n. 61/85 ed all’allegato B della D.G.R.V. n. 97/2012, in quanto le misure protettive e preventive progettate sono </w:t>
      </w:r>
      <w:r>
        <w:rPr>
          <w:rFonts w:cs="Calibri"/>
          <w:u w:val="single"/>
          <w:lang w:eastAsia="it-IT"/>
        </w:rPr>
        <w:t>pienamente aderenti</w:t>
      </w:r>
      <w:r>
        <w:rPr>
          <w:rFonts w:cs="Calibri"/>
          <w:lang w:eastAsia="it-IT"/>
        </w:rPr>
        <w:t xml:space="preserve"> a quelle delineate nei cap. 1.2 (accesso alla copertura), cap. 1.3 (transito ed esecuzione dei lavori sulle coperture) e cap. 1.4 (lavori in parete) dell’allegato B della DGRV 97/2012;</w:t>
      </w:r>
    </w:p>
    <w:p>
      <w:pPr>
        <w:pStyle w:val="Normal"/>
        <w:spacing w:lineRule="auto" w:line="240" w:before="0" w:after="12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Dichiara inoltre che, sussistendo le suddette caratteristiche, la verifica di conformità all’art. 79 bis della L.R. 61/85 del progetto presentato non comporta alcuna valutazione tecnico-discrezionale. Ne deriva che non è necessaria l’espressione del parere sanitario di cui all’art. 5 del DPR 380/01.</w:t>
      </w:r>
    </w:p>
    <w:p>
      <w:pPr>
        <w:pStyle w:val="Normal"/>
        <w:spacing w:lineRule="auto" w:line="240" w:before="240" w:after="120"/>
        <w:rPr/>
      </w:pPr>
      <w:r>
        <w:rPr/>
        <w:t>Documentazione allegat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Relazione di progetto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Elaborati grafici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</w:t>
      </w:r>
      <w:r>
        <w:rPr/>
        <w:t>., Lì ……………………….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/>
      </w:pPr>
      <w:r>
        <w:rPr/>
        <w:tab/>
      </w:r>
      <w:r>
        <w:rPr>
          <w:b/>
          <w:bCs/>
        </w:rPr>
        <w:t>IL PROGETTISTA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120"/>
        <w:rPr/>
      </w:pPr>
      <w:r>
        <w:rPr/>
        <w:tab/>
        <w:t>(tecnico abilitato)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/>
      </w:pPr>
      <w:r>
        <w:rPr/>
        <w:tab/>
        <w:t>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120"/>
        <w:rPr/>
      </w:pPr>
      <w:r>
        <w:rPr/>
        <w:tab/>
      </w:r>
      <w:r>
        <w:rPr>
          <w:sz w:val="20"/>
          <w:szCs w:val="20"/>
        </w:rPr>
        <w:t>firma leggibile e per esteso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9:00Z</dcterms:created>
  <dc:creator>Massimo Zago</dc:creator>
  <dc:description/>
  <cp:keywords/>
  <dc:language>en-US</dc:language>
  <cp:lastModifiedBy>Gianni</cp:lastModifiedBy>
  <cp:lastPrinted>2014-04-29T12:41:00Z</cp:lastPrinted>
  <dcterms:modified xsi:type="dcterms:W3CDTF">2019-03-22T10:41:00Z</dcterms:modified>
  <cp:revision>5</cp:revision>
  <dc:subject/>
  <dc:title/>
</cp:coreProperties>
</file>