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39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79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l Sindaco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</w:rPr>
              <w:t xml:space="preserve">Andrea Nardin </w:t>
            </w:r>
          </w:p>
        </w:tc>
        <w:tc>
          <w:tcPr>
            <w:tcW w:w="7020" w:type="dxa"/>
            <w:tcBorders/>
          </w:tcPr>
          <w:p>
            <w:pPr>
              <w:pStyle w:val="Header"/>
              <w:jc w:val="center"/>
              <w:rPr>
                <w:rFonts w:ascii="Albany;Arial" w:hAnsi="Albany;Arial" w:cs="Albany;Arial"/>
                <w:b/>
                <w:b/>
                <w:sz w:val="36"/>
              </w:rPr>
            </w:pPr>
            <w:r>
              <w:rPr>
                <w:rFonts w:cs="Albany;Arial" w:ascii="Albany;Arial" w:hAnsi="Albany;Arial"/>
                <w:b/>
                <w:sz w:val="36"/>
              </w:rPr>
              <w:t>COMUNE DI MONTEGALDA</w:t>
            </w:r>
          </w:p>
          <w:p>
            <w:pPr>
              <w:pStyle w:val="Header"/>
              <w:jc w:val="center"/>
              <w:rPr>
                <w:rFonts w:ascii="Albany;Arial" w:hAnsi="Albany;Arial" w:cs="Albany;Arial"/>
              </w:rPr>
            </w:pPr>
            <w:r>
              <w:rPr>
                <w:rFonts w:cs="Albany;Arial" w:ascii="Albany;Arial" w:hAnsi="Albany;Arial"/>
                <w:b/>
              </w:rPr>
              <w:t>PROVINCIA  DI  VICENZA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rFonts w:ascii="Albany;Arial" w:hAnsi="Albany;Arial" w:cs="Albany;Arial"/>
                <w:color w:val="993300"/>
                <w:sz w:val="18"/>
                <w:szCs w:val="18"/>
              </w:rPr>
            </w:pPr>
            <w:r>
              <w:rPr>
                <w:rFonts w:cs="Albany;Arial" w:ascii="Albany;Arial" w:hAnsi="Albany;Arial"/>
                <w:color w:val="993300"/>
                <w:sz w:val="18"/>
                <w:szCs w:val="18"/>
              </w:rPr>
              <w:t xml:space="preserve">C.F.  e Partita I.V.A. 00545030249 TELEFONO 0444/736415-736416 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rFonts w:ascii="Albany;Arial" w:hAnsi="Albany;Arial" w:cs="Albany;Arial"/>
                <w:color w:val="993300"/>
                <w:sz w:val="18"/>
                <w:szCs w:val="18"/>
              </w:rPr>
            </w:pPr>
            <w:r>
              <w:rPr>
                <w:rFonts w:eastAsia="Albany;Arial" w:cs="Albany;Arial" w:ascii="Albany;Arial" w:hAnsi="Albany;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lbany;Arial" w:ascii="Albany;Arial" w:hAnsi="Albany;Arial"/>
                <w:color w:val="993300"/>
                <w:sz w:val="18"/>
                <w:szCs w:val="18"/>
              </w:rPr>
              <w:t>FAX 0444/636567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Marconi  40 -  36047 Montegal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ragioneria@comune.montegalda.vi.it</w:t>
            </w:r>
            <w:r>
              <w:rPr/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302" w:dyaOrig="210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pt;height:71.6pt" filled="f" o:ole="">
                  <v:imagedata r:id="rId4" o:title=""/>
                </v:shape>
                <o:OLEObject Type="Embed" ProgID="" ShapeID="ole_rId3" DrawAspect="Content" ObjectID="_871537237" r:id="rId3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onio Fogazzaro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edola libraria per la fornitura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ei libri della scuola primaria anno scolastico 2022/2023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a compilare in stampatello leggibile con i dati anagrafici dell’alunno/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……………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Tel./Cell. ……………………………………….e-mail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itore dell’alunno/a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/a a …………………………………………. il …………………………….. RESIDENTE A MONTEGALDA iscritto/a per l’a.s. 2022/2023 alla classe …….sezione …….. della Scuola Primaria ……………………………………………………. di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rdina i seguenti libri di testo presso una libreria di propria fiduc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indicare la materia di interesse per la classe dell’alunno/a in base all’elenco rilasciato dalla Scuola che si </w:t>
      </w:r>
      <w:r>
        <w:rPr>
          <w:rFonts w:cs="Palatino Linotype" w:ascii="Palatino Linotype" w:hAnsi="Palatino Linotype"/>
          <w:sz w:val="22"/>
          <w:szCs w:val="22"/>
          <w:u w:val="single"/>
        </w:rPr>
        <w:t>alleg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r. 1 - </w:t>
            </w:r>
            <w:r>
              <w:rPr>
                <w:rFonts w:cs="Palatino Linotype" w:ascii="Palatino Linotype" w:hAnsi="Palatino Linotype"/>
                <w:b/>
              </w:rPr>
              <w:t xml:space="preserve">Libro della Prima Classe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nr. 1</w:t>
            </w:r>
            <w:r>
              <w:rPr>
                <w:rFonts w:cs="Palatino Linotype" w:ascii="Palatino Linotype" w:hAnsi="Palatino Linotype"/>
                <w:b/>
              </w:rPr>
              <w:t xml:space="preserve"> - Sussidiario 1° biennio (classe 2^ e 3^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nr. 1</w:t>
            </w:r>
            <w:r>
              <w:rPr>
                <w:rFonts w:cs="Palatino Linotype" w:ascii="Palatino Linotype" w:hAnsi="Palatino Linotype"/>
                <w:b/>
              </w:rPr>
              <w:t xml:space="preserve"> - Sussidiario dei linguaggi (classe 4^ e 5^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 xml:space="preserve">nr. 1 </w:t>
            </w:r>
            <w:r>
              <w:rPr>
                <w:rFonts w:cs="Palatino Linotype" w:ascii="Palatino Linotype" w:hAnsi="Palatino Linotype"/>
                <w:b/>
              </w:rPr>
              <w:t>- Sussidiario delle discipline (classe 4^ e 5^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nr. 1</w:t>
            </w:r>
            <w:r>
              <w:rPr>
                <w:rFonts w:cs="Palatino Linotype" w:ascii="Palatino Linotype" w:hAnsi="Palatino Linotype"/>
                <w:b/>
              </w:rPr>
              <w:t xml:space="preserve"> - Religione (classe 1^ e 4^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r. 1</w:t>
            </w:r>
            <w:r>
              <w:rPr>
                <w:rFonts w:cs="Palatino Linotype" w:ascii="Palatino Linotype" w:hAnsi="Palatino Linotype"/>
                <w:b/>
              </w:rPr>
              <w:t xml:space="preserve"> - Lingua Inglese (classe 1^ - 2^ - 3^ - 4^ - 5^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zzo Ministeriale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Regolamento Privacy 2018 UE 2016/679</w:t>
      </w:r>
      <w:r>
        <w:rPr>
          <w:rFonts w:cs="Palatino Linotype" w:ascii="Palatino Linotype" w:hAnsi="Palatino Linotype"/>
          <w:sz w:val="16"/>
          <w:szCs w:val="16"/>
        </w:rPr>
        <w:t>: i dati da lei dichiarati saranno utilizzati per l’istruttoria da lei formulata e per le finalità strettamente connesse; il trattamento viene effettuato sia con strumenti cartacei sia con elaborati elettronici a disposizione degli uffici; il conferimento dei dati è obbligatorio; la conseguenza nel caso di mancato conferimento dei dati pregiudica l’emissione della cedola libraria; i dati verranno comunicati a terzi per le finalità indic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409"/>
        <w:gridCol w:w="284"/>
        <w:gridCol w:w="322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mbro e firma della cartolibre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rma del genitore per la prenotazione 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Il/La sottoscritto/a ……………………………………genitore dell’alunno/a 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chiara di AVER RITIRATO in data …………………..i testi sopra ordinati per il proprio figlio per a.s. 2022/2023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per ricevuta…………………………………………………………………………..............................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SI PREGA DI LEGGERE ATTENTAMENTE LE SEGUENTI INDICAZIO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E’ importante che, prima di prenotare i libri, i genitori verifichino che la libreria/cartolibreria possa accettare le cedole librarie e sia in grado di emettere la fattura elettronica al Comune, non saranno ammessi scontrini fisca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Saranno rimborsati solamente i libri previsti dall’elenco fornito dall’Istituto Scolastico e acquistati dai bambini con residenza anagrafica nel Comune di Montegald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precis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ni alunno potrà utilizzare un’unica cedola libraria e potrà ordinare solamente un testo per discipl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non saranno consentiti acquisti frazionati in diverse cartolibrer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non sarà pagata una seconda fornitura relativa allo stesso anno scolastico (ad es. in caso di cambio di scuola in corso d’anno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non è ammesso il rimborso di scontrini rilasciati dal genitore, ma solo il pagamento diretto al fornitore, da parte del Comune su presentazione di fattura elettro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l’eventuale testo di “attività alternativa alla Religione Cattolica” verrà pagato solo se inserito nell’elenco dell’Istituto Comprensivo e comunque nei limiti del prezzo previsto dal D.M. per il testo di religione cattoli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eguito della L. R. n. 16/2012 i costi delle cedole sono a carico dei Comuni di residenza degli alunni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eastAsia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4:00Z</dcterms:created>
  <dc:creator>manuela</dc:creator>
  <dc:description/>
  <cp:keywords/>
  <dc:language>en-US</dc:language>
  <cp:lastModifiedBy>COMUNE MONTEGALDA</cp:lastModifiedBy>
  <cp:lastPrinted>2019-05-31T09:52:00Z</cp:lastPrinted>
  <dcterms:modified xsi:type="dcterms:W3CDTF">2022-05-17T11:35:00Z</dcterms:modified>
  <cp:revision>3</cp:revision>
  <dc:subject/>
  <dc:title> </dc:title>
</cp:coreProperties>
</file>