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a Cortese Attenzione</w:t>
      </w:r>
    </w:p>
    <w:p>
      <w:pPr>
        <w:pStyle w:val="Normal"/>
        <w:ind w:lef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fficio Tributi</w:t>
      </w:r>
    </w:p>
    <w:p>
      <w:pPr>
        <w:pStyle w:val="Normal"/>
        <w:ind w:lef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 Comune di Gallio</w:t>
      </w:r>
    </w:p>
    <w:p>
      <w:pPr>
        <w:pStyle w:val="Normal"/>
        <w:ind w:lef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6032 GALLIO   - Vi 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OGGETTO: Richiesta rimborso TASSA RIFIUTI - TARI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/La sottoscritto/a  _ _ _ _ _ _ _ _ _ _ _ _ _ _ _ _ _ _ _ _ nato/a a _ _ _ _ _ _ _ _ _ _ _ _prov. _ _ _ il_ _ _ _ _ _ _ _ _ _ _ _ _ e residente a _ _ _ _ _ _ _ _ _ _ _ _ _ _ _ _ _ prov. di _ _ _ _ _ _ _ _ in via _ _ _ _ _ _ _ _ _ _ _ _ _ _ _ _ _Codice Fiscale _ _ _ _ _ _ _ _ _ _ _ _ _ _ _ _   proprietario, dell’immobile sito nel comune di Gallio in via _ _ _ _ _ _ _ _ _ _ n. _ _ _ _ _ _ _ _ _ _ _ _ _ _ _ _  int. _ _ _ _ _ quale soggetto passivo dell’Imposta di cui all’oggetto,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 H I E D E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il rimborso delle somme indebitamente versate pari ad € ____________a titolo di TASSA RIFIUTI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er gli anni _ _ _ _ _ _ _ _ _ _ _ _ _  _ _ _ _ _ _ _ _ _ _ _ _ _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er le seguenti motivazioni _ _ _ _ _ _ _ _ _ _ _ _ _ _ _ _ _ _ _ _ _ _ _ _ _ _ _ _ _ _ _ _ _ _ _ _ _ _ _ _ _ _ _ __ _ _ _ _ _ _ _ _ _ _ _ _ _ _ _ _ _ _ _ _ _ _ _ _ _ _ _ _ _ _ _ _ _ _ _ _ _ _ _ _ _ _ _ _ _ _ _ _ _ _ _ _ _ _ _ _ _ _ _ _ _ _ _ _ _ _ _ _ _ _ _ _ _ _ _ _ _ _ _ _ _ _ _ _ _ _ _ _ _ _ _ _ _ _ _ _ _ _ _ _ _ 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BAN: 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 allega alla present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Fotocopia dei versamenti relativi agli anni _ _ _ _ _ _ _ _ _ _ _ _ _ _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Fotocopia del documento di identità del richie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Altro _ _ _ _ _ _ _ _ _ _ _ _ _ _ _ _ _ _ _ _ _ _ _ _ _ _ _ _ _ _ _ _: _ 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allio, lì _ _ _ _ _ _ _ _ _</w:t>
      </w:r>
    </w:p>
    <w:p>
      <w:pPr>
        <w:pStyle w:val="Normal"/>
        <w:spacing w:lineRule="auto" w:line="360"/>
        <w:ind w:left="3261" w:hanging="0"/>
        <w:jc w:val="center"/>
        <w:rPr>
          <w:sz w:val="24"/>
          <w:szCs w:val="24"/>
        </w:rPr>
      </w:pPr>
      <w:r>
        <w:rPr>
          <w:sz w:val="24"/>
          <w:szCs w:val="24"/>
        </w:rPr>
        <w:t>Il dichiarante</w:t>
      </w:r>
    </w:p>
    <w:p>
      <w:pPr>
        <w:pStyle w:val="Normal"/>
        <w:ind w:left="3260" w:hanging="0"/>
        <w:jc w:val="center"/>
        <w:rPr>
          <w:sz w:val="24"/>
          <w:szCs w:val="24"/>
        </w:rPr>
      </w:pPr>
      <w:r>
        <w:rPr>
          <w:sz w:val="24"/>
          <w:szCs w:val="24"/>
        </w:rPr>
        <w:t>_ _ _ _ _ _ _ _ _ _ _ _ _ _</w:t>
      </w:r>
    </w:p>
    <w:p>
      <w:pPr>
        <w:pStyle w:val="Normal"/>
        <w:ind w:left="3260" w:hanging="0"/>
        <w:jc w:val="center"/>
        <w:rPr>
          <w:sz w:val="24"/>
          <w:szCs w:val="24"/>
        </w:rPr>
      </w:pPr>
      <w:r>
        <w:rPr>
          <w:sz w:val="24"/>
          <w:szCs w:val="24"/>
        </w:rPr>
        <w:t>(Firma leggibil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9:04:00Z</dcterms:created>
  <dc:creator>COMUNE DI GALLIO</dc:creator>
  <dc:description/>
  <dc:language>en-US</dc:language>
  <cp:lastModifiedBy>Lisa.Strazzabosco</cp:lastModifiedBy>
  <cp:lastPrinted>2002-07-31T09:36:00Z</cp:lastPrinted>
  <dcterms:modified xsi:type="dcterms:W3CDTF">2021-11-02T09:04:00Z</dcterms:modified>
  <cp:revision>2</cp:revision>
  <dc:subject/>
  <dc:title>Prot. n. _ _ _ _ _ _</dc:title>
</cp:coreProperties>
</file>