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Alla Cortese Attenzione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Ufficio Tributi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del Comune di Gallio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36032 GALLIO   - Vi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di applicazione aliquota agevolata dello 0,46% per COMODATO GRATUITO  PADRE/FIGLIO e vicever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_________________________________ il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 prov. ______ via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C.F.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L’applicazione dell’aliquota agevolata dello 0,46% sugli immobili siti in via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e così catastalmente individu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glio _____,  mappale _________, sub._____, cat.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glio _____,  mappale _________, sub._____, cat.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glio _____,  mappale _________, sub._____, cat.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glio _____,  mappale _________, sub._____, cat.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glio _____,  mappale _________, sub._____, cat.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i quali è proprietario/a con quota del 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immobili sopra elencati sono dati in comodato gratuito a partire dal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__________________________________________ , c.f. _____________________ che li utilizza come abitazione princip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 fotocopia di un documento di ident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io, lì___________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8:00Z</dcterms:created>
  <dc:creator>Antonietta.Santeramo</dc:creator>
  <dc:description/>
  <cp:keywords/>
  <dc:language>en-US</dc:language>
  <cp:lastModifiedBy>Lisa.Strazzabosco</cp:lastModifiedBy>
  <cp:lastPrinted>2021-10-01T09:30:00Z</cp:lastPrinted>
  <dcterms:modified xsi:type="dcterms:W3CDTF">2021-12-01T14:16:00Z</dcterms:modified>
  <cp:revision>3</cp:revision>
  <dc:subject/>
  <dc:title>Oggetto: Abitazione concessa in comodato gratuito</dc:title>
</cp:coreProperties>
</file>