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Alla Cortese Attenzione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Ufficio Tributi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del Comune di Gallio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36032 GALLIO   - Vi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Oggetto: Richiesta di applicazione aliquota agevolata dello 0,46% per 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attività in C1,A10,B4,C3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jc w:val="both"/>
        <w:rPr/>
      </w:pPr>
      <w:r>
        <w:rPr/>
        <w:t>Il/La sottoscritto/a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_________________________________ il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 prov. ______ via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C.F.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L’applicazione dell’aliquota agevolata dello 0,46% sugli immobili siti in via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e così catastalmente individu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lio _____,  mappale _________, sub._____, cat.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glio _____,  mappale _________, sub._____, cat.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i quali è proprietario/a con quota del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allega: fotocopia di un documento di 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io, lì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1:00Z</dcterms:created>
  <dc:creator>Antonietta.Santeramo</dc:creator>
  <dc:description/>
  <dc:language>en-US</dc:language>
  <cp:lastModifiedBy>Lisa.Strazzabosco</cp:lastModifiedBy>
  <cp:lastPrinted>2021-10-01T09:30:00Z</cp:lastPrinted>
  <dcterms:modified xsi:type="dcterms:W3CDTF">2021-11-02T09:01:00Z</dcterms:modified>
  <cp:revision>2</cp:revision>
  <dc:subject/>
  <dc:title>Oggetto: Abitazione concessa in comodato gratuito</dc:title>
</cp:coreProperties>
</file>