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da</w:t>
      </w:r>
    </w:p>
    <w:p>
      <w:pPr>
        <w:pStyle w:val="Normal"/>
        <w:ind w:left="7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lo</w:t>
      </w:r>
    </w:p>
    <w:p>
      <w:pPr>
        <w:pStyle w:val="Normal"/>
        <w:ind w:left="7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,00</w:t>
      </w:r>
    </w:p>
    <w:p>
      <w:pPr>
        <w:pStyle w:val="Normal"/>
        <w:ind w:left="566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Sindaco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032  GALLIO    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certificato di destinazione urbanist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Il/la sottoscritto/a ______________________________ nato/a a __________________ (______) il ________________ e residente a ___________________________ (_______) in via/piazza _______________________________________ n. ______ ai fini del 2°, 3° e 4° comma dell'art. 18 della Legge 28 febbraio 1985, n. 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a S.V. il certificato di destinazione urbanistica delle aree censite in catas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________ m.n. _______________________________ superfici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________ m.n. _______________________________ superfici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________ m.n. _______________________________ superfici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________ m.n. _______________________________ superfici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________ m.n. _______________________________ superfici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. _____________ m.n. _______________________________ superficie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ertificato serve per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ega alla presente planimetria dell'area interessata ed in attesa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, lì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0:00Z</dcterms:created>
  <dc:creator>Eric</dc:creator>
  <dc:description/>
  <dc:language>en-US</dc:language>
  <cp:lastModifiedBy>Cosetta.Lazzaretti</cp:lastModifiedBy>
  <dcterms:modified xsi:type="dcterms:W3CDTF">2022-02-17T08:10:00Z</dcterms:modified>
  <cp:revision>3</cp:revision>
  <dc:subject/>
  <dc:title>Al Sig</dc:title>
</cp:coreProperties>
</file>