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I MOBILITA' ESTERNA ART. 30 D.LGS. 165/2001 PER LA COPERTURA DI UN POSTO DI ISTRUTTORE E/O ESPERTO CONTABILE DA ASSEGNARE AL SERVIZIO TRIBUTI CATEGORIA C , A TEMPO PIENO E INDETERMINATO, APPROVAZIONE AMMISSIBILITA' DELLE DOMANDE PERVENU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chiamato</w:t>
      </w:r>
      <w:r>
        <w:rPr>
          <w:rFonts w:cs="Times New Roman" w:ascii="Times New Roman" w:hAnsi="Times New Roman"/>
        </w:rPr>
        <w:t xml:space="preserve"> l'avviso di mobilità esterna per la copertura di n. 1 posto di Istruttore e/o Esperto Contabile di categoria C- a tempo pieno ed indeterminato da assegnare al servizio tributi, approvato con determinazione del Responsabile del servizio n.411 del 09.12.20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levato</w:t>
      </w:r>
      <w:r>
        <w:rPr>
          <w:rFonts w:cs="Times New Roman" w:ascii="Times New Roman" w:hAnsi="Times New Roman"/>
        </w:rPr>
        <w:t xml:space="preserve"> che a seguito dell'avviso citato sono pervenute al protocollo comunale, nel termine indicato, n.due domande di ammissio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eso</w:t>
      </w:r>
      <w:r>
        <w:rPr>
          <w:rFonts w:cs="Times New Roman" w:ascii="Times New Roman" w:hAnsi="Times New Roman"/>
        </w:rPr>
        <w:t xml:space="preserve"> che dall'esame del documento che risultano ammessi alla selezione n. 2 candidati per aver ottemperato alle norme della selezione pubblica ed essere in possesso dei requisiti richiesti, vale a dire: Amoruso Marco e Sartori Ire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ammettere</w:t>
      </w:r>
      <w:r>
        <w:rPr>
          <w:rFonts w:cs="Times New Roman" w:ascii="Times New Roman" w:hAnsi="Times New Roman"/>
        </w:rPr>
        <w:t>, per le causali esposte in premessa,  alla procedura di selezione per la copertura di n. 1 posto di Istruttore e/o Esperto Contabile da assegnare al servizio Tributi  - Cat. C - a tempo pieno ed indeterminato i Sigg. Amoruso Marco e Sartori Ire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dare atto</w:t>
      </w:r>
      <w:r>
        <w:rPr>
          <w:rFonts w:cs="Times New Roman" w:ascii="Times New Roman" w:hAnsi="Times New Roman"/>
        </w:rPr>
        <w:t xml:space="preserve">, altresì, che il colloquio individuale è stato fissato per il giorno 20.01.2021 a partire dalle ore 10:30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pubblicare</w:t>
      </w:r>
      <w:r>
        <w:rPr>
          <w:rFonts w:cs="Times New Roman" w:ascii="Times New Roman" w:hAnsi="Times New Roman"/>
        </w:rPr>
        <w:t xml:space="preserve"> copia del presente provvedimento all'albo pretorio on line e sul sito web alla sezione “Amministrazione trasparente” ai sensi del D.Lgs. 33/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0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2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2:00Z</dcterms:created>
  <dc:creator>Manuela Rossi</dc:creator>
  <dc:description/>
  <dc:language>en-US</dc:language>
  <cp:lastModifiedBy>Manuela Rossi</cp:lastModifiedBy>
  <dcterms:modified xsi:type="dcterms:W3CDTF">2021-01-14T0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