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723" w:type="dxa"/>
        <w:tblLayout w:type="fixed"/>
        <w:tblCellMar>
          <w:top w:w="0" w:type="dxa"/>
          <w:left w:w="108" w:type="dxa"/>
          <w:bottom w:w="0" w:type="dxa"/>
          <w:right w:w="108" w:type="dxa"/>
        </w:tblCellMar>
        <w:tblLook w:val="04a0"/>
      </w:tblPr>
      <w:tblGrid>
        <w:gridCol w:w="8295"/>
      </w:tblGrid>
      <w:tr>
        <w:trPr/>
        <w:tc>
          <w:tcPr>
            <w:tcW w:w="82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142"/>
              <w:ind w:right="142"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rasparenza, comunicazione digitale ed informatizzazione dei processi</w:t>
            </w:r>
          </w:p>
        </w:tc>
      </w:tr>
      <w:tr>
        <w:trPr>
          <w:trHeight w:val="345"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142"/>
              <w:ind w:right="14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ngono uniformate al 31 dicembre 2021 le date di attuazione dei tre micro obiettivi (revisione della modulistica, verifica della pubblicazione sul sito web delle informazioni previste nell’azione e verifica dell’attivazione delle richieste telematiche entro il 31 ottobre 2021), nonché dell’attività di formazione.</w:t>
            </w:r>
          </w:p>
        </w:tc>
      </w:tr>
      <w:tr>
        <w:trPr/>
        <w:tc>
          <w:tcPr>
            <w:tcW w:w="82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142"/>
              <w:ind w:right="142"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rvizio amministrativo – Lavoro agile</w:t>
            </w:r>
          </w:p>
        </w:tc>
      </w:tr>
      <w:tr>
        <w:trPr/>
        <w:tc>
          <w:tcPr>
            <w:tcW w:w="82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142"/>
              <w:ind w:right="142"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creto-legge 9 giugno 2021, n. 80, convertito, con modificazioni, dalla legge 6 agosto 2021, n. 113 ha previsto all’articolo 6, comma 6, l’obbligo entro il 31 gennaio di ogni anno di adottare il Piano integrato di attività e organizzazione; in tale Piano dovrà confluire la disciplina dell’organizzazione del lavoro agile in coerenza con le Linee Guida emanate dal Dipartimento della Funzione Pubblica. Ne deriva che l’obiettivo viene rivisto nel senso di prevedere che entro il 31 dicembre 2021 debba essere predisposto ed inviato alla Giunta un documento contenente la disciplina del lavoro agile del Comune di Carrè e di Chiuppano, attesa l’esistenza di servizi associati</w:t>
            </w:r>
          </w:p>
        </w:tc>
      </w:tr>
      <w:tr>
        <w:trPr/>
        <w:tc>
          <w:tcPr>
            <w:tcW w:w="82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142"/>
              <w:ind w:right="142"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rvizio sviluppo territorio</w:t>
            </w:r>
          </w:p>
        </w:tc>
      </w:tr>
      <w:tr>
        <w:trPr/>
        <w:tc>
          <w:tcPr>
            <w:tcW w:w="82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Autospacing="1" w:after="142"/>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Variante al Piano degli Interventi di Chiuppano a seguito della decadenza dei vincoli di durata quinquennale e la variante al Piano degli Interventi per il Comune di Carrè dovranno essere predisposte entro il 31 dicembre 2021.</w:t>
            </w:r>
          </w:p>
        </w:tc>
      </w:tr>
    </w:tbl>
    <w:p>
      <w:pPr>
        <w:pStyle w:val="Normal"/>
        <w:spacing w:lineRule="auto" w:line="240" w:beforeAutospacing="1" w:after="0"/>
        <w:ind w:left="1134" w:right="142" w:hanging="113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14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207b8"/>
    <w:pPr>
      <w:spacing w:beforeAutospacing="1" w:after="142"/>
    </w:pPr>
    <w:rPr>
      <w:rFonts w:ascii="Times New Roman" w:hAnsi="Times New Roman" w:eastAsia="Times New Roman" w:cs="Times New Roman"/>
      <w:sz w:val="24"/>
      <w:szCs w:val="24"/>
      <w:lang w:eastAsia="it-IT"/>
    </w:rPr>
  </w:style>
  <w:style w:type="paragraph" w:styleId="Western" w:customStyle="1">
    <w:name w:val="western"/>
    <w:basedOn w:val="Normal"/>
    <w:qFormat/>
    <w:rsid w:val="008207b8"/>
    <w:pPr>
      <w:spacing w:beforeAutospacing="1" w:after="142"/>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4</Words>
  <Characters>1164</Characters>
  <CharactersWithSpaces>13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51:00Z</dcterms:created>
  <dc:creator>dalmasot</dc:creator>
  <dc:description/>
  <dc:language>en-US</dc:language>
  <cp:lastModifiedBy>dalmasot</cp:lastModifiedBy>
  <dcterms:modified xsi:type="dcterms:W3CDTF">2022-04-28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