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74055" cy="2202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20218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65pt;height:173.4pt;mso-wrap-distance-left:9pt;mso-wrap-distance-right:9pt;mso-wrap-distance-top:0pt;mso-wrap-distance-bottom:0pt;margin-top:-173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6827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32.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24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75pt;mso-wrap-distance-left:0pt;mso-wrap-distance-right:0pt;mso-wrap-distance-top:0pt;mso-wrap-distance-bottom:0pt;margin-top:17.6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182"/>
        <w:gridCol w:w="4339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 xml:space="preserve">Risposta: COMUNE DI CARRE’ 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3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59" w:hanging="0"/>
              <w:rPr>
                <w:sz w:val="13"/>
              </w:rPr>
            </w:pPr>
            <w:r>
              <w:rPr>
                <w:sz w:val="13"/>
              </w:rPr>
              <w:t xml:space="preserve">COMUNE DI CARRE’ 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5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4916024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163"/>
        <w:gridCol w:w="74"/>
        <w:gridCol w:w="4281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 Concessione del servizio di refezione scolastica presso le Scuole Primarie “G. Pascoli” di Carré e “N. Rezzara” di Chiuppano per l’a.s. 2025/2026, rinnovabile per un ulteriore anno educativo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widowControl w:val="false"/>
              <w:ind w:left="6" w:hanging="0"/>
              <w:rPr>
                <w:sz w:val="13"/>
              </w:rPr>
            </w:pPr>
            <w:r>
              <w:rPr>
                <w:rFonts w:eastAsia="Times New Roman" w:ascii="Arial" w:hAnsi="Arial"/>
                <w:color w:val="00000A"/>
                <w:w w:val="105"/>
                <w:sz w:val="13"/>
              </w:rPr>
              <w:t>Concessione del servizio di refezione scolastica presso le Scuole Primarie “G. Pascoli” di Carré e “N. Rezzara” di Chiuppano per l’a.s. 2025/2026, rinnovabile per un ulteriore anno educativo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" w:type="dxa"/>
            <w:tcBorders>
              <w:top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295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0.2pt;mso-wrap-distance-left:0pt;mso-wrap-distance-right:0pt;mso-wrap-distance-top:0pt;mso-wrap-distance-bottom:0pt;margin-top:6.1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125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A" strokeweight="0pt" style="position:absolute;rotation:-0;width:450.75pt;height:50.3pt;mso-wrap-distance-left:0pt;mso-wrap-distance-right:0pt;mso-wrap-distance-top:0pt;mso-wrap-distance-bottom:0pt;margin-top:6.1pt;mso-position-vertical-relative:text;margin-left:87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620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4pt;height:9.15pt;mso-wrap-distance-left:0pt;mso-wrap-distance-right:0pt;mso-wrap-distance-top:0pt;mso-wrap-distance-bottom:0pt;margin-top:21.3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65800" cy="26289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262800"/>
                          <a:chOff x="0" y="0"/>
                          <a:chExt cx="5765760" cy="262800"/>
                        </a:xfrm>
                      </wpg:grpSpPr>
                      <wps:wsp>
                        <wps:cNvSpPr/>
                        <wps:spPr>
                          <a:xfrm>
                            <a:off x="2871360" y="0"/>
                            <a:ext cx="289440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136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75pt;width:454pt;height:20.7pt" coordorigin="0,-415" coordsize="9080,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2;top:-415;width:4557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-415;width:4521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2860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18pt;mso-wrap-distance-left:0pt;mso-wrap-distance-right:0pt;mso-wrap-distance-top:0pt;mso-wrap-distance-bottom:0pt;margin-top:6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19250"/>
                <wp:effectExtent l="635" t="0" r="36258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19280"/>
                          <a:chOff x="0" y="0"/>
                          <a:chExt cx="5779080" cy="1619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526">
                                <a:moveTo>
                                  <a:pt x="160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26"/>
                                </a:lnTo>
                                <a:lnTo>
                                  <a:pt x="16" y="526"/>
                                </a:lnTo>
                                <a:lnTo>
                                  <a:pt x="16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526"/>
                                </a:lnTo>
                                <a:lnTo>
                                  <a:pt x="16053" y="526"/>
                                </a:lnTo>
                                <a:lnTo>
                                  <a:pt x="16053" y="12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9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lnTo>
                                  <a:pt x="16" y="488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8"/>
                                </a:lnTo>
                                <a:lnTo>
                                  <a:pt x="16053" y="488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78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79"/>
                                </a:lnTo>
                                <a:lnTo>
                                  <a:pt x="16" y="479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79"/>
                                </a:lnTo>
                                <a:lnTo>
                                  <a:pt x="16053" y="479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6480" y="123120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6480" y="140472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90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275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16" y="275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275"/>
                                </a:lnTo>
                                <a:lnTo>
                                  <a:pt x="16053" y="27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6480" y="150372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90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321">
                                <a:moveTo>
                                  <a:pt x="16039" y="305"/>
                                </a:moveTo>
                                <a:lnTo>
                                  <a:pt x="16" y="305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16039" y="321"/>
                                </a:lnTo>
                                <a:lnTo>
                                  <a:pt x="16039" y="305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21"/>
                                </a:lnTo>
                                <a:lnTo>
                                  <a:pt x="16053" y="321"/>
                                </a:lnTo>
                                <a:lnTo>
                                  <a:pt x="16053" y="30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'articolo</w:t>
                              </w:r>
                              <w:r>
                                <w:rPr>
                                  <w:sz w:val="13"/>
                                  <w:spacing w:val="-6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7,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agrafo 1,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la</w:t>
                              </w:r>
                              <w:r>
                                <w:rPr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rettiva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014/24/UE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tabilisce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eguent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otiv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clusione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Articolo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94,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mma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, del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tecipazione a un’organizzazione criminale (11)</w:t>
                              </w:r>
                              <w:r>
                                <w:rPr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rruzione (12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rode (13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nness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ttività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he</w:t>
                              </w:r>
                              <w:r>
                                <w:rPr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14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iciclaggio di proventi di attività criminose o finanziamento al terrorismo (15);</w:t>
                              </w:r>
                              <w:r>
                                <w:rPr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avoro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inorile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tre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ratta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ser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umani (1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8.1pt;width:455pt;height:127.45pt" coordorigin="1702,362" coordsize="9100,2549">
                <v:rect id="shape_0" fillcolor="#bfbfbf" stroked="f" o:allowincell="f" style="position:absolute;left:1712;top:369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527" path="m16039,0l0,0l0,12l0,526l16,526l16,12l16039,12l16039,0xm16053,0l16039,0l16039,12l16039,12l16039,526l16053,526l16053,12l16053,0xe" fillcolor="#00000a" stroked="f" o:allowincell="f" style="position:absolute;left:1702;top:362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659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659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93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206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8" path="m16,0l0,0l0,487l16,487l16,0xm16053,0l16039,0l16039,487l16053,487l16053,0xe" fillcolor="#00000a" stroked="f" o:allowincell="f" style="position:absolute;left:1702;top:1206;width:9100;height:27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48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148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756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79" path="m16,0l0,0l0,478l16,478l16,0xm16053,0l16039,0l16039,478l16053,478l16053,0xe" fillcolor="#00000a" stroked="f" o:allowincell="f" style="position:absolute;left:1702;top:1756;width:9100;height:270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027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2027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301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2301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574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276" path="m16,0l0,0l0,275l16,275l16,0xm16053,0l16039,0l16039,275l16053,275l16053,0xe" fillcolor="#00000a" stroked="f" o:allowincell="f" style="position:absolute;left:1702;top:2574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730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322" path="m16039,305l16,305l16,0l0,0l0,305l0,321l16039,321l16039,305xm16053,0l16039,0l16039,305l16039,305l16039,321l16053,321l16053,305l16053,0xe" fillcolor="#00000a" stroked="f" o:allowincell="f" style="position:absolute;left:1702;top:2730;width:9100;height:18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818;top:395;width:7763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'articolo</w:t>
                        </w:r>
                        <w:r>
                          <w:rPr>
                            <w:sz w:val="13"/>
                            <w:spacing w:val="-6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7,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agrafo 1,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la</w:t>
                        </w:r>
                        <w:r>
                          <w:rPr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rettiva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014/24/UE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tabilisce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i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eguent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otiv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clusione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Articolo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94,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mma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, del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666;width:132;height:15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658;width:4601;height:15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tecipazione a un’organizzazione criminale (11)</w:t>
                        </w:r>
                        <w:r>
                          <w:rPr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rruzione (12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rode (13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nness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le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ttività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he</w:t>
                        </w:r>
                        <w:r>
                          <w:rPr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14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iciclaggio di proventi di attività criminose o finanziamento al terrorismo (15);</w:t>
                        </w:r>
                        <w:r>
                          <w:rPr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avoro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inorile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tre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orme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ratta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ser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umani (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309;width:546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581;width:132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2581;width:8324;height:3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49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7.55pt;mso-wrap-distance-left:0pt;mso-wrap-distance-right:0pt;mso-wrap-distance-top:0pt;mso-wrap-distance-bottom:0pt;margin-top:17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7727,6347" path="m7726,0l0,0l0,275l0,1037l0,6346l7726,6346l7726,275l7726,0e" fillcolor="#f4fdfd" stroked="f" o:allowincell="f" style="position:absolute;margin-left:89.9pt;margin-top:135.6pt;width:218.95pt;height:179.85pt;mso-wrap-style:none;v-text-anchor:middle;mso-position-horizontal-relative:page;mso-position-vertical-relative:page">
            <v:fill o:detectmouseclick="t" type="solid" color2="#0b0202"/>
            <v:stroke color="#3465a4" joinstyle="round" endcap="flat"/>
            <w10:wrap type="none"/>
          </v:shape>
        </w:pic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5814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8.2pt;mso-wrap-distance-left:0pt;mso-wrap-distance-right:0pt;mso-wrap-distance-top:0pt;mso-wrap-distance-bottom:0pt;margin-top:22.7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38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2pt;mso-wrap-distance-left:0pt;mso-wrap-distance-right:0pt;mso-wrap-distance-top:0pt;mso-wrap-distance-bottom:0pt;margin-top:17.9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0" r="0" b="0"/>
                <wp:wrapTopAndBottom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257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1pt;mso-wrap-distance-left:0pt;mso-wrap-distance-right:0pt;mso-wrap-distance-top:0pt;mso-wrap-distance-bottom:0pt;margin-top:14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511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3pt;mso-wrap-distance-left:0pt;mso-wrap-distance-right:0pt;mso-wrap-distance-top:0pt;mso-wrap-distance-bottom:0pt;margin-top:15.1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4055" cy="350520"/>
                <wp:effectExtent l="0" t="0" r="0" b="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05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6pt;mso-wrap-distance-left:0pt;mso-wrap-distance-right:0pt;mso-wrap-distance-top:0pt;mso-wrap-distance-bottom:0pt;margin-top:19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7785" cy="751205"/>
                <wp:effectExtent l="635" t="0" r="15401925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751320"/>
                          <a:chOff x="0" y="0"/>
                          <a:chExt cx="6407640" cy="7513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576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" y="347"/>
                                </a:lnTo>
                                <a:lnTo>
                                  <a:pt x="17" y="347"/>
                                </a:lnTo>
                                <a:lnTo>
                                  <a:pt x="17" y="18"/>
                                </a:lnTo>
                                <a:lnTo>
                                  <a:pt x="17048" y="18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18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23112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23112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96"/>
                                </a:lnTo>
                                <a:lnTo>
                                  <a:pt x="17" y="296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296"/>
                                </a:lnTo>
                                <a:lnTo>
                                  <a:pt x="17064" y="296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337680"/>
                            <a:ext cx="6402600" cy="18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337680"/>
                            <a:ext cx="6143040" cy="18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503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02"/>
                                </a:lnTo>
                                <a:lnTo>
                                  <a:pt x="17" y="502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502"/>
                                </a:lnTo>
                                <a:lnTo>
                                  <a:pt x="17064" y="502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51948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51948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62604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62604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331"/>
                                </a:lnTo>
                                <a:lnTo>
                                  <a:pt x="17" y="33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31"/>
                                </a:lnTo>
                                <a:lnTo>
                                  <a:pt x="1" y="347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331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b/>
                                  <w:sz w:val="14"/>
                                  <w:spacing w:val="1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gol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biettivi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scriminatori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pplicar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imitar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umero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andidati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aranno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vitati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esentar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un'offerta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artecipare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alogo.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Tali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formazioni,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ossono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ssere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ccompagnate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ondizioni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lativ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i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(tipi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)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ertificati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10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ve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al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durr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ventualmente,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ono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iportate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ll'avviso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bando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tinente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gara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vi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olo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trette,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n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negoziazione,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1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alogo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o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artenariati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4"/>
                                  <w:spacing w:val="-39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1.05pt;width:504.5pt;height:59.1pt" coordorigin="1219,421" coordsize="10090,1182">
                <v:rect id="shape_0" fillcolor="#bfbfbf" stroked="f" o:allowincell="f" style="position:absolute;left:1219;top:430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0,0l0,18l0,347l16,347l16,18l17047,18l17047,347l17063,347l17063,18l17063,0e" fillcolor="#00000a" stroked="f" o:allowincell="f" style="position:absolute;left:1636;top:421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617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785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785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953;width:10082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503" path="m16,0l0,0l0,502l16,502l16,0xm17063,0l17047,0l17047,502l17063,502l17063,0xe" fillcolor="#00000a" stroked="f" o:allowincell="f" style="position:absolute;left:1636;top:953;width:9673;height:284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239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1239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407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17047,331l16,331l16,0l0,0l0,331l0,347l17047,347l17063,347l17063,331l17063,0e" fillcolor="#00000a" stroked="f" o:allowincell="f" style="position:absolute;left:1636;top:1407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219;top:430;width:10082;height:11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b/>
                            <w:sz w:val="14"/>
                            <w:spacing w:val="1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gol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biettivi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on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scriminatori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pplicar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imitar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l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umero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andidati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aranno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vitati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esentar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un'offerta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artecipare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alogo.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Tali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formazioni,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ossono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ssere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ccompagnate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ondizioni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lativ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i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(tipi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)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ertificati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10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le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forme</w:t>
                        </w:r>
                        <w:r>
                          <w:rPr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ve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al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durr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ventualmente,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ono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iportate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ll'avviso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bando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tinente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gara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vi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olo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trette,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n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negoziazione,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1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alogo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o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artenariati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b/>
                            <w:sz w:val="14"/>
                            <w:spacing w:val="-39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7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5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5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ac7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114ac7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114ac7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114ac7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114ac7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114ac7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en-US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fe208b"/>
    <w:rPr>
      <w:rFonts w:ascii="Microsoft Sans Serif" w:hAnsi="Microsoft Sans Serif" w:cs="Microsoft Sans Seri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114ac7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14ac7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114ac7"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114ac7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8</Pages>
  <Words>6425</Words>
  <Characters>36624</Characters>
  <CharactersWithSpaces>42964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8:00Z</dcterms:created>
  <dc:creator>sparano</dc:creator>
  <dc:description/>
  <dc:language>en-US</dc:language>
  <cp:lastModifiedBy>ferrarob</cp:lastModifiedBy>
  <dcterms:modified xsi:type="dcterms:W3CDTF">2025-07-02T14:45:00Z</dcterms:modified>
  <cp:revision>3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