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AMMINISTRAZIONE TRASPARENTE </w:t>
      </w:r>
      <w:r>
        <w:rPr>
          <w:b/>
          <w:kern w:val="2"/>
          <w:lang w:eastAsia="zh-CN" w:bidi="hi-IN"/>
        </w:rPr>
        <w:t>→ATTIVITA' E PROCEDIMENTI→TIPOLOGIE DI PROCEDIMENTO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eastAsia="zh-CN" w:bidi="hi-IN"/>
        </w:rPr>
      </w:pPr>
      <w:r>
        <w:rPr>
          <w:kern w:val="2"/>
          <w:lang w:eastAsia="zh-CN" w:bidi="hi-IN"/>
        </w:rPr>
        <w:t>Art. 3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  <w:t>CONTRATT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b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b/>
          <w:color w:val="FF0000"/>
          <w:kern w:val="2"/>
          <w:sz w:val="16"/>
          <w:szCs w:val="16"/>
          <w:lang w:eastAsia="zh-CN" w:bidi="hi-IN"/>
        </w:rPr>
      </w:r>
    </w:p>
    <w:tbl>
      <w:tblPr>
        <w:tblW w:w="15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260"/>
        <w:gridCol w:w="1620"/>
        <w:gridCol w:w="1260"/>
        <w:gridCol w:w="1440"/>
        <w:gridCol w:w="1980"/>
        <w:gridCol w:w="126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TO ESPRESS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0" w:right="110" w:hanging="0"/>
              <w:rPr>
                <w:rFonts w:cs="Times New Roman"/>
                <w:sz w:val="20"/>
                <w:szCs w:val="20"/>
                <w:shd w:fill="FFF200" w:val="clear"/>
              </w:rPr>
            </w:pPr>
            <w:r>
              <w:rPr>
                <w:rFonts w:eastAsia="Times New Roman" w:cs="Times New Roman"/>
                <w:kern w:val="0"/>
                <w:sz w:val="20"/>
                <w:lang w:eastAsia="it-IT" w:bidi="ar-SA"/>
              </w:rPr>
              <w:t>Istruttoria/predisposizione/Stipula formale degli atti negoziali, reperto-riazione, registra-zione, trascrizione e archiviazio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0" w:right="110" w:hanging="0"/>
              <w:rPr>
                <w:rFonts w:eastAsia="Times New Roman" w:cs="Times New Roman"/>
                <w:kern w:val="0"/>
                <w:sz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it-IT" w:bidi="ar-SA"/>
              </w:rPr>
              <w:t>Ufficio/di parte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shd w:fill="FFF200" w:val="clear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200" w:val="clear"/>
                <w:lang w:eastAsia="it-IT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finire in relazione al tipo di procedimento contrattu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4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Redazione di bandi per assegnazione di immobil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eom. Giovanni Toniol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2375 int. 5 mail: </w:t>
            </w:r>
            <w:hyperlink r:id="rId6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60 giorni dalla data di approvazione dell’atto di indirizzo o atto equivalent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Lavori Pubblici </w:t>
            </w:r>
            <w:hyperlink r:id="rId8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Predisposizione e formazione dei contratti immobiliar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Ufficio/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eom. Giovanni Toniol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2375 int. 5 mail: </w:t>
            </w:r>
            <w:hyperlink r:id="rId10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Da definire in relazione al tipo di procedimento contrattu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Lavori Pubblici </w:t>
            </w:r>
            <w:hyperlink r:id="rId12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ll’anagrafe tributar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Bertoldi Mon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tribut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Tributi – orari lun-ven. 10.30-12.30 e pomeriggi di lun e merc. 17.30 – 18.30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tribut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ERP presenti nel territorio comun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egli accorpamenti al demanio e delle procedure di sdemanializzazione per la parte di competen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fficio/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eom. Giovanni Toniol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2375 int. 5 mail: </w:t>
            </w:r>
            <w:hyperlink r:id="rId16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60 giorni dalla data di approvazione dell’atto di accorpamen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Lavori Pubblici </w:t>
            </w:r>
            <w:hyperlink r:id="rId18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opriazioni per pubblica utilità. Gestione dell’intero procedimento espropri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fficio/di p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ind w:right="-55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eom. Giovanni Toni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0445 892375 int. 5 mail: </w:t>
            </w:r>
            <w:hyperlink r:id="rId20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ermini stabiliti dal DPR 327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Ufficio Lavori Pubblici </w:t>
            </w:r>
            <w:hyperlink r:id="rId22">
              <w:r>
                <w:rPr>
                  <w:rStyle w:val="InternetLink"/>
                  <w:sz w:val="20"/>
                  <w:szCs w:val="20"/>
                  <w:lang w:eastAsia="it-IT"/>
                </w:rPr>
                <w:t>http://www.comune.carre.vi.it/c024024/zf/index.php/uffici/index/index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zxx" w:eastAsia="zxx"/>
                </w:rPr>
                <w:t>tecnico@comune</w:t>
              </w:r>
              <w:r>
                <w:rPr>
                  <w:rStyle w:val="InternetLink"/>
                  <w:sz w:val="20"/>
                  <w:szCs w:val="20"/>
                  <w:lang w:eastAsia="it-IT"/>
                </w:rPr>
                <w:t>.carre.vi.it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concessioni e dei servizi cimiterial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ervizi Sociali – orari lun-ven. 10.30-12.30 e pomeriggi di lun e merc. 17.30 – 18.30.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* da compilare se trattasi di procedimento attivato ad istanza di parte</w:t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4NonCorsivoAutomaticoSottolineatoGiustificato">
    <w:name w:val="Stile Titolo 4 + Non Corsivo Automatico Sottolineato Giustificat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b w:val="false"/>
      <w:bCs w:val="false"/>
      <w:i/>
      <w:sz w:val="24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autoSpaceDE w:val="false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illanova@comune.carre.vi.it" TargetMode="External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mailto:m.villanova@comune.carre.vi.it" TargetMode="External"/><Relationship Id="rId5" Type="http://schemas.openxmlformats.org/officeDocument/2006/relationships/hyperlink" Target="http://www.comune.carre.vi.it/c024024/zf/index.php/uffici/index/index" TargetMode="External"/><Relationship Id="rId6" Type="http://schemas.openxmlformats.org/officeDocument/2006/relationships/hyperlink" Target="mailto:tecnico@comune.carre.vi.it" TargetMode="External"/><Relationship Id="rId7" Type="http://schemas.openxmlformats.org/officeDocument/2006/relationships/hyperlink" Target="mailto:info@comune.carre.vi.it" TargetMode="External"/><Relationship Id="rId8" Type="http://schemas.openxmlformats.org/officeDocument/2006/relationships/hyperlink" Target="http://www.comune.carre.vi.it/c024024/zf/index.php/uffici/index/index" TargetMode="External"/><Relationship Id="rId9" Type="http://schemas.openxmlformats.org/officeDocument/2006/relationships/hyperlink" Target="mailto:tecnico@comune.carre.vi.it" TargetMode="External"/><Relationship Id="rId10" Type="http://schemas.openxmlformats.org/officeDocument/2006/relationships/hyperlink" Target="mailto:tecnico@comune.carre.vi.it" TargetMode="External"/><Relationship Id="rId11" Type="http://schemas.openxmlformats.org/officeDocument/2006/relationships/hyperlink" Target="mailto:info@comune.carre.vi.it" TargetMode="External"/><Relationship Id="rId12" Type="http://schemas.openxmlformats.org/officeDocument/2006/relationships/hyperlink" Target="http://www.comune.carre.vi.it/c024024/zf/index.php/uffici/index/index" TargetMode="External"/><Relationship Id="rId13" Type="http://schemas.openxmlformats.org/officeDocument/2006/relationships/hyperlink" Target="mailto:tecnico@comune.carre.vi.it" TargetMode="External"/><Relationship Id="rId14" Type="http://schemas.openxmlformats.org/officeDocument/2006/relationships/hyperlink" Target="mailto:info@comune.carre.vi.it" TargetMode="External"/><Relationship Id="rId15" Type="http://schemas.openxmlformats.org/officeDocument/2006/relationships/hyperlink" Target="mailto:info@comune.carre.vi.it" TargetMode="External"/><Relationship Id="rId16" Type="http://schemas.openxmlformats.org/officeDocument/2006/relationships/hyperlink" Target="mailto:tecnico@comune.carre.vi.it" TargetMode="External"/><Relationship Id="rId17" Type="http://schemas.openxmlformats.org/officeDocument/2006/relationships/hyperlink" Target="mailto:info@comune.carre.vi.it" TargetMode="External"/><Relationship Id="rId18" Type="http://schemas.openxmlformats.org/officeDocument/2006/relationships/hyperlink" Target="http://www.comune.carre.vi.it/c024024/zf/index.php/uffici/index/index" TargetMode="External"/><Relationship Id="rId19" Type="http://schemas.openxmlformats.org/officeDocument/2006/relationships/hyperlink" Target="mailto:tecnico@comune.carre.vi.it" TargetMode="External"/><Relationship Id="rId20" Type="http://schemas.openxmlformats.org/officeDocument/2006/relationships/hyperlink" Target="mailto:tecnico@comune.carre.vi.it" TargetMode="External"/><Relationship Id="rId21" Type="http://schemas.openxmlformats.org/officeDocument/2006/relationships/hyperlink" Target="mailto:info@comune.carre.vi.it" TargetMode="External"/><Relationship Id="rId22" Type="http://schemas.openxmlformats.org/officeDocument/2006/relationships/hyperlink" Target="http://www.comune.carre.vi.it/c024024/zf/index.php/uffici/index/index" TargetMode="External"/><Relationship Id="rId23" Type="http://schemas.openxmlformats.org/officeDocument/2006/relationships/hyperlink" Target="mailto:tecnico@comune.carre.vi.it" TargetMode="External"/><Relationship Id="rId24" Type="http://schemas.openxmlformats.org/officeDocument/2006/relationships/hyperlink" Target="mailto:info@comune.carre.vi.i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0:08:00Z</dcterms:created>
  <dc:creator>segretario</dc:creator>
  <dc:description/>
  <cp:keywords/>
  <dc:language>en-US</dc:language>
  <cp:lastModifiedBy>segretario</cp:lastModifiedBy>
  <dcterms:modified xsi:type="dcterms:W3CDTF">2020-07-26T20:25:00Z</dcterms:modified>
  <cp:revision>3</cp:revision>
  <dc:subject/>
  <dc:title>AMMINISTRAZIONE TRASPARENTE →ATTIVITA' E PROCEDIMENTI→TIPOLOGIE DI PROCEDIMENTO</dc:title>
</cp:coreProperties>
</file>