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US SPORT COMUNALE STAGIONE SPORTIVA 2021/2022 - BANDO DI 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mministrazione Comunale, allo scopo di incentivare la pratica sportiva tra i giovani, ha approvato l’iniziativa denominata “</w:t>
      </w:r>
      <w:r>
        <w:rPr>
          <w:b/>
        </w:rPr>
        <w:t>Bonus sport comunale</w:t>
      </w:r>
      <w:r>
        <w:rPr/>
        <w:t>” per la stagione sportiva 2021/2022, per sostenere le famiglie nelle spese di iscrizione all’attività sportiva dei figli, privilegiando i nuclei familiari con minor reddito e con maggior numero di figli iscritti a Società spor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requisiti di accesso al </w:t>
      </w:r>
      <w:r>
        <w:rPr>
          <w:b/>
        </w:rPr>
        <w:t xml:space="preserve">bonus sport comunale </w:t>
      </w:r>
      <w:r>
        <w:rPr/>
        <w:t>sono i segu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famiglie residenti a Carrè con figli minorenni iscritti ad associazioni/società sportive (non necessariamente aventi sede a Carrè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.S.E.E.; inferiore o uguale a € 10.632,94 e/o superiore a € 10.632,94 ma inferiore o uguale a € 17.721,5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scrizione dell’atleta all’anno sportivo 2019/2020 e ricevute di pagamento per una spesa almeno pari al contributo concedibi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l </w:t>
      </w:r>
      <w:r>
        <w:rPr>
          <w:b/>
        </w:rPr>
        <w:t xml:space="preserve">Bonus sport comunale </w:t>
      </w:r>
      <w:r>
        <w:rPr/>
        <w:t>sarà di € 150,00 per il 1° figlio iscritto e di € 75,00 per l’eventuale 2° figlio iscritto e di € 50,00 per l’eventuale 3°  figlio i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Qualora la spesa documentata fosse inferiore al contributo ammissibile, quest’ultimo sarà rideterminato nella misura pari alla spesa effettivamente sostenuta dalla famiglia per l’atleta alla data di presentazione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uddetti requisiti di accesso corrispondono dei punteggi in base ai quali si stilerà una graduatoria per l’ammissione del bonus sport comunale secondo la tabella sotto riportat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35"/>
        <w:gridCol w:w="8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ttagli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er ogni figlio che pratica attività sportiv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speso per pratica sportiva (a.s. 2021/2022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nnuo superiore a € 2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nnuo inferiore a € 2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attività superiore a 3 ore settimanal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familiare annu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iore o uguale a € 10,632,94 (ISE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e a € 10.632,94 ma inferiore o uguale a 17.721,56  (ISE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a domanda dovrà essere presentata utilizzando il modulo disponibile sul sito internet del comune </w:t>
      </w:r>
      <w:hyperlink r:id="rId2">
        <w:r>
          <w:rPr>
            <w:rStyle w:val="InternetLink"/>
            <w:b/>
            <w:sz w:val="26"/>
            <w:szCs w:val="26"/>
          </w:rPr>
          <w:t>www.comune.carre.vi.it</w:t>
        </w:r>
      </w:hyperlink>
      <w:r>
        <w:rPr>
          <w:b/>
          <w:sz w:val="26"/>
          <w:szCs w:val="26"/>
        </w:rPr>
        <w:t xml:space="preserve">  o rivolgendosi all’Ufficio Segreteria Cultura Sport e Tempo libero ENTRO IL 31 GENNAIO 2022.</w:t>
      </w:r>
    </w:p>
    <w:p>
      <w:pPr>
        <w:pStyle w:val="Normal"/>
        <w:jc w:val="both"/>
        <w:rPr/>
      </w:pPr>
      <w:r>
        <w:rPr/>
        <w:t>Per informazioni rivolgersi all’ufficio Segreteria Cultura Sport e Tempo libero  (tel. 0445/893045 int. 1)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IL SINDAC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F.to Valentina MACULAN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946"/>
      <w:gridCol w:w="4140"/>
    </w:tblGrid>
    <w:tr>
      <w:trPr>
        <w:trHeight w:val="1432" w:hRule="atLeast"/>
      </w:trPr>
      <w:tc>
        <w:tcPr>
          <w:tcW w:w="2127" w:type="dxa"/>
          <w:tcBorders/>
        </w:tcPr>
        <w:p>
          <w:pPr>
            <w:pStyle w:val="Header"/>
            <w:jc w:val="center"/>
            <w:rPr/>
          </w:pPr>
          <w:r>
            <w:rPr/>
            <w:object w:dxaOrig="6674" w:dyaOrig="88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4pt;height:101.05pt" filled="f" o:ole="">
                <v:imagedata r:id="rId2" o:title=""/>
              </v:shape>
              <o:OLEObject Type="Embed" ProgID="" ShapeID="ole_rId1" DrawAspect="Content" ObjectID="_643786742" r:id="rId1"/>
            </w:object>
          </w:r>
          <w:r>
            <w:rPr>
              <w:rFonts w:eastAsia="Segoe UI" w:cs="Segoe UI" w:ascii="Segoe UI" w:hAnsi="Segoe UI"/>
              <w:sz w:val="18"/>
              <w:szCs w:val="18"/>
            </w:rPr>
            <w:t xml:space="preserve">                                                      </w:t>
          </w:r>
        </w:p>
      </w:tc>
      <w:tc>
        <w:tcPr>
          <w:tcW w:w="6946" w:type="dxa"/>
          <w:tcBorders/>
        </w:tcPr>
        <w:p>
          <w:pPr>
            <w:pStyle w:val="TextBody"/>
            <w:jc w:val="center"/>
            <w:rPr>
              <w:rFonts w:ascii="Calibri" w:hAnsi="Calibri" w:cs="Calibri"/>
              <w:sz w:val="52"/>
              <w:szCs w:val="52"/>
            </w:rPr>
          </w:pPr>
          <w:r>
            <w:rPr>
              <w:rFonts w:cs="Calibri" w:ascii="Calibri" w:hAnsi="Calibri"/>
              <w:sz w:val="52"/>
              <w:szCs w:val="52"/>
            </w:rPr>
            <w:t>COMUNE DI CARRÈ</w:t>
          </w:r>
        </w:p>
        <w:p>
          <w:pPr>
            <w:pStyle w:val="TextBody"/>
            <w:jc w:val="center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r>
            <w:rPr>
              <w:rFonts w:cs="Calibri" w:ascii="Calibri" w:hAnsi="Calibri"/>
              <w:b w:val="false"/>
              <w:sz w:val="28"/>
              <w:szCs w:val="28"/>
            </w:rPr>
            <w:t>Piazza IV Novembre, 5 – 36010 Carrè (VI)</w:t>
          </w:r>
        </w:p>
        <w:p>
          <w:pPr>
            <w:pStyle w:val="TextBody"/>
            <w:jc w:val="center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rFonts w:cs="Calibri" w:ascii="Calibri" w:hAnsi="Calibri"/>
              <w:b w:val="false"/>
              <w:sz w:val="24"/>
              <w:szCs w:val="24"/>
            </w:rPr>
            <w:t>C.F. e P. IVA n. 00249160243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Tel. 0445/893045                                 e-mail    info@comune.carre.vi.it         </w:t>
          </w:r>
          <w:hyperlink r:id="rId3"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>www.comune.carre.vi.it</w:t>
            </w:r>
          </w:hyperlink>
          <w:r>
            <w:rPr>
              <w:rFonts w:cs="Calibri" w:ascii="Calibri" w:hAnsi="Calibri"/>
              <w:b/>
              <w:sz w:val="22"/>
              <w:szCs w:val="22"/>
            </w:rPr>
            <w:t xml:space="preserve">                        PEC    carre.vi@cert.ip-veneto.net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113030</wp:posOffset>
                </wp:positionV>
                <wp:extent cx="1115695" cy="11156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re.v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carre.vi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3:00Z</dcterms:created>
  <dc:creator>SEGRETARIO</dc:creator>
  <dc:description/>
  <cp:keywords/>
  <dc:language>en-US</dc:language>
  <cp:lastModifiedBy>villanovam</cp:lastModifiedBy>
  <cp:lastPrinted>2021-04-22T10:16:00Z</cp:lastPrinted>
  <dcterms:modified xsi:type="dcterms:W3CDTF">2021-12-20T10:04:00Z</dcterms:modified>
  <cp:revision>5</cp:revision>
  <dc:subject/>
  <dc:title>\\SERVER\AreaDoc\Segreteria\utente5\testotipo</dc:title>
</cp:coreProperties>
</file>