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Lunedì 16-11-20 alle ore 19:3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8 del 29-10-20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RVIZIO AMMINISTRATIV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LETTURA ED APPROVAZIONE DEI VERBALI DELLA SEDUTA PRECEDENT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6 del 21-09-20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UFF. RAGION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RATIFICA DELLA DELIBERA DI GIUNTA COMUNALE N. 57 DEL 21-09-20 AD OGGETTO: 3^ VARIAZIONE URGENTE AL BILANCIO DI PREVISIONE 2020-2022 E AL PIANO ESECUTIVO DI GESTION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9 del 09-11-20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UFF. RAGION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VARIAZIONI AL BILANCIO DI PREVISIONE 2020/2022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7 del 29-10-20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RVIZIO AMMINISTRATIV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4</w:t>
        <w:tab/>
        <w:t>COMUNICAZIONI DEL SINDAC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4526"/>
      <w:gridCol w:w="4184"/>
    </w:tblGrid>
    <w:tr>
      <w:trPr>
        <w:trHeight w:val="1432" w:hRule="atLeast"/>
      </w:trPr>
      <w:tc>
        <w:tcPr>
          <w:tcW w:w="165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84" w:type="dxa"/>
          <w:tcBorders/>
        </w:tcPr>
        <w:tbl>
          <w:tblPr>
            <w:tblW w:w="37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2"/>
            <w:gridCol w:w="1873"/>
            <w:gridCol w:w="1170"/>
          </w:tblGrid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1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0</Characters>
  <CharactersWithSpaces>588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02:00Z</dcterms:created>
  <dc:creator>COMUNE DI CARRE'</dc:creator>
  <dc:description/>
  <dc:language>en-US</dc:language>
  <cp:lastModifiedBy/>
  <cp:lastPrinted>2020-11-11T16:02:00Z</cp:lastPrinted>
  <dcterms:modified xsi:type="dcterms:W3CDTF">2020-11-11T16:02:00Z</dcterms:modified>
  <cp:revision>2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anovaM</vt:lpwstr>
  </property>
</Properties>
</file>