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 3710                                 14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eroga ai sensi dell’art.11 Allegato B della DGRV n.1262 del 01/08/2016-prodotti fitosanit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ALL’AREA URBA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rtata l’urgenza di intervenire con il diserbo in alcune aree pubbliche al fine di garantire il decoro e il rispetto dei luoghi quali il cimitero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ella regolamentazione da parte del Comune sull’uso corretto dei prodotti fitosanitari, di cui alla D.G.R.V. n. 1379 del 17/07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del Direttore Generale del Ministero della Salute del 7 aprile u.s. che ha chiarito che il divieto dell’uso del Glifosate riguarda solo le aree richiamate all’art. 1 del Decreto del 09/08/2016 e perciò parchi, giardini, campi sportivi e aree ricreative, cortili e aree verdi all’interno dei plessi scolastici, aree per bambini e aree adiacenti alle strutture sanita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contrato, pertanto, che le aree cimiteriali sono escluse dal divieto di utilizzo di prodotti diserbanti a base di Glifos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a la “Lista Verde” di cui all’Allegato al verbale del CTS del 23/02/2017 dei prodotti fitosanitari (anche erbicidi) utilizzabili nelle aree frequentate dalla popolazione, che rispettano le normative vig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del Sindaco n.14 del 30/11/2016 di nomina del responsabile dell’area urbanistic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a deroga per l’utilizzo di erbicidi di cui alla “Lista Verde” di cui all’Allegato al verbale del CTS del 23/02/2017, unicamente nelle aree all’interno delle mura del cimitero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’area cimiteriale dovrà essere interdetta al pubblico dopo il trattamento erbicida per le successive 48 ore mediante avvisi che indichino:</w:t>
      </w:r>
    </w:p>
    <w:p>
      <w:pPr>
        <w:pStyle w:val="Normal"/>
        <w:numPr>
          <w:ilvl w:val="0"/>
          <w:numId w:val="1"/>
        </w:numPr>
        <w:rPr/>
      </w:pPr>
      <w:r>
        <w:rPr/>
        <w:t>la sostanza attiva utilizzata,</w:t>
      </w:r>
    </w:p>
    <w:p>
      <w:pPr>
        <w:pStyle w:val="Normal"/>
        <w:numPr>
          <w:ilvl w:val="0"/>
          <w:numId w:val="1"/>
        </w:numPr>
        <w:rPr/>
      </w:pPr>
      <w:r>
        <w:rPr/>
        <w:t>la data del trattamento,</w:t>
      </w:r>
    </w:p>
    <w:p>
      <w:pPr>
        <w:pStyle w:val="Normal"/>
        <w:numPr>
          <w:ilvl w:val="0"/>
          <w:numId w:val="1"/>
        </w:numPr>
        <w:rPr/>
      </w:pPr>
      <w:r>
        <w:rPr/>
        <w:t>la durata del divieto di accesso all’area tratt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 personale incaricato del trattamento erbicida dovrà essere stato adeguatamente formato ai fini della sicurezza e in possesso del patentino per l’utilizzo dei prodotti fitosanit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 copia del presente provvedimento venga trasmessa al Responsabile dell’Area Lavori Pubblici per i provvedimenti consegu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Residenza Municipale, 28/04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Responsabile dell’Area Urbanistica</w:t>
      </w:r>
    </w:p>
    <w:p>
      <w:pPr>
        <w:pStyle w:val="Normal"/>
        <w:ind w:left="3540" w:hanging="0"/>
        <w:jc w:val="right"/>
        <w:rPr/>
      </w:pPr>
      <w:r>
        <w:rPr/>
        <w:t>Geom. Edoardo Bacchi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6:00Z</dcterms:created>
  <dc:creator>CARRE</dc:creator>
  <dc:description/>
  <cp:keywords/>
  <dc:language>en-US</dc:language>
  <cp:lastModifiedBy>CARRE</cp:lastModifiedBy>
  <dcterms:modified xsi:type="dcterms:W3CDTF">2017-06-14T07:05:00Z</dcterms:modified>
  <cp:revision>6</cp:revision>
  <dc:subject/>
  <dc:title>Prot</dc:title>
</cp:coreProperties>
</file>