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</w:r>
      <w:r>
        <w:rPr>
          <w:b/>
        </w:rPr>
        <w:t>Al sig. Sindaco de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ab/>
        <w:t>Comune di Carrè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</w:rPr>
      </w:pPr>
      <w:r>
        <w:rPr>
          <w:b/>
        </w:rPr>
        <w:tab/>
        <w:t>Piazza 4 novembre n° 5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ab/>
        <w:t>36010 CARRE’ (VI)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/>
      </w:pPr>
      <w:r>
        <w:rPr>
          <w:b/>
          <w:bCs/>
          <w:i/>
        </w:rPr>
        <w:t>Oggetto:</w:t>
      </w:r>
      <w:r>
        <w:rPr>
          <w:i/>
        </w:rPr>
        <w:t xml:space="preserve"> </w:t>
        <w:tab/>
        <w:t>Deliberazione del Consiglio Comunale n. 8 del 01/03/2012.</w:t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/>
      </w:pPr>
      <w:r>
        <w:rPr>
          <w:bCs/>
          <w:i/>
        </w:rPr>
        <w:tab/>
        <w:t>A</w:t>
      </w:r>
      <w:r>
        <w:rPr>
          <w:i/>
        </w:rPr>
        <w:t xml:space="preserve">dozione del Piano di Assetto del Territorio comunale.  </w:t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/>
      </w:pPr>
      <w:r>
        <w:rPr>
          <w:i/>
        </w:rPr>
        <w:tab/>
        <w:t xml:space="preserve">Presentazione osservazione al </w:t>
      </w:r>
      <w:r>
        <w:rPr>
          <w:bCs/>
          <w:i/>
        </w:rPr>
        <w:t>P.A.T. e al Rapporto Ambientale della V.A.S.</w:t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1077" w:hanging="107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</w:rPr>
        <w:t xml:space="preserve">Con riferimento alla Delibera in oggetto, il sottoscritto ………………………………………………………………………………………………………………..… residente in …………………………………….… via ……………………………………….…., in qualità di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PRIETARIO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RO 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</w:rPr>
        <w:t xml:space="preserve">del terreno  censito in Comune di Carrè  Foglio ………... mappale/i ………………………………………………………………….;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  <w:t>Il P.R.G. vigente classifica  l’area di cui sopra come ZTO …………………………….……….;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6237" w:leader="none"/>
        </w:tabs>
        <w:spacing w:lineRule="auto" w:line="360"/>
        <w:ind w:left="714" w:hanging="357"/>
        <w:jc w:val="both"/>
        <w:rPr/>
      </w:pPr>
      <w:r>
        <w:rPr/>
        <w:t>Il Piano di Assetto del Territorio  (P.A.T.) classifica l’area di cui sopra come</w:t>
      </w:r>
      <w:r>
        <w:rPr>
          <w:sz w:val="22"/>
        </w:rPr>
        <w:t xml:space="preserve"> 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ULA LA SEGUENTE OSSERVAZION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Allegati obbligatori alla presente Osserva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sz w:val="20"/>
        </w:rPr>
        <w:t>copia dello stato di fatto del P.R.G. Vigente con evidenziata l’area e/o le aree oggetto della presente osserv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sz w:val="20"/>
        </w:rPr>
        <w:t>copia del P.A.T. adottato con evidenziata l’area e/o le aree oggetto della presente osserv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sz w:val="20"/>
        </w:rPr>
        <w:t>estratto catastale aggiornato della proprietà scala 1:2000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tra documentazione ut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6237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1:00Z</dcterms:created>
  <dc:creator>Utente18</dc:creator>
  <dc:description/>
  <cp:keywords/>
  <dc:language>en-US</dc:language>
  <cp:lastModifiedBy>Comune di Carrè</cp:lastModifiedBy>
  <cp:lastPrinted>2011-05-30T09:11:00Z</cp:lastPrinted>
  <dcterms:modified xsi:type="dcterms:W3CDTF">2012-03-13T09:07:00Z</dcterms:modified>
  <cp:revision>4</cp:revision>
  <dc:subject/>
  <dc:title>protocollo</dc:title>
</cp:coreProperties>
</file>