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09-03-20 alle ore 20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 del 24-02-20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AFFARI GENERALI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 del 28-02-20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UFF. RAGION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DOCUMENTO UNICO DI PROGRAMMAZIONE SEMPLIFICATO (DUPS) - PRESENTAZION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7 del 04-03-20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IZIO FINANZI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COMUNICAZIONI DI UN AVVENUTO PRELEVAMENTO DAL FONDO DI RISERV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 del 04-03-20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A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6</Characters>
  <CharactersWithSpaces>508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8:00Z</dcterms:created>
  <dc:creator>COMUNE DI CARRE'</dc:creator>
  <dc:description/>
  <dc:language>en-US</dc:language>
  <cp:lastModifiedBy/>
  <dcterms:modified xsi:type="dcterms:W3CDTF">2020-03-05T12:18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