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Lunedì 23-12-19 alle ore 18:3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8 del 09-12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9 del 09-12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ECONOMATO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COMUNICAZIONE DI UN AVVENUTO PRELEVAMENTO DAL FONDO DI RISERVA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71 del 09-12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AFFARI GENERALI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REVISIONE ORDINARIA DELLE PARTECIPAZIONI SOCIETARIE (ART. 20 DEL DECRETO LEGISLATIVO 19 AGOSTO 2016, N. 175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7 del 12-12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UFF. PERSONALE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AGGIORNAMENTO COMPENSO PER REVISORE DEI CONTI CON DECORRENZA 1/01/202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5 del 05-12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. SVILUPPO DEL TERRITO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VARIANTE SEMPLIFICATA AL PIANO DI ASSETTO DEL TERRITORIO PER ADEGUAMENTO ALLE DISPOSIZIONI DELLA LEGGE REGIONALE 06/06/2017 N. 14 IN MATERIA DI CONTENIMENTO DEL CONSUMO DI SUOLO. ADOZION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4 del 02-12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RV. SVILUPPO DEL TERRITORIO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MONETIZZAZIONE DI AREE A PARCHEGGIO DOVUTE PER IL RECUPERO DEL SOTTOTETTO A FINI ABITATIVI IN APPLICAZIONE DELLA LEGGE REGIONALE N. 12/1999 IN UN FABBRICATO RESIDENZIALE UBICATO IN VIA PIETRAROSSA N. 1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6 del 06-12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AFFARI GENERALI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7</w:t>
        <w:tab/>
        <w:t>CONVENZIONE PER LA GESTIONE ASSOCIATA DELLE FUNZIONI E DEI SERVIZI TECNICI DEI COMUNI DI CARRÈ E CHIUPPAN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70 del 09-12-19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8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4526"/>
      <w:gridCol w:w="4184"/>
    </w:tblGrid>
    <w:tr>
      <w:trPr>
        <w:trHeight w:val="1432" w:hRule="atLeast"/>
      </w:trPr>
      <w:tc>
        <w:tcPr>
          <w:tcW w:w="165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4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1873"/>
            <w:gridCol w:w="1170"/>
          </w:tblGrid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5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3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11</Characters>
  <CharactersWithSpaces>1289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0:00Z</dcterms:created>
  <dc:creator>COMUNE DI CARRE'</dc:creator>
  <dc:description/>
  <dc:language>en-US</dc:language>
  <cp:lastModifiedBy/>
  <dcterms:modified xsi:type="dcterms:W3CDTF">2019-12-19T08:40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