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zione sostitutiva della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CERTIIFICAZIONE DI STATO DI FAMIGLIA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en-GB"/>
        </w:rPr>
        <w:t xml:space="preserve">(Art. 46 – lettera f – D.P.R.  </w:t>
      </w:r>
      <w:r>
        <w:rPr>
          <w:sz w:val="18"/>
          <w:szCs w:val="18"/>
        </w:rPr>
        <w:t>28 dicembre 2000, n. 44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 il ___/___/_______, residente a Carrè  Vicenza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 n. 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  che   chiunque rilascia  dichiarazioni mendaci è punito ai sensi del cod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ale e delle leggi  speciali in materia, ai sensi e per gli effetti dell’art. 76 del D.P.R.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FAMIGLIA CONVIVENTE E’ COSI’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ll’art. 37 del D:P:R: 28 dicembre 2000, n. 4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Carrè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Firma del richiedent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809" w:gutter="0" w:header="0" w:top="953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0:00Z</dcterms:created>
  <dc:creator>Monica Villanova</dc:creator>
  <dc:description/>
  <cp:keywords/>
  <dc:language>en-US</dc:language>
  <cp:lastModifiedBy>Tributi</cp:lastModifiedBy>
  <dcterms:modified xsi:type="dcterms:W3CDTF">2019-11-05T10:56:00Z</dcterms:modified>
  <cp:revision>5</cp:revision>
  <dc:subject/>
  <dc:title/>
</cp:coreProperties>
</file>